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488253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ini Silvi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A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3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0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6,5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,09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i interventi saranno mirati al rafforzamento del metodo di studio e al consolidamento delle conoscenze/competenze pregresse, guidando i ragazzi nella comprensione del testo, nell’analisi,  nella sintesi e nell’applicazione delle capacità logico deduttive personali, applicando in laboratorio quanto appreso durante le attività teor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2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i interventi saranno mirati al rafforzamento del metodo di studio e al consolidamento delle conoscenze/competenze pregresse, guidando i ragazzi nella comprensione del testo, nell’analisi,  nella sintesi e nell’applicazione delle capacità logico deduttive personali, applicando in laboratorio quanto appreso durante le attività teori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Utilizzare gli strumenti e le reti informatiche nelle attività di studio, ricerca e approfondimento disciplinar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Individuare ed utilizzare le moderne forme di comunicazione visiva e multimedial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Padroneggiare l’uso di strumenti tecnologici con particolare attenzione alla sicurezza nei luoghi di vita e di lavoro, alla tutela della persona, dell’ambiente e del territorio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Elaborare, interpretare e rappresentare efficacemente dati aziendali con il ricorso a strumenti informatici e software gestional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Essere consapevoli delle potenzialità e dei limiti delle tecnolog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eno due prove orali/pratiche nel corso di ogni quadrimestre, dopo ogni blocco tematico o parte significativa di e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delle verifiche orali verranno immediatamente comunicati e motivati; quelli relativi alle prove scritto/pratiche verranno resi noti dopo un massimo di dieci gior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urini Silvia       MATERIA : Informatica</w:t>
        <w:tab/>
        <w:tab/>
        <w:t>CLASSE :2° C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tecnologia digi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le strategie  appropriate per la soluzione di probl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si orientare nei laboratori scola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e utilizzare gli strumenti hardware e software più idonei al proble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incipali tools software presenti nell’elabor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ideoscrit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l’uso di strumenti tecnologici per la videoscri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scri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editor di tes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pertesti e iper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laborazione dei da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adroneggiare l’uso di strumenti tecnologici per l’elaborazione dei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 grafica e il foglio elettron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fogli di calcolo elettro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i e iperte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droneggiare l’uso di strumenti tecnologici per la gestione di presentazioni anche multimediali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presen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software di gestione delle pres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si di d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l’uso di strumenti tecnologici per l’elaborazione dei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programmi di  gestione di data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DB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zare la rete Internet per ricercare fonti e dati di tipo tecnico-scientifico-economic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sz w:val="28"/>
          <w:u w:val="single"/>
        </w:rPr>
        <w:t>Silvia Curini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0:00Z</dcterms:created>
  <dc:creator>MM23</dc:creator>
  <dc:description/>
  <cp:keywords/>
  <dc:language>en-US</dc:language>
  <cp:lastModifiedBy>Silvia Curini</cp:lastModifiedBy>
  <cp:lastPrinted>2003-10-20T14:14:00Z</cp:lastPrinted>
  <dcterms:modified xsi:type="dcterms:W3CDTF">2012-11-26T15:25:00Z</dcterms:modified>
  <cp:revision>6</cp:revision>
  <dc:subject/>
  <dc:title>ISTITUTO TECNICO COMMERCIALE </dc:title>
</cp:coreProperties>
</file>