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823077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ini Silvia                  MATERIA: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A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,54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08 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,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obiettivo prioritario è concorrere nel conseguimento da parte degli studenti dei risultati di apprendimento relativi al profilo educativo, culturale e professionale, come specificato in termini di competenze nella sezione a queste sotto dedicata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Si guideranno dunque i ragazzi alla comprensione di testi problematici, all’analisi degli stessi, e alla identificazione del sistema informatico per  utilizzarne al meglio le potenzialità e gli strumenti disponibili per ordinare, filtrare o elaborare i dati  al fine di ottenere informazioni utili alla gestione aziendale, anche attraverso l’utilizzo del Web e dei suoi strum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ranno somministrate prove di verifica teorico-pratica per poi valutare la progressione nell’appren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correggeranno i compiti assegnati e si assegneranno esercizi mirati al superamento dell’errore e test struttura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0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obiettivo prioritario è concorrere nel conseguimento da parte degli studenti dei risultati di apprendimento relativi al profilo educativo, culturale e professionale, come specificato in termini di competenze nella sezione a queste sotto dedicata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Si guideranno dunque i ragazzi alla comprensione di testi problematici, all’analisi degli stessi, e alla identificazione del sistema informatico per  utilizzarne al meglio le potenzialità e gli strumenti disponibili per ordinare, filtrare o elaborare i dati  al fine di ottenere informazioni utili alla gestione aziendale, anche attraverso l’utilizzo del Web e dei suoi strum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ranno somministrate prove di verifica teorico-pratica per poi valutare la progressione nell’apprend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correggeranno i compiti assegnati e si assegneranno esercizi mirati al superamento dell’errore e test struttura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numPr>
          <w:ilvl w:val="0"/>
          <w:numId w:val="7"/>
        </w:numPr>
        <w:rPr>
          <w:bCs/>
        </w:rPr>
      </w:pPr>
      <w:r>
        <w:rPr/>
        <w:t>Identificare il sistema informatico e utilizzarne al meglio le potenzialità, operando in sicurezza e nell’ambito delle limitazioni previste dalla Legge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/>
        <w:t>Progettare basi di dati in semplici contesti rappresentandoli in forma di diagrammi Entity-Relationship (E/R)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Creare un database per inserire dati organizzati mediante l’uso di maschere; utilizzare gli strumenti disponibili per ordinare, filtrare o elaborare i dati disponibili al fine di ottenere informazioni utili alla gestione aziendale.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/>
        <w:t>Progettare i report necessari per comunicare gli esiti delle elaborazioni ai diversi soggetti interessati</w:t>
      </w:r>
    </w:p>
    <w:p>
      <w:pPr>
        <w:pStyle w:val="Default"/>
        <w:numPr>
          <w:ilvl w:val="0"/>
          <w:numId w:val="7"/>
        </w:numPr>
        <w:rPr/>
      </w:pPr>
      <w:r>
        <w:rPr/>
        <w:t>Individuare gli elementi fondamentali delle reti di computer al fine di utilizzare le reti e gli strumenti informatici a queste connessi per le attività aziendali, di ricerca e di decis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due per ogni quadrimestre, al termine dei blocchi tematici o di parte significativa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  <w:u w:val="single"/>
              </w:rPr>
              <w:t>Prove pratiche</w:t>
            </w:r>
            <w:r>
              <w:rPr>
                <w:sz w:val="24"/>
              </w:rPr>
              <w:t>: almeno una per ogni quadrimestre, al termine dei blocchi tematici o di parte significativa  di essi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PRATIC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Curini Silvia      MATERIA : Informatica</w:t>
        <w:tab/>
        <w:tab/>
        <w:t>CLASSE : 3°C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985"/>
        <w:gridCol w:w="2693"/>
        <w:gridCol w:w="2693"/>
        <w:gridCol w:w="1418"/>
        <w:gridCol w:w="1134"/>
        <w:gridCol w:w="567"/>
        <w:gridCol w:w="1276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ICT NELLA VITA SOCIALE E IN AZI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dentificare il sistema informatico e utilizzarne al meglio le potenzialità, operando in sicurezza e nell’ambito delle limitazioni previste dalla Leg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eare postazioni di lavoro sicur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egliere la licenza per il software più adatta alle esigenze aziendal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eare protocolli aziendali che siano di salvaguardia al rispetto della privac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</w:rPr>
            </w:pPr>
            <w:r>
              <w:rPr>
                <w:sz w:val="20"/>
              </w:rPr>
              <w:t>Impostare l’architettura generale del sistema informatico aziend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ttura generale di un elaborator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pi di personal computer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ni su hardware e softwar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à di I/O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tipologie di licenze d’uso del softwar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diritto d’autor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risorse aziendali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todi di scelta del sistema informatico in azien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szCs w:val="22"/>
              </w:rPr>
              <w:t>Normative sul rispetto della priv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ORGANIZZAZIONE DEI DATI IN AZIEN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20"/>
              </w:rPr>
              <w:t>Progettare basi di dati in semplici contesti rappresentandoli in forma di diagrammi Entity-Relationship (E/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dividuare la necessità di memorizzare dati e documen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iconoscere le caratteristiche dei da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iconoscere le funzioni di un databas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tilizzare le funzioni per estrarre informazioni da una base di da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per progettare il modello concettuale di un databas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Saper derivare il modello logico dal modello conce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li elementi teorici fondanti le basi di dati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funzioni di un DBM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struttura di un DBM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passi della progettazione di una base di dati per livelli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ogetto concettuale di una base di dati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ogetto logico e fisico di una base di dat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szCs w:val="22"/>
              </w:rPr>
              <w:t>La documentazione dei pro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 DATABASE ACCESS IN AZIE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reare un database per inserire dati organizzati mediante l’uso di maschere; utilizzare gli strumenti disponibili per ordinare, filtrare o elaborare i dati disponibili al fine di ottenere informazioni utili alla gestione aziendale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rogettare i report necessari per comunicare gli esiti delle elaborazioni ai diversi soggetti interess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per definire quali tabelle impostare per gestire i dat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per creare le tabelle e definire le relazioni tra di loro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per progettare una maschera per la gestion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aper utilizzare le query per la selezione e l’elaborazione dei dati grezzi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Saper impostare report diversi a seconda delle esig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Potenzialità di un databas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Struttura di base e oggetti del databas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Le tabelle dei dati e le relazioni tra loro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Le maschere per l’inserimento dei dat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Le query per il trattamento dei dati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bCs/>
                <w:szCs w:val="22"/>
              </w:rPr>
            </w:pPr>
            <w:r>
              <w:rPr>
                <w:szCs w:val="22"/>
              </w:rPr>
              <w:t>I report per comunicare i dati e le informazioni derivate dall’elaborazione dei dati ste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WEB IN TEORIA E IN PRAT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Individuare gli elementi fondamentali delle reti di computer al fine di utilizzare le reti e gli strumenti informatici a queste connessi per le attività aziendali, di ricerca e di decisi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Saper riconoscere diversi tipi di reti di comput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Saper riconoscere le caratteristiche dei servizi di Interne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Saper distinguere le funzionalità delle basi di dati centralizzate e distribuit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Effettuare ricerche con Internet e utilizzare i servizi disponibili sul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Saper riconoscere i problemi relativi alla sicurezza e scegliere le protezioni adegu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reti e Intern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basi di dati distribuit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basi di dati decisional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 banche dat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sicurezza e la protezione dei dat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servizi di Interne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icerca delle informazioni e i servizi alternativ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servizi pubblici in rete e la posta elettronica certificat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bCs/>
                <w:szCs w:val="22"/>
              </w:rPr>
            </w:pPr>
            <w:r>
              <w:rPr>
                <w:szCs w:val="22"/>
              </w:rPr>
              <w:t>Il Web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sz w:val="28"/>
          <w:u w:val="single"/>
        </w:rPr>
        <w:t>Silvia Cur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3:00Z</dcterms:created>
  <dc:creator>MM23</dc:creator>
  <dc:description/>
  <cp:keywords/>
  <dc:language>en-US</dc:language>
  <cp:lastModifiedBy>Silvia Curini</cp:lastModifiedBy>
  <cp:lastPrinted>2003-10-20T14:14:00Z</cp:lastPrinted>
  <dcterms:modified xsi:type="dcterms:W3CDTF">2012-11-26T15:26:00Z</dcterms:modified>
  <cp:revision>4</cp:revision>
  <dc:subject/>
  <dc:title>ISTITUTO TECNICO COMMERCIALE </dc:title>
</cp:coreProperties>
</file>