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428181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ini Silvi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8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7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,4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66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6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’obiettivo prioritario è il rafforzamento del metodo di studio e l’ampliamento delle conoscenze/competenze pregresse, propedeutiche per lo svolgimento del programma di questo anno e degli anni a veni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guideranno dunque i ragazzi alla comprensione di testi problematici, all’analisi degli stessi, ed all’applicazione delle  capacità logico deduttive personali, per poi procedere alle implementazioni laboratoriali con l’utilizzo del paradigma ad oggetti studi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’obiettivo prioritario è il rafforzamento del metodo di studio e l’ampliamento delle conoscenze/competenze pregresse, propedeutiche per lo svolgimento del programma di questo anno e degli anni a veni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guideranno dunque i ragazzi alla comprensione di testi problematici, all’analisi degli stessi, ed all’applicazione delle  capacità logico deduttive personali, per poi procedere alle implementazioni laboratoriali con l’utilizzo del paradigma ad oggetti studi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e il concetto di sistema di elaborazione e componenti fondamental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il concetto di algoritmo e formalizzazion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i dati e le strutture di controllo nel paradigma ad oggetti di programmazione studiat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realizzare algoritmi nel paradigma ad oggett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individuare classi, oggetti, tipi di dato e metodi necessari per risolvere problem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si orientare nei diversi ambienti di svilupp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ove orali</w:t>
            </w:r>
            <w:r>
              <w:rPr>
                <w:sz w:val="24"/>
              </w:rPr>
              <w:t>: almeno due per ogni quadrimestre, al termine dei blocchi tematici o di parte significativa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u w:val="single"/>
              </w:rPr>
              <w:t>Prove scritte</w:t>
            </w:r>
            <w:r>
              <w:rPr>
                <w:sz w:val="24"/>
              </w:rPr>
              <w:t>: almeno due per ogni quadrimestre, al termine dei blocchi tematici o di parte significativa  di essi. Una verifica per le attività di laboratorio in ogni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O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SCRITTE/PRATICH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Curini Silvia      MATERIA : Informatica</w:t>
        <w:tab/>
        <w:tab/>
        <w:t>CLASSE : 3°C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 PROGRAM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re le strategie  appropriate per la soluzione di problem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accogliere, organizzare e rappresentare dati/informazion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applicare i principi di base della logica form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sviluppare algoritmi strutt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digmi di programmazione</w:t>
            </w:r>
          </w:p>
          <w:p>
            <w:pPr>
              <w:pStyle w:val="Normal"/>
              <w:rPr>
                <w:bCs/>
              </w:rPr>
            </w:pPr>
            <w:r>
              <w:rPr/>
              <w:t>Caratteristiche delle strutture di controllo nel paradigma impe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MARE AD OG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ndividuare modelli come risultato di astr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definire tipi di dato astrat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definire classi e creare ogg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ributi e metodi di un ogg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apsulamento, concetto di classe, ereditarietà, gerarchia delle classi, polimorfismo e persist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’AMBIENTE DI PROGRAMM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ogettare la struttura generale di un programm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are correttamente la sintassi e i costrutti del linguaggio 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tori, variabili e costa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i di dato e ope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estione dell’I/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strutture di control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strutture di dati ar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GLI OG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re le classi con attributi e met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re i principi della programmazione ad oggetti con il linguaggio 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hiarazione di una classe, degli attributi e dei meto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ettazione ed implementazione di una cla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zione ed uso di ogget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ray di ogg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TTURE DINAMICHE DEI DATI E GESTIONE DEI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a differenza tra gestione statica e gestione dinamica della mem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le soluzioni dei problemi basate sull’uso di liste dinam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ray dinam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la e c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be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lussi di input/outp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 struttu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sz w:val="28"/>
          <w:u w:val="single"/>
        </w:rPr>
        <w:t>Silvia Cur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5:00Z</dcterms:created>
  <dc:creator>MM23</dc:creator>
  <dc:description/>
  <cp:keywords/>
  <dc:language>en-US</dc:language>
  <cp:lastModifiedBy>Silvia Curini</cp:lastModifiedBy>
  <cp:lastPrinted>2003-10-20T14:14:00Z</cp:lastPrinted>
  <dcterms:modified xsi:type="dcterms:W3CDTF">2012-11-26T15:27:00Z</dcterms:modified>
  <cp:revision>4</cp:revision>
  <dc:subject/>
  <dc:title>ISTITUTO TECNICO COMMERCIALE </dc:title>
</cp:coreProperties>
</file>