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58630971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urini Silvia                  MATERIA: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4° C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,96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,35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,3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,35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553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5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obiettivo prioritario è l’acquisizione di un metodo di studio logico-deduttivo che giustifichi le scelte operate nei diversi contesti problematici, oltre al recupero di conoscenze e abilità propedeutiche per l’ampliamento delle competenze persona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guideranno dunque i ragazzi alla comprensione, all’interpretazione dei contesti ed all’utilizzo di un linguaggio rigoroso e specifico della disciplina, rafforzando le capacità sia deduttive che induttive attraverso le implementazioni laboratoriali relat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ranno dunque somministrate prove di verifica teorico-pratica per poi valutare la progressione nell’apprend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correggeranno i compiti assegnati e si assegneranno esercizi mirati al superamento dell’errore e test strutturati. Particolare attenzione verrà posta alle attività di laboratorio, attraverso le quali gli studenti potranno verificare in tempo reale il percorso logico deduttivo adottato in sede teor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1.0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obiettivo prioritario è l’acquisizione di un metodo di studio logico-deduttivo che giustifichi le scelte operate nei diversi contesti problematici, oltre al recupero di conoscenze e abilità propedeutiche per l’ampliamento delle competenze personal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guideranno dunque i ragazzi alla comprensione, all’interpretazione dei contesti ed all’utilizzo di un linguaggio rigoroso e specifico della disciplina, rafforzando le capacità sia deduttive che induttive attraverso le implementazioni laboratoriali relativ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ranno dunque somministrate prove di verifica teorico-pratica per poi valutare la progressione nell’apprendi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correggeranno i compiti assegnati e si assegneranno esercizi mirati al superamento dell’errore e test strutturati. Particolare attenzione verrà posta alle attività di laboratorio, attraverso le quali gli studenti potranno verificare in tempo reale il percorso logico deduttivo adottato in sede teor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oscere i fondamenti della teoria dei supporti di memorizzazione e delle organizzazioni delle informazioni attraverso i DB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TML,  MySql e la struttura del PHP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 organizzare  e gestire un insieme di dati negli ambienti di lavoro studiati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 utilizzare in modo efficace ed efficiente le diverse tipologie di memoria di massa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 risolvere applicazioni utilizzando le metodologie dei DB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 lavorare con il DB in remo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Uso di laboratori anche multimediali e proiettor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pratiche di laboratori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i oral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Test e questionari a domanda chiusa ed ap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Prove orali</w:t>
            </w:r>
            <w:r>
              <w:rPr>
                <w:sz w:val="24"/>
              </w:rPr>
              <w:t>: almeno due in ogni quadrimestre, al termine dei blocchi tematici o di parte significativa di ess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  <w:u w:val="single"/>
              </w:rPr>
              <w:t>Prove scritte</w:t>
            </w:r>
            <w:r>
              <w:rPr>
                <w:sz w:val="24"/>
              </w:rPr>
              <w:t>: almeno due in ogni quadrimestre, al termine dei blocchi tematici o di parte significativa  di essi. Una verifica per le attività di laboratorio per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OR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termine della prova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SCRITTE/PRATICH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risultati saranno comunicati dopo al massimo 10 giorni di lezione previsti dal calendario scolastico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urini Silvia       MATERIA : Informatica</w:t>
        <w:tab/>
        <w:tab/>
        <w:t>CLASSE : 4°Cp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 BASI DI D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progettare modelli relazionali di 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nire il modello concettuale, lo schema E/R e lo schema logico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Cs/>
              </w:rPr>
            </w:pPr>
            <w:r>
              <w:rPr>
                <w:bCs/>
              </w:rPr>
              <w:t>Saper realizzare le operazioni relazio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ità, attributi e associazio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zioni relaz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blem posing e problem solv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it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Aziend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ySQ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gestire una base di dati nei suoi aspetti organizzativi e funzion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ilizzare l’ambiente grafico per le query e l’amministrazione di MySQ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are database e tabel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ipolare i da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rogare i d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atteristiche del linguaggio SQ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to dei coman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blem posing e problem solv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it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Aziend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ERY E SQ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chiavi esterne ed impostare l’integrità referenz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ivere query comples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are viste logiche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Usare stored procedure e stored fun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pi di tabelle di MySQ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rogazioni nidific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te logiche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tored Procedure e Stored Func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trig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blem posing e problem solv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it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BASE IN RE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zare un database per rendere disponibili i dati agli utenti di una re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struire pagine PhP per interfacciare un database MySQ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sare gli oggetti e i comandi per effettuare manipolazioni e interrogazioni ai DB in rete e nel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i HTM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nessione ai database MySQL tramite script Ph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dice PhP per le stringhe di comandi SQ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erazioni sul DB con parametri forniti da form HTM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blem posing e problem solv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it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Aziend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0/11/2012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u w:val="single"/>
        </w:rPr>
        <w:t>Silvia Curini</w:t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01:00Z</dcterms:created>
  <dc:creator>MM23</dc:creator>
  <dc:description/>
  <cp:keywords/>
  <dc:language>en-US</dc:language>
  <cp:lastModifiedBy>Silvia Curini</cp:lastModifiedBy>
  <cp:lastPrinted>2003-10-20T14:14:00Z</cp:lastPrinted>
  <dcterms:modified xsi:type="dcterms:W3CDTF">2012-11-26T15:28:00Z</dcterms:modified>
  <cp:revision>4</cp:revision>
  <dc:subject/>
  <dc:title>ISTITUTO TECNICO COMMERCIALE </dc:title>
</cp:coreProperties>
</file>