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5070860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 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1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7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,3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,70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iettivo prioritario è l’acquisizione di un metodo di studio logico-deduttivo che giustifichi le scelte operate nei diversi contesti problematic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guideranno i ragazzi alla comprensione, all’interpretazione dei contesti ed all’utilizzo di un linguaggio rigoroso e specifico della disciplina, rafforzando le capacità sia deduttive che induttive attraverso le implementazioni laboratoriali rela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anno dunque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biettivo prioritario è l’acquisizione di un metodo di studio logico-deduttivo che giustifichi le scelte operate nei diversi contesti problematic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guideranno i ragazzi alla comprensione, all’interpretazione dei contesti ed all’utilizzo di un linguaggio rigoroso e specifico della disciplina, rafforzando le capacità sia deduttive che induttive attraverso le implementazioni laboratoriali rela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anno dunque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 e si assegneranno esercizi mirati al superamento dell’errore e test strutturati. Particolare attenzione verrà posta alle attività di laboratorio, attraverso le quali gli studenti potranno verificare in tempo reale il percorso logico deduttivo adottato in sede teor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ct Management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hitetture ed organizzazioni dei Sistemi Operativ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hitetture e modelli di Database in aziend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chitettura di rete e trasmissione delle informazion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governament ed aziende on lin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individuare le fasi di un progetto documentandolo opportunament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per individuare le principali funzioni e operatività degli ambienti di  lavoro usati nei laboratori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utilizzare metodi e strumenti per realizzare progett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lavorare e ricercare informazioni sulla rete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pagine web dinamich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due in ogni quadrimestre, al termine dei blocchi tematici o di parte significativa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u w:val="single"/>
              </w:rPr>
              <w:t>Prove scritte</w:t>
            </w:r>
            <w:r>
              <w:rPr>
                <w:sz w:val="24"/>
              </w:rPr>
              <w:t>: almeno due per ogni quadrimestre, al termine dei blocchi tematici o di parte significativa  di essi. Almeno una verifica per le attività di laboratorio in ogni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SCRITTE/PRA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:  5°Cp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Sistemi Oper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le funzioni del Sistema Operativo Windows e Unix/Lin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utilizzare i sistemi presenti nei laboratori per le funzioni di gestione delle risorse hw e s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i di base dei Sistemi Operat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nucle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estione della mem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eriferiche virtu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file sys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terprete dei com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reti di compu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trasmettere ed utilizzare i dati in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perare con informazioni, documenti ed oggetti multimediali da pubblicare sul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trasferire dati tra HTML e Ph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aper implementare l’interazione tra MySQL e P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i di base sul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el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ologie del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iche di comm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li per le r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el modello ISO/O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lo TCP/I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linguaggio HTM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link, liste e tabe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I frame e i 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 Sistema Informativo Aziend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aper descrivere le caratteristiche delle risorse hw e sw per le applicazioni aziend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aspetti rilevanti delle soluzioni informatiche per l’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informativo e il sistema informatico aziend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licazioni e metodologie per le aziend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blemi di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reti per le aziende e la Pubblica Amministr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levare le problematiche legate alle transazioni commerciali ed alla sicure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gli aspetti pratici per garantire la sicurezza delle r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taggi per le aziende e per la Pubblica Amministrazione nell’uso della tecnologia di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mmercio elettro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ervizi finanziari in re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i di sicurez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-gover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ea di proget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l prestito di libri on lin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6:00Z</dcterms:created>
  <dc:creator>MM23</dc:creator>
  <dc:description/>
  <cp:keywords/>
  <dc:language>en-US</dc:language>
  <cp:lastModifiedBy>Silvia Curini</cp:lastModifiedBy>
  <cp:lastPrinted>2003-10-20T14:14:00Z</cp:lastPrinted>
  <dcterms:modified xsi:type="dcterms:W3CDTF">2012-11-26T15:35:00Z</dcterms:modified>
  <cp:revision>5</cp:revision>
  <dc:subject/>
  <dc:title>ISTITUTO TECNICO COMMERCIALE </dc:title>
</cp:coreProperties>
</file>