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PIANO DI LAVORO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F.  DE IACO MONICA                MATERIA: Diritto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LASSE 2° A/D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.S.  2012/2013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8"/>
      </w:tblGrid>
      <w:tr>
        <w:trPr>
          <w:trHeight w:val="323" w:hRule="atLeast"/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POSSESSO PREREQUISI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onoscere la terminologia giurid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la gerarchia delle fon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la Costituzione e la sua struttu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le forme di stato e di govern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 w:val="false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La classe è attenta,ma rimane passiva,limitata  la partecipazione al dialogo educativ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L’approccio ai contenuti avviene partendo dal fenomeno concreto,prendendo spunto dalla realtà a loro più vicina (una riunione,una manifestazione,uno sciopero,la famiglia...ecc.)per poi risalire alla normativa giurid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La classe è attenta,ma rimane passiva,limitata  la partecipazione al dialogo educativo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L’approccio ai contenuti avviene partendo dal fenomeno concreto,prendendo spunto dalla realtà a loro più vicina (una riunione,una manifestazione,uno sciopero,la famiglia...ecc.)per poi risalire alla normativa giuridica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biettivi di apprendimento secondo quanto concordato in Riunioni Dipartimentali e Consigli di Classe sarà l’Europa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Nella riunione del Consiglio di classe si è stabilito di svolgere il tema: “Costituzione e cittadinanza europea”,dall’asse storico sociale sarà esaminato il lento cammino dal suddito al cittadino,gli altri assi da punti di vista economici,geografici,multimediali,in lingue estere ecc.. 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ove orali,prove scritte,ricerche e lavori di gruppo,una prova di fine anno comune a diversi assi.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a valutazione terrà in considerazione la conoscenza della normativa,il linguaggio del settore e  la competenza comunicativ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n maniera informale ogni lezione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ue prove orali per quadrimestre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 risultati delle verifiche orali sono  comunicati immediatamente,i risultati della verifiche scritte,possibilmente,nella lezione successiv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ing2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DOCENTE : DE IACO MONICA    MATERIA : diriitto - economia</w:t>
        <w:tab/>
        <w:t xml:space="preserve">CLASSE :2° A/D </w:t>
        <w:tab/>
        <w:tab/>
      </w:r>
    </w:p>
    <w:tbl>
      <w:tblPr>
        <w:tblW w:w="219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842"/>
        <w:gridCol w:w="2127"/>
        <w:gridCol w:w="2126"/>
        <w:gridCol w:w="1417"/>
        <w:gridCol w:w="1701"/>
        <w:gridCol w:w="851"/>
        <w:gridCol w:w="1559"/>
        <w:gridCol w:w="1276"/>
        <w:gridCol w:w="3377"/>
        <w:gridCol w:w="3377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z w:val="24"/>
                <w:szCs w:val="24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Bl.tem/Modu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previsto</w:t>
            </w:r>
          </w:p>
        </w:tc>
        <w:tc>
          <w:tcPr>
            <w:tcW w:w="6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4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1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1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urop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diritti collettivi di libert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conoscersi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me cittadini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uropei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conoscere i legami imprescindibili tra diritti e doveri di una persona in relazione a quelli degli altri individu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Utilizzare quanto essere cittadini europei permette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Fare una riunione,per taluni associarsi,vivere in famiglia,subire una separazione dei genitori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737" w:hanging="34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 Costituzione e  la cittadinanza europea</w:t>
            </w:r>
          </w:p>
          <w:p>
            <w:pPr>
              <w:pStyle w:val="Sottotitoli1"/>
              <w:numPr>
                <w:ilvl w:val="0"/>
                <w:numId w:val="0"/>
              </w:numPr>
              <w:ind w:left="737" w:hanging="3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737" w:hanging="3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 libertà: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sz w:val="24"/>
                <w:szCs w:val="24"/>
              </w:rPr>
              <w:t>di riunion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sz w:val="24"/>
                <w:szCs w:val="24"/>
              </w:rPr>
              <w:t>di associazion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le organizzazioni    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>collettiv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sz w:val="24"/>
                <w:szCs w:val="24"/>
              </w:rPr>
              <w:t>la persona giuridic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sz w:val="24"/>
                <w:szCs w:val="24"/>
              </w:rPr>
              <w:t>la famigli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sz w:val="24"/>
                <w:szCs w:val="24"/>
              </w:rPr>
              <w:t>la riforma del diritto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di famiglia  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sz w:val="24"/>
                <w:szCs w:val="24"/>
              </w:rPr>
              <w:t>il matrimonio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sz w:val="24"/>
                <w:szCs w:val="24"/>
              </w:rPr>
              <w:t>la separazion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sz w:val="24"/>
                <w:szCs w:val="24"/>
              </w:rPr>
              <w:t>il divorz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e frontale. Uso del testo con schemi riassuntivi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batt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Style1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s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Settembre</w:t>
            </w:r>
          </w:p>
          <w:p>
            <w:pPr>
              <w:pStyle w:val="CompanyStyle1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ore 4</w:t>
            </w:r>
          </w:p>
          <w:p>
            <w:pPr>
              <w:pStyle w:val="CompanyStyle1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mpanyStyle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CompanyStyle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CompanyStyle1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Ottobre</w:t>
            </w:r>
          </w:p>
          <w:p>
            <w:pPr>
              <w:pStyle w:val="CompanyStyle1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ore 9</w:t>
            </w:r>
          </w:p>
          <w:p>
            <w:pPr>
              <w:pStyle w:val="CompanyStyle1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mpanyStyle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CompanyStyle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CompanyStyle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CompanyStyle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CompanyStyle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CompanyStyle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2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Style1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I diritti polit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mprendere che un sistema democratico funziona solo se i cittadini partecipano attivamente alla vita pubbl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Sperimentare le prime esperienze di democrazi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UMTS"/>
              <w:ind w:left="0" w:hanging="0"/>
              <w:rPr>
                <w:rFonts w:ascii="Arial Narrow" w:hAnsi="Arial Narrow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 w:val="false"/>
                <w:sz w:val="24"/>
                <w:szCs w:val="24"/>
              </w:rPr>
              <w:t></w:t>
            </w:r>
            <w:r>
              <w:rPr>
                <w:rFonts w:cs="Arial" w:ascii="Arial Narrow" w:hAnsi="Arial Narrow"/>
                <w:bCs w:val="false"/>
                <w:i w:val="false"/>
                <w:sz w:val="24"/>
                <w:szCs w:val="24"/>
              </w:rPr>
              <w:t>Democrazia diret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ed indirett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Elettorato attiv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Elettorato passiv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Le forme di democrazia dir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e frontale. Uso del testo con schemi riassuntiv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ibatti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va scri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vembr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Ore 6</w:t>
            </w:r>
          </w:p>
        </w:tc>
        <w:tc>
          <w:tcPr>
            <w:tcW w:w="6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3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UMTS"/>
              <w:spacing w:before="0" w:after="120"/>
              <w:ind w:left="0" w:hanging="0"/>
              <w:jc w:val="both"/>
              <w:rPr>
                <w:rFonts w:ascii="Arial Narrow" w:hAnsi="Arial Narrow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Cs w:val="false"/>
                <w:i w:val="false"/>
                <w:sz w:val="24"/>
                <w:szCs w:val="24"/>
              </w:rPr>
              <w:t>I diritti soci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ssere soggetto attivo nelle politiche di giustizia social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tilizzare le politiche di giustizia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Il diritto alla salut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Il diritto all’istru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e frontale. Uso del testo con schemi riassunti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novembr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re 2</w:t>
            </w:r>
          </w:p>
        </w:tc>
        <w:tc>
          <w:tcPr>
            <w:tcW w:w="6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4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UMTS"/>
              <w:spacing w:before="0" w:after="120"/>
              <w:ind w:left="0" w:hanging="0"/>
              <w:jc w:val="both"/>
              <w:rPr>
                <w:rFonts w:ascii="Arial Narrow" w:hAnsi="Arial Narrow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Cs w:val="false"/>
                <w:i w:val="false"/>
                <w:sz w:val="24"/>
                <w:szCs w:val="24"/>
              </w:rPr>
              <w:t>L’impresa e i diritti econom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mmaginarsi come futuro lavoratore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mulare attività di impres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  <w:r>
              <w:rPr>
                <w:rFonts w:cs="Arial" w:ascii="Arial Narrow" w:hAnsi="Arial Narrow"/>
                <w:sz w:val="24"/>
                <w:szCs w:val="24"/>
              </w:rPr>
              <w:t>La Costituzione e la   libertà di impres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I tipi di impres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La retribuzion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La tutela della donn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lavoratric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Il lavoro minoril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La libertà di asso-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ciarsi in sindacat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I contratti collettiv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Lo scioper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La previdenza soci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e frontale. Uso del test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voro di grupp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ezione frontale. Uso del testo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ral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con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icembr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ore 6</w:t>
            </w:r>
          </w:p>
        </w:tc>
        <w:tc>
          <w:tcPr>
            <w:tcW w:w="6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7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e di recuper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I Quadrimest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doveri della persona e del cittadin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ssere disponibile ad assolvere i  doveri di solidarietà politica, economica e social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Pagare l’IVA,sempre e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comunqu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rgomenti del 1°quadr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Fedeltà alla Repubblic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sz w:val="24"/>
                <w:szCs w:val="24"/>
              </w:rPr>
              <w:t>La Costituzione e i doveri   tributar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ezione frontale. Uso del tes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Pof"/>
              <w:snapToGrid w:val="false"/>
              <w:ind w:left="397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StilePof"/>
              <w:ind w:left="39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StilePof"/>
              <w:ind w:left="39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StilePof"/>
              <w:ind w:left="39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StilePof"/>
              <w:ind w:left="39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StilePof"/>
              <w:ind w:left="39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StilePof"/>
              <w:spacing w:before="0" w:after="120"/>
              <w:ind w:left="0" w:right="-5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Sara3"/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Pof"/>
              <w:ind w:left="737" w:hanging="739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gennaio</w:t>
            </w:r>
          </w:p>
          <w:p>
            <w:pPr>
              <w:pStyle w:val="StilePof"/>
              <w:ind w:left="737" w:hanging="739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ore 2</w:t>
            </w:r>
          </w:p>
          <w:p>
            <w:pPr>
              <w:pStyle w:val="StilePof"/>
              <w:ind w:left="737" w:hanging="739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StilePof"/>
              <w:ind w:left="737" w:hanging="739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StilePof"/>
              <w:ind w:left="737" w:hanging="739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StilePof"/>
              <w:ind w:left="737" w:hanging="739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StilePof"/>
              <w:ind w:left="737" w:hanging="739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gennaio</w:t>
            </w:r>
          </w:p>
          <w:p>
            <w:pPr>
              <w:pStyle w:val="StilePof"/>
              <w:spacing w:before="0" w:after="120"/>
              <w:ind w:left="737" w:hanging="739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ore 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Pof"/>
              <w:snapToGrid w:val="false"/>
              <w:spacing w:before="0" w:after="120"/>
              <w:ind w:left="39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Pof"/>
              <w:snapToGrid w:val="false"/>
              <w:spacing w:before="0" w:after="120"/>
              <w:ind w:left="39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8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9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dinamento della Repubblic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 mercato dei ben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Simulare la presentazione di una proposta di legg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Gli organi costituzionali dello Sta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efini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 sovranità popol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l Parlam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l Presidente della Repubbl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l Gover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 Corte Costituzion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a domanda e l’offer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Le forme di mercato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e frontale. Uso del test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voro di grupp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va scritt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va comune modulo Europ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toria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con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ebbraio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re 8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rzo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re 7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prile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re 8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ggio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re 8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iugno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ore 4</w:t>
            </w:r>
          </w:p>
        </w:tc>
        <w:tc>
          <w:tcPr>
            <w:tcW w:w="6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/>
                <w:sz w:val="24"/>
                <w:szCs w:val="24"/>
              </w:rPr>
            </w:r>
          </w:p>
        </w:tc>
      </w:tr>
    </w:tbl>
    <w:p>
      <w:pPr>
        <w:pStyle w:val="Heading2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ing2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ing2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ing2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Terni 30/11/2012</w:t>
      </w:r>
    </w:p>
    <w:p>
      <w:pPr>
        <w:pStyle w:val="Heading2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ing2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</w:t>
      </w:r>
      <w:r>
        <w:rPr>
          <w:rFonts w:cs="Arial Narrow" w:ascii="Arial Narrow" w:hAnsi="Arial Narrow"/>
          <w:szCs w:val="24"/>
        </w:rPr>
        <w:t>Firma del docente</w:t>
      </w:r>
    </w:p>
    <w:p>
      <w:pPr>
        <w:pStyle w:val="Heading2"/>
        <w:rPr/>
      </w:pPr>
      <w:r>
        <w:rPr>
          <w:rFonts w:eastAsia="Arial Narrow" w:cs="Arial Narrow" w:ascii="Arial Narrow" w:hAnsi="Arial Narrow"/>
          <w:i/>
          <w:szCs w:val="24"/>
        </w:rPr>
        <w:t xml:space="preserve"> </w:t>
      </w:r>
      <w:r>
        <w:rPr>
          <w:rFonts w:cs="Arial Narrow" w:ascii="Arial Narrow" w:hAnsi="Arial Narrow"/>
          <w:i/>
          <w:szCs w:val="24"/>
        </w:rPr>
        <w:t>prof. Monica De Iaco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auto"/>
    <w:pitch w:val="variable"/>
  </w:font>
  <w:font w:name="Avalon">
    <w:altName w:val="Courier New"/>
    <w:charset w:val="00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CC0101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Bloccoditesto">
    <w:name w:val="Blocco di test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itolo1UMTS">
    <w:name w:val="Titolo 1 UMTS"/>
    <w:basedOn w:val="Heading4"/>
    <w:next w:val="Normal"/>
    <w:qFormat/>
    <w:pPr>
      <w:numPr>
        <w:ilvl w:val="0"/>
        <w:numId w:val="0"/>
      </w:numPr>
      <w:autoSpaceDE w:val="false"/>
      <w:jc w:val="center"/>
      <w:outlineLvl w:val="9"/>
    </w:pPr>
    <w:rPr>
      <w:rFonts w:ascii="Verdana" w:hAnsi="Verdana" w:cs="Verdana"/>
      <w:b/>
      <w:bCs/>
      <w:sz w:val="36"/>
      <w:szCs w:val="28"/>
    </w:rPr>
  </w:style>
  <w:style w:type="paragraph" w:styleId="Sottotitoli1">
    <w:name w:val="Sottotitoli1"/>
    <w:basedOn w:val="Normal"/>
    <w:qFormat/>
    <w:pPr>
      <w:numPr>
        <w:ilvl w:val="0"/>
        <w:numId w:val="4"/>
      </w:numPr>
    </w:pPr>
    <w:rPr/>
  </w:style>
  <w:style w:type="paragraph" w:styleId="Titolo4UMTS">
    <w:name w:val="Titolo 4 UMTS"/>
    <w:basedOn w:val="Normal"/>
    <w:next w:val="Normal"/>
    <w:qFormat/>
    <w:pPr>
      <w:keepNext w:val="true"/>
      <w:autoSpaceDE w:val="false"/>
      <w:spacing w:before="0" w:after="120"/>
      <w:ind w:left="567" w:hanging="0"/>
      <w:outlineLvl w:val="3"/>
    </w:pPr>
    <w:rPr>
      <w:rFonts w:ascii="Verdana" w:hAnsi="Verdana" w:cs="Verdana"/>
      <w:bCs/>
      <w:i/>
      <w:sz w:val="22"/>
      <w:szCs w:val="28"/>
    </w:rPr>
  </w:style>
  <w:style w:type="paragraph" w:styleId="SommarioSara3">
    <w:name w:val="Sommario Sara 3"/>
    <w:basedOn w:val="Normal"/>
    <w:qFormat/>
    <w:pPr>
      <w:tabs>
        <w:tab w:val="clear" w:pos="708"/>
        <w:tab w:val="left" w:pos="1021" w:leader="none"/>
        <w:tab w:val="right" w:pos="9072" w:leader="none"/>
      </w:tabs>
      <w:spacing w:before="0" w:after="60"/>
      <w:ind w:left="2042" w:hanging="1021"/>
      <w:jc w:val="both"/>
    </w:pPr>
    <w:rPr>
      <w:rFonts w:ascii="Verdana" w:hAnsi="Verdana" w:cs="Verdana"/>
      <w:bCs/>
      <w:sz w:val="22"/>
      <w:szCs w:val="22"/>
      <w:lang w:val="de-DE" w:eastAsia="en-US"/>
    </w:rPr>
  </w:style>
  <w:style w:type="paragraph" w:styleId="StilePof">
    <w:name w:val="StilePof"/>
    <w:basedOn w:val="Normal"/>
    <w:qFormat/>
    <w:pPr>
      <w:spacing w:before="0" w:after="120"/>
      <w:ind w:left="397" w:firstLine="709"/>
      <w:jc w:val="both"/>
    </w:pPr>
    <w:rPr>
      <w:rFonts w:ascii="Avalon;Courier New" w:hAnsi="Avalon;Courier New" w:cs="Avalon;Courier New"/>
      <w:sz w:val="24"/>
    </w:rPr>
  </w:style>
  <w:style w:type="paragraph" w:styleId="CompanyStyle1">
    <w:name w:val="CompanyStyle1"/>
    <w:basedOn w:val="Normal"/>
    <w:qFormat/>
    <w:pPr/>
    <w:rPr>
      <w:rFonts w:ascii="Arial" w:hAnsi="Arial" w:eastAsia="Arial Unicode MS" w:cs="Arial"/>
      <w:b/>
      <w:bCs/>
      <w:color w:val="000080"/>
      <w:sz w:val="44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8:24:00Z</dcterms:created>
  <dc:creator>MM23</dc:creator>
  <dc:description/>
  <cp:keywords/>
  <dc:language>en-US</dc:language>
  <cp:lastModifiedBy>Giacomo Di Patrizi</cp:lastModifiedBy>
  <cp:lastPrinted>2003-10-20T14:14:00Z</cp:lastPrinted>
  <dcterms:modified xsi:type="dcterms:W3CDTF">2012-11-27T11:55:00Z</dcterms:modified>
  <cp:revision>5</cp:revision>
  <dc:subject/>
  <dc:title>ISTITUTO TECNICO COMMERCIALE</dc:title>
</cp:coreProperties>
</file>