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9703399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E IACO MONICA               MATERIA: Ec.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I 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  <w:t>23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richiamerà lo studente all’uso di un corretto metodo di studio, allo svolgimento puntuale dei compiti a casa, alla partecipazione  attenta in classe, al rispetto di se stessi e degli alt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aiuterà lo studente in difficoltà con ripetizioni degli argomenti più importanti, con puntuali correzioni e spiegazioni, se necessario, degli esercizi assegnati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richiamerà lo studente all’uso di un corretto metodo di studio, allo svolgimento puntuale dei compiti a casa, alla partecipazione  attenta in classe, al rispetto di se stessi e degli altr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aiuterà lo studente in difficoltà con ripetizioni degli argomenti più importanti, con puntuali correzioni e spiegazioni, se necessario, degli esercizi assegnati a cas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nozioni fondamentali del Sistema Azienda, del patrimonio e del reddito, la rilevazione dei fatti principali di gestion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 Saper redigere situazioni patrimoniali e reddituali relative alla contabilità d’azienda e le relative scritture d’eserciz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LIVELLO DI SUFFICIENZA : </w:t>
      </w:r>
      <w:r>
        <w:rPr>
          <w:sz w:val="24"/>
        </w:rPr>
        <w:t>Conoscere i saperi essenziali della disciplina, esporre i concetti in modo chiaro e ordinato, applicare le conoscenze in modo corretto nella risoluzione di problemi senza commettere gravi error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rrogazione ora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ito in clas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scri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verifiche scritte a quadri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verifiche oral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</w:rPr>
              <w:t>I risultati delle verifiche scritte saranno comunicati entro 10 giorni lavorativi, quelli delle eventuali verifiche orali saranno subito comunicati all’alun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DE IACO MONICA      MATERIA : Ec. Aziendale</w:t>
        <w:tab/>
        <w:tab/>
        <w:t>CLASSE :III AFM</w:t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azienda e la sua organizz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tipologie di azienda in relazione alle sue classifica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soggetti aziendali e le loro fun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 e commentare un organig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aree funz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zienda: concetto, elementi e relativa classifi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bCs/>
                <w:lang w:val="en-GB"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dell’impresa: il patrimonio e il reddi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e operazioni di gestione in relazione all’apetto finanziario e economico Individuare la durata del cicli economico e moneta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are reddito globale e patrimonio di funzion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competenza economica dei costi e rica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le operazioni di gestione interna da quelle di gestione ester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erminare la durata dei cicli aziendali monetario e economico. predisporre e analizzare la struttura del patrimonio. Determinare il reddito globale d’i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stiche e aspetti della gestione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petto finanzia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petto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atrimonio e il redd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bCs/>
                <w:lang w:val="en-GB"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lev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 nel distinguere un conto finanziario da quello economico di reddito o di capi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le variazioni finanziarie e quelle econom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erminare l’eccedenza di un conto saperne scrivere correttamente il suo saldo e operarne la chius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informativo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contabilità sezionali e gli obblighi contabi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ntabilità gene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bCs/>
                <w:lang w:val="en-GB"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principi della contabilità gene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digere  le scritture in P.D. relative alle operazioni di costituzione e di gestio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nuta della contabilità generale dell’azienda con il metodo della P.D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redigere situazioni contab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cedura di costituzione dell’impresa e le principali operazioni di gestione che essa comp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bCs/>
                <w:lang w:val="en-GB"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operazioni di chiusura dei co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 nel riconoscere i vari tipi di inventari e nel  redigere le scritture in P.D: relative alle operazioni di assestamento, epilogo e di chiusu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edigere gli invent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levare in contabilità le principali scritture relative all’assestamento dei co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ocedere alla chiusura generale dei conti e alla rilevazione del reddito di eserc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li invent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critture di chius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bCs/>
                <w:lang w:val="en-GB"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ug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:  Monica De Iac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Bloccoditesto">
    <w:name w:val="Blocco di test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13:00Z</dcterms:created>
  <dc:creator>MM23</dc:creator>
  <dc:description/>
  <cp:keywords/>
  <dc:language>en-US</dc:language>
  <cp:lastModifiedBy>Giacomo Di Patrizi</cp:lastModifiedBy>
  <cp:lastPrinted>2003-10-20T14:14:00Z</cp:lastPrinted>
  <dcterms:modified xsi:type="dcterms:W3CDTF">2012-11-25T10:50:00Z</dcterms:modified>
  <cp:revision>4</cp:revision>
  <dc:subject/>
  <dc:title>ISTITUTO TECNICO COMMERCIALE</dc:title>
</cp:coreProperties>
</file>