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4812249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IACO MONICA                 MATERIA: Ec.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A/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richiamerà lo studente all’uso di un corretto metodo di studio, allo svolgimento puntuale dei compiti a casa, alla partecipazione  attenta in classe, al rispetto di se stessi 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aiuterà lo studente in difficoltà con ripetizioni degli argomenti più importanti, con puntuali correzioni e spiegazioni, se necessario, degli eserciz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richiamerà lo studente all’uso di un corretto metodo di studio, allo svolgimento puntuale dei compiti a casa, alla partecipazione  attenta in classe, al rispetto di se stessi e degli altr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aiuterà lo studente in difficoltà con ripetizioni degli argomenti più importanti, con puntuali correzioni e spiegazioni, se necessario, degli esercizi assegnati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40"/>
          <w:vertAlign w:val="superscript"/>
        </w:rPr>
      </w:pPr>
      <w:r>
        <w:rPr>
          <w:bCs/>
          <w:sz w:val="40"/>
          <w:vertAlign w:val="superscript"/>
        </w:rPr>
        <w:t>Conoscenze: differenza fra società di persone e di capitali; principali fatti tipici delle S.p.A.; costituzione, riparto utile, var. capitale, P.O. Gestioni: immobilizzazioni., magazzino, personale</w:t>
      </w:r>
    </w:p>
    <w:p>
      <w:pPr>
        <w:pStyle w:val="Normal"/>
        <w:rPr>
          <w:bCs/>
          <w:sz w:val="40"/>
          <w:vertAlign w:val="superscript"/>
        </w:rPr>
      </w:pPr>
      <w:r>
        <w:rPr>
          <w:bCs/>
          <w:sz w:val="40"/>
          <w:vertAlign w:val="superscript"/>
        </w:rPr>
      </w:r>
    </w:p>
    <w:p>
      <w:pPr>
        <w:pStyle w:val="Normal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ere gli elementi caratterizzanti le diverse forme socie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re in PD i fatti tipici delle Snc e S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re semplici operazioni relative alle gestioni trat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menti essenziali  della gestione tipica delle aziende mercantili e delle socie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igere semplici docum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rilevare i fatti essenziali tipici delle gest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rogazione ora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ito in cla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verifiche scritt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2 verifiche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I risultati delle verifiche scritte saranno comunicati entro 10 giorni lavorativi, quelli delle eventuali verifiche orali saranno subito comunicati all’alun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onica De Iaco    MATERIA : Economia Aziendale</w:t>
        <w:tab/>
        <w:tab/>
        <w:t>CLASSE :IV A/p</w:t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operazioni di chiusura e riapertura dei co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bilità nella interpretazione delle registrazioni in PD delle op. di gestione, assestamento di fine periodo e della riapertura dei co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ritture di gest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ritture di chiusu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critture di apertura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 xml:space="preserve">scopo e contenuti delle scritture di gestione e di assestamento dei conti Modalità di apertura dei co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ettembr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stione dei beni strume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delle scelte di convenienza economica confrontando costi relativi all’acquisto o al leasing dei beni strument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velazione contabile dell’’acquisizione dei beni strumentali per acquisto, apporto o leasing. Rilevazione del canone di competenza e collocazione in bilancio delle relative v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le immobilizzazioni dal punto di vista economico-finanziario-fisc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stione de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bilità nella corretta lettur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ei fatti di gestione e relativ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apacità di rilevazione i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artita Doppia del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operazioni tipiche relative al person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iquidare le retribuzioni, determinare TFR, redigere scritture in PD, collocare le voci in bilan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Conoscere le problematiche e le normative connesse alla gestione del 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gestione del magazzi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scelte di convenienza sul metodo da utilizzare nella valutazione contabile delle sc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levazioni in PD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ppresentare in bilancio 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riman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opi e valutazione delle rimanenze di magazzino aspetti civilistici e fisc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tema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Monica De Iaco         MATERIA : Economia Aziendale </w:t>
        <w:tab/>
        <w:tab/>
        <w:t>CLASSE : IV Ap</w:t>
        <w:tab/>
        <w:t xml:space="preserve">  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di persone e di capi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 nell’interpretarla disciplina giuridica che regola le diverse società nell’aspetto fiscale, nelle forme di finanziamento e nel riparto degli ut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levazione contabile di tutte le scritture tipiche delle società  applicate alla normativa acquis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Snc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 xml:space="preserve">Srl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bCs/>
                <w:sz w:val="22"/>
                <w:lang w:val="en-GB"/>
              </w:rPr>
              <w:t>s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bilanc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bilità nella corretta lettura di un bilancio e la relativa capacità di interpretarl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ventuale st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redigere il bilan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l bilancio di esercizio scopo e 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ggi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 gestione delle vendite e degli acqui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scelte di convenienza economica tra due o più canali di distrib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i costi per 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noscere le problematice dei mercati e la distribuzion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nalizzare varie situazioni di merc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dice civ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zi in class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sommativ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interro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: Monica De Iac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Bloccoditesto">
    <w:name w:val="Blocco di test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0:00Z</dcterms:created>
  <dc:creator>MM23</dc:creator>
  <dc:description/>
  <cp:keywords/>
  <dc:language>en-US</dc:language>
  <cp:lastModifiedBy>Giacomo Di Patrizi</cp:lastModifiedBy>
  <cp:lastPrinted>2003-10-20T14:14:00Z</cp:lastPrinted>
  <dcterms:modified xsi:type="dcterms:W3CDTF">2012-11-25T10:52:00Z</dcterms:modified>
  <cp:revision>3</cp:revision>
  <dc:subject/>
  <dc:title>ISTITUTO TECNICO COMMERCIALE</dc:title>
</cp:coreProperties>
</file>