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6509866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Attilio del Pico                  MATERIA: Laboratorio di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° C S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,8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74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,4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,00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66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6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’obiettivo prioritario è il rafforzamento del metodo di studio e l’ampliamento delle conoscenze/competenze pregresse, propedeutiche per lo svolgimento del programma di questo anno e degli anni a veni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guideranno dunque i ragazzi alla comprensione di testi problematici, all’analisi degli stessi, ed all’applicazione delle  capacità logico deduttive personali, per poi procedere alle implementazioni laboratoriali con l’utilizzo del paradigma ad oggetti studi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il recupero dei prerequisiti, verranno somministrate prove di verifica teorico-pratica per poi valutare la progressione nel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orreggeranno i compiti assegnati e si assegneranno esercizi mirati al superamento dell’errore e test strutturati. Particolare attenzione verrà posta alle attività di laboratorio, attraverso le quali gli studenti potranno verificare in tempo reale il percorso logico deduttivo adottato in sede teor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0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’obiettivo prioritario è il rafforzamento del metodo di studio e l’ampliamento delle conoscenze/competenze pregresse, propedeutiche per lo svolgimento del programma di questo anno e degli anni a veni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guideranno dunque i ragazzi alla comprensione di testi problematici, all’analisi degli stessi, ed all’applicazione delle  capacità logico deduttive personali, per poi procedere alle implementazioni laboratoriali con l’utilizzo del paradigma ad oggetti studi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il recupero dei prerequisiti, verranno somministrate prove di verifica teorico-pratica per poi valutare la progressione nel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orreggeranno i compiti assegnati e si assegneranno esercizi mirati al superamento dell’errore e test strutturati. Particolare attenzione verrà posta alle attività di laboratorio, attraverso le quali gli studenti potranno verificare in tempo reale il percorso logico deduttivo adottato in sede teor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pere il concetto di sistema di elaborazione e componenti fondamentali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noscere il concetto di algoritmo e formalizzazion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noscere i dati e le strutture di controllo nel paradigma ad oggetti di programmazione studiat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per realizzare algoritmi nel paradigma ad oggetti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per individuare classi, oggetti, tipi di dato e metodi necessari per risolvere problemi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persi orientare nei diversi ambienti di svilupp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Uso di laboratori anche multimediali e proiettor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Prove orali</w:t>
            </w:r>
            <w:r>
              <w:rPr>
                <w:sz w:val="24"/>
              </w:rPr>
              <w:t>: almeno due per ogni quadrimestre, al termine dei blocchi tematici o di parte significativa di ess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u w:val="single"/>
              </w:rPr>
              <w:t>Prove scritte</w:t>
            </w:r>
            <w:r>
              <w:rPr>
                <w:sz w:val="24"/>
              </w:rPr>
              <w:t>: almeno due per ogni quadrimestre, al termine dei blocchi tematici o di parte significativa  di essi. Una verifica per le attività di laboratorio in ogni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OR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SCRITTE/PRATICH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isultati saranno comunicati dopo al massimo 10 giorni di lezione previsti dal calendario scolastico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Curini Silvia      MATERIA : Informatica</w:t>
        <w:tab/>
        <w:tab/>
        <w:t>CLASSE : 3°Cp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 PROGRAM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re le strategie  appropriate per la soluzione di problemi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Raccogliere, organizzare e rappresentare dati/informazion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aper applicare i principi di base della logica form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aper sviluppare algoritmi struttur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digmi di programmazione</w:t>
            </w:r>
          </w:p>
          <w:p>
            <w:pPr>
              <w:pStyle w:val="Normal"/>
              <w:rPr>
                <w:bCs/>
              </w:rPr>
            </w:pPr>
            <w:r>
              <w:rPr/>
              <w:t>Caratteristiche delle strutture di controllo nel paradigma impe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MARE AD OGGET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Individuare modelli come risultato di astr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aper definire tipi di dato astrat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aper definire classi e creare ogg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tributi e metodi di un ogge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apsulamento, concetto di classe, ereditarietà, gerarchia delle classi, polimorfismo e persist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’AMBIENTE DI PROGRAMMA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Progettare la struttura generale di un programm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ilizzare correttamente la sintassi e i costrutti del linguaggio J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catori, variabili e costa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i di dato e opera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estione dell’I/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strutture di control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strutture di dati arr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GLI OGGET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finire le classi con attributi e met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re i principi della programmazione ad oggetti con il linguaggio J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hiarazione di una classe, degli attributi e dei meto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ettazione ed implementazione di una clas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azione ed uso di ogget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rray di ogg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TTURE DINAMICHE DEI DATI E GESTIONE DEI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la differenza tra gestione statica e gestione dinamica della mem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le soluzioni dei problemi basate sull’uso di liste dinam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ray dinam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la e co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be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flussi di input/outpu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e struttur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 30/11/2012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Attilio del Pic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8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2-18T05:42:00Z</dcterms:modified>
  <cp:revision>5</cp:revision>
  <dc:subject/>
  <dc:title>ISTITUTO TECNICO COMMERCIALE </dc:title>
</cp:coreProperties>
</file>