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5093827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: Attilio Del Pico                MATERIA: Laboratorio Informatica Ges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 IV Cp  Mercuri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9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,3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,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,35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i fondamenti della teoria dei supporti di memorizzazione e delle organizzazioni delle informazioni attraverso 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ML,  MySql e la struttura del PHP, DB remoti in 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organizzare  e gestire un insieme di dati negli ambienti di lavoro studiati , saper utilizzare in modo efficace ed efficien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verse tipologie di memoria di massa, saper risolvere applicazioni utilizzando le metodologie de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lavorare con il DB in rem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UMENTI DI VERIFICA/VALU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meno una  a quadrimest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ci giorni lavorativ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Informatica</w:t>
        <w:tab/>
        <w:tab/>
        <w:t xml:space="preserve">CLASSE :IV Ap  </w:t>
        <w:tab/>
        <w:t>PERIODO DAL  13/09/2012  AL  10/06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7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o dei dati i strutturati nel linguaggio di programmazione Java .Classi astratte ed estese. Ereditarietà, Polimorfism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strutturati (array e matrici) in JavaClassi astrate ed este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, lavori individuali, problem sol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;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Nov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competenze e le abilità per affrontare il modulo 5 del percorso progettuale ECDL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ACCESS (modulo 5 ECDL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>Syllabus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1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>Linguaggio SQL (L’ ambiente Mysql QueryBrow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-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0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attività dell’area di progetto</w:t>
            </w:r>
          </w:p>
          <w:p>
            <w:pPr>
              <w:pStyle w:val="Normal"/>
              <w:rPr/>
            </w:pPr>
            <w:r>
              <w:rPr/>
              <w:t>legato ai macro argomen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i e rappresen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  <w:tr>
        <w:trPr>
          <w:trHeight w:val="10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inguaggio Ph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ambienti di lavoro dei laboratori di informatica</w:t>
            </w:r>
          </w:p>
          <w:p>
            <w:pPr>
              <w:pStyle w:val="Normal"/>
              <w:rPr/>
            </w:pPr>
            <w:r>
              <w:rPr/>
              <w:t>Lezioni su siti specializzati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-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_IVAp________  </w:t>
        <w:tab/>
        <w:t>PERIODO DAL DAL  13/09/2012  AL  __10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emplici modelli matematici utilizzando il foglio di calcolo elettr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, statistiche e finanziarie di Excel applicate ai problemi della capitalizzazione e dell’ammo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 preceduta da una breve ed incisiva spiegazione sulla sintassi del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guida in linea di Exc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ambiente Derive come supporto nello studio di funzioni reali a una variabile reale. Matrici e determin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di limiti e derivate,</w:t>
            </w:r>
          </w:p>
          <w:p>
            <w:pPr>
              <w:pStyle w:val="Normal"/>
              <w:rPr/>
            </w:pPr>
            <w:r>
              <w:rPr/>
              <w:t>grafica di Der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 xml:space="preserve">manuali tec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Gen</w:t>
            </w:r>
          </w:p>
        </w:tc>
      </w:tr>
      <w:tr>
        <w:trPr>
          <w:trHeight w:val="9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laborare dati statistici utilizzando le potenzialità di un foglio di calcolo elettro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e di Pivot, rappresentazioni grafiche, calcolo delle frequenze e funzioni statistiche di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/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modelli per la risoluzione di problemi di algebra lin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 avanzate del foglio di calcolo 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>CLASSE : IV Ap</w:t>
        <w:tab/>
        <w:t>PERIODO DAL DAL  13/09/2012 AL  10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Excel per risolvere  problemi di natura economico aziendale situazioni patrimoniali ed economiche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lang w:val="it-IT" w:eastAsia="it-IT"/>
        </w:rPr>
      </w:pPr>
      <w:r>
        <w:rPr>
          <w:lang w:val="it-IT" w:eastAsia="it-IT"/>
        </w:rPr>
        <w:t>Data 30/11/12</w:t>
      </w:r>
    </w:p>
    <w:p>
      <w:pPr>
        <w:pStyle w:val="Normal"/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Attilio Del P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18T05:41:00Z</dcterms:modified>
  <cp:revision>3</cp:revision>
  <dc:subject/>
  <dc:title>ISTITUTO TECNICO COMMERCIALE </dc:title>
</cp:coreProperties>
</file>