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359244123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DE ROSE FRANCESCO                  MATERIA: Informatic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1° D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li interventi saranno mirati all’acquisizione ed al rafforzamento del metodo di studio, guidando i ragazzi nella comprensione del testo ed applicando in laboratorio quanto appreso durante le attività teoriche e potenziando così anche le capacità logico-deduttiv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opo il recupero dei prerequisiti, verranno somministrate prove di verifica teorico-pratica per poi valutare la progressione nell’apprendiment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i correggeranno i compiti assegnati, si assegneranno esercizi mirati al superamento dell’errore e test strutturati, anche utilizzando questionari interattivi come ulteriore mezzo di  apprendimento laboratoriale consapevol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li interventi saranno mirati all’acquisizione ed al rafforzamento del metodo di studio, guidando i ragazzi nella comprensione del testo ed applicando in laboratorio quanto appreso durante le attività teoriche e potenziando così anche le capacità logico-deduttive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opo il recupero dei prerequisiti, verranno somministrate prove di verifica teorico-pratica per poi valutare la progressione nell’apprendimento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i correggeranno i compiti assegnati, si assegneranno esercizi mirati al superamento dell’errore e test strutturati, anche utilizzando questionari interattivi come ulteriore mezzo di  apprendimento laboratoriale consapevole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/>
        <w:t>Utilizzare gli strumenti e le reti informatiche nelle attività di studio, ricerca e approfondimento disciplinare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/>
        <w:t>Individuare ed utilizzare le moderne forme di comunicazione visiva e multimediale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Individuare le strategie  appropriate per la soluzione di problemi</w:t>
      </w:r>
    </w:p>
    <w:p>
      <w:pPr>
        <w:pStyle w:val="Default"/>
        <w:numPr>
          <w:ilvl w:val="0"/>
          <w:numId w:val="2"/>
        </w:numPr>
        <w:rPr>
          <w:b/>
          <w:b/>
        </w:rPr>
      </w:pPr>
      <w:r>
        <w:rPr/>
        <w:t>Analizzare dati e interpretarli</w:t>
      </w:r>
    </w:p>
    <w:p>
      <w:pPr>
        <w:pStyle w:val="Default"/>
        <w:numPr>
          <w:ilvl w:val="0"/>
          <w:numId w:val="2"/>
        </w:numPr>
        <w:rPr>
          <w:b/>
          <w:b/>
        </w:rPr>
      </w:pPr>
      <w:r>
        <w:rPr/>
        <w:t>Essere consapevoli delle potenzialità e dei limiti delle tecnologie</w:t>
      </w:r>
    </w:p>
    <w:p>
      <w:pPr>
        <w:pStyle w:val="Default"/>
        <w:numPr>
          <w:ilvl w:val="0"/>
          <w:numId w:val="2"/>
        </w:numPr>
        <w:rPr>
          <w:b/>
          <w:b/>
        </w:rPr>
      </w:pPr>
      <w:r>
        <w:rPr/>
        <w:t>Usare la tastiera cieca con il metodo delle dieci dit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Uso di laboratori anche multimediali e proiettori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e pratiche di laboratorio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rogazioni orali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Test e questionari a domanda chiusa ed aper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meno due prove orali/pratiche nel corso del trimestre, e tre prove orali/pratiche nel pentamestre, dopo ogni blocco tematico o parte significativa di esso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 risultati delle verifiche orali verranno immediatamente comunicati e motivati; quelli relativi alle prove scritto/pratiche verranno resi noti dopo un massimo di dieci giorn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DE ROSE FRANCESCO    MATERIA : Informatica</w:t>
        <w:tab/>
        <w:tab/>
        <w:t>CLASSE :1° D</w:t>
        <w:tab/>
        <w:tab/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701"/>
        <w:gridCol w:w="1842"/>
        <w:gridCol w:w="2977"/>
        <w:gridCol w:w="2693"/>
        <w:gridCol w:w="1701"/>
        <w:gridCol w:w="1560"/>
        <w:gridCol w:w="1275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ll’interno di un comput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Individuare le strategie  appropriate per la soluzione di problem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apersi orientare nei laboratori scolastic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Sapere utilizzare gli strumenti hardware e software più idonei al problem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Struttura generale di un elaboratore 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mponenti hardware e software di un elaborator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Principali tools software presenti nell’elaborat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bro di tes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borato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critto/Pratich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0 o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 sistemi operativ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ssere consapevoli delle potenzialità e dei limiti delle tecnolog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conoscere le caratteristiche logiche e funzionali di un computer e il ruolo  strumentale svolto nei vari ambiti. (Calcolo, elaborazione, comunicazione, ecc.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conoscere e utilizzare le funzioni di base di un sistema operativ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Usare la tastiera cieca con il metodo delle dieci di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truttura e funzione di un sistema operativo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istemi informatic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Architettura e componenti di un compu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bro di tes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borato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critto/Pratich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5 o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rete informati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Padroneggiare l’uso di strumenti tecnologi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tilizzare la rete Internet per ricercare fonti e dati di tipo tecnico-scientifico-economic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 xml:space="preserve">Funzioni e caratteristiche della rete Internet e della posta elettronica </w:t>
              <w:br/>
              <w:t>Normativa sulla privacy e sul diritto d’aut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bro di tes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borato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critto/Pratich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5 o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imi elementi di programmazio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nalizzare dati e interpretarl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ccogliere, organizzare e rappresentare dati/informazioni sia di tipo testuale  che multimedial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Utilizzare programmi di scrittura, di grafica e il foglio elettronic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nformazioni, dati e loro codifica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rganizzazione logica dei dat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Software di utilità e software gestional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bro di tes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borato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critto/Pratich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5 ore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: TERNI 28/11/2012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 xml:space="preserve">Firma del docente </w:t>
      </w:r>
    </w:p>
    <w:p>
      <w:pPr>
        <w:pStyle w:val="Heading2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8"/>
          <w:u w:val="single"/>
        </w:rPr>
        <w:t>DE ROSE FRANCESCO</w:t>
      </w:r>
    </w:p>
    <w:sectPr>
      <w:footerReference w:type="default" r:id="rId6"/>
      <w:type w:val="nextPage"/>
      <w:pgSz w:orient="landscape" w:w="16838" w:h="11906"/>
      <w:pgMar w:left="1134" w:right="1134" w:gutter="0" w:header="0" w:top="70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5:08:00Z</dcterms:created>
  <dc:creator>MM23</dc:creator>
  <dc:description/>
  <cp:keywords/>
  <dc:language>en-US</dc:language>
  <cp:lastModifiedBy>Standard</cp:lastModifiedBy>
  <cp:lastPrinted>2003-10-20T14:14:00Z</cp:lastPrinted>
  <dcterms:modified xsi:type="dcterms:W3CDTF">2012-11-21T05:15:00Z</dcterms:modified>
  <cp:revision>3</cp:revision>
  <dc:subject/>
  <dc:title>ISTITUTO TECNICO COMMERCIALE </dc:title>
</cp:coreProperties>
</file>