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115864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EUSEBIO ANTONIO                MATERIA: SCIENZE MOTORIE E SPORTI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3^AP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76"/>
      </w:tblGrid>
      <w:tr>
        <w:trPr>
          <w:trHeight w:val="323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6830</wp:posOffset>
                </wp:positionV>
                <wp:extent cx="606044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467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vori in piccoli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mirati per obiettivi specif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sercizi individualizz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alorizzare le posi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muovere il rispetto delle regole e de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94.3pt;mso-wrap-distance-left:9.05pt;mso-wrap-distance-right:9.05pt;mso-wrap-distance-top:0pt;mso-wrap-distance-bottom:0pt;margin-top:2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vori in piccoli grup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mirati per obiettivi specif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sercizi individualizz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alorizzare le positivit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omuovere il rispetto delle regole e dei conte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onoscen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Regole dei principali sport di squa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Elementi di tecnica di base dei seguenti sport: Pallavolo, Pallacanestro, Badmin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) Collegamenti tra teoria e pr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mpetenze/capacit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a)  Muoversi nello spazio e nel tempo in relazione al proprio corpo ed agli alt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)  Eseguire i principali fondamentali degli sport presi in esa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)  Collegamenti tra teoria e pra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</w:t>
      </w:r>
    </w:p>
    <w:tbl>
      <w:tblPr>
        <w:tblW w:w="98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Test scritti con discussione oral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st pratic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Scritta:  2 per quadrimestr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tica: Le verifiche sommative costituiscono la traduzione delle verifiche formative in voto o definizione del livello raggiunto in un particolare obiet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gna dell'elaborato entro dieci gio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>DOCENTE: Eusebio Antonio         MATERIA : Educazione Fisica</w:t>
        <w:tab/>
        <w:tab/>
        <w:t xml:space="preserve">CLASSE : III^AP  </w:t>
        <w:tab/>
        <w:tab/>
      </w:r>
    </w:p>
    <w:tbl>
      <w:tblPr>
        <w:tblW w:w="1520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476"/>
        <w:gridCol w:w="1947"/>
        <w:gridCol w:w="3035"/>
        <w:gridCol w:w="151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spor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 tecniche di 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port in esam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utilizzare le regole per un corretto approccio con l’attività 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 utilizzare,le competenze di base  adattandole ai diversi contes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 e pratica dei fondamentali individuali e di gio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ni, tappeti , cerchi, birilli, Pedana e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vallin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E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>: fornire  informazioni su come evolve il processo di apprendimento attraverso la definizione dei livelli di partenza e quelli in itinere,utilizzando schede di osservazione,test e domande guidat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Settembr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  Giugn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incipi fondamentali alla base del movi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ortare alla memoria ed organizzare i contenuti appresi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za ed adatta i contenuti appresi in funzione dell’attività da svolger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 Nervo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stema Endocr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 motor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o psico-moto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prendimento e controllo motori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zioni frontal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mma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o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ce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bra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il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6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Eusebio Antoni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MM23</dc:creator>
  <dc:description/>
  <dc:language>en-US</dc:language>
  <cp:lastModifiedBy>pietralunga</cp:lastModifiedBy>
  <cp:lastPrinted>2003-10-20T14:14:00Z</cp:lastPrinted>
  <dcterms:modified xsi:type="dcterms:W3CDTF">2012-11-07T09:42:00Z</dcterms:modified>
  <cp:revision>2</cp:revision>
  <dc:subject/>
  <dc:title>ISTITUTO TECNICO COMMERCIALE </dc:title>
</cp:coreProperties>
</file>