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6561107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EUSEBIO ANTONIO                MATERIA: SCIENZE MOTORIE E SPORTIV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bCs/>
          <w:sz w:val="28"/>
        </w:rPr>
        <w:t>CLASSE 4^B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366"/>
      </w:tblGrid>
      <w:tr>
        <w:trPr>
          <w:trHeight w:val="323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1075" cy="2468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2468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avori in piccol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mirati per obiettivi speci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alorizzare le posi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Promuovere il rispetto delle regole e dei cont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5pt;height:194.3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Lavori in piccoli grup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mirati per obiettivi specif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alorizzare le positivit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Promuovere il rispetto delle regole e dei conte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oscen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Regole dei principali sport di squad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Elementi di tecnica di base dei seguenti sport: Pallavolo, Pallacanestro, Badmin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Collegamenti tra teoria e pra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ompetenze/capacit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 Muoversi nello spazio e nel tempo in relazione al proprio corpo ed agli alt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 Eseguire i principali fondamentali degli sport presi in esam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c)  Collegamenti tra teoria e pra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 Narrow" w:ascii="Arial Narrow" w:hAnsi="Arial Narrow"/>
          <w:b/>
          <w:sz w:val="24"/>
        </w:rPr>
        <w:t>STRUMENTI</w:t>
      </w:r>
    </w:p>
    <w:tbl>
      <w:tblPr>
        <w:tblW w:w="986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Test scritti con discussione oral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st pratici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6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Scritta:  2 per quadrimestr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tica: Le verifiche sommative costituiscono la traduzione delle verifiche formative in voto o definizione del livello raggiunto in un particolare obiet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6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egna dell'elaborato entro dieci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</w:rPr>
        <w:t>DOCENTE: Eusebio Antonio         MATERIA : Educazione Fisica</w:t>
        <w:tab/>
        <w:tab/>
        <w:t xml:space="preserve">CLASSE : IV^BP  </w:t>
        <w:tab/>
        <w:tab/>
      </w:r>
    </w:p>
    <w:tbl>
      <w:tblPr>
        <w:tblW w:w="1522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476"/>
        <w:gridCol w:w="1947"/>
        <w:gridCol w:w="3035"/>
        <w:gridCol w:w="153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sport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le  tecniche di b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gli sport in esam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le regole per un corretto approccio con l’attività 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a lavorare con metodo nei contesti diversi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 utilizzare in modo appropriato le abilità di bas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nza e pratica dei fondamentali individuali e di gioc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loni, tappeti , cerchi, birilli, Pedana e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vallina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VE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copo</w:t>
            </w:r>
            <w:r>
              <w:rPr>
                <w:rFonts w:cs="Arial" w:ascii="Arial" w:hAnsi="Arial"/>
                <w:sz w:val="22"/>
                <w:szCs w:val="22"/>
              </w:rPr>
              <w:t>: fornire  informazioni su come evolve il processo di apprendimento attraverso la definizione dei livelli di partenza e quelli in itinere,utilizzando schede di osservazione,test e domande guidat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Settembr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  Giugn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principi fondamentali alla base del movime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riportare alla memoria ed organizzare i contenuti appres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ganizza ed adatta i contenuti appresi in funzione dell’attività da svolgere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’allen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allavo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dminton</w:t>
            </w:r>
            <w:r>
              <w:rPr>
                <w:rFonts w:cs="Arial" w:ascii="Arial" w:hAnsi="Arial"/>
                <w:sz w:val="22"/>
              </w:rPr>
              <w:t xml:space="preserve"> L’aliment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Orient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lci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ibro di test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ezioni frontal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mativ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to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c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bbra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i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 xml:space="preserve">Firma del docente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Eusebio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2:00Z</dcterms:created>
  <dc:creator>MM23</dc:creator>
  <dc:description/>
  <dc:language>en-US</dc:language>
  <cp:lastModifiedBy>pietralunga</cp:lastModifiedBy>
  <cp:lastPrinted>2003-10-20T14:14:00Z</cp:lastPrinted>
  <dcterms:modified xsi:type="dcterms:W3CDTF">2012-11-07T09:42:00Z</dcterms:modified>
  <cp:revision>2</cp:revision>
  <dc:subject/>
  <dc:title>ISTITUTO TECNICO COMMERCIALE </dc:title>
</cp:coreProperties>
</file>