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49425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 5 ^ 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96"/>
      </w:tblGrid>
      <w:tr>
        <w:trPr>
          <w:trHeight w:val="32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9170" cy="246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46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194.2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v^AP  </w:t>
        <w:tab/>
        <w:tab/>
      </w:r>
    </w:p>
    <w:tbl>
      <w:tblPr>
        <w:tblW w:w="1525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11"/>
        <w:gridCol w:w="2107"/>
        <w:gridCol w:w="1875"/>
        <w:gridCol w:w="4000"/>
        <w:gridCol w:w="1660"/>
        <w:gridCol w:w="2233"/>
        <w:gridCol w:w="1579"/>
      </w:tblGrid>
      <w:tr>
        <w:trPr>
          <w:trHeight w:val="6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appre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oping 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cos’è il dopi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e pratiche  vietat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e e 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allacanestr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e di gioco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oria dell’Educazione Fi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ivazioni dell’Educazione Fisica dall’antichità al Medio 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ducazione Fisica ieri e o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scita e l’evoluzione del fenomeno sportivo in Europa. Le Olimpi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letica Legg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Special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otocop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Euseb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