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7023040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EUSEBIO ANTONIO                MATERIA: SCIENZE MOTORIE E SPORTI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bCs/>
          <w:sz w:val="28"/>
        </w:rPr>
        <w:t>CLASSE 5^B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86"/>
      </w:tblGrid>
      <w:tr>
        <w:trPr>
          <w:trHeight w:val="3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59805" cy="246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46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194.2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i principali fondamentali degli sport presi in esa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c)  Collegamenti tra teoria e pr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st pratici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tica: Le verifiche sommative costituiscono la traduzione delle verifiche formative in voto o definizione del livello raggiunto in un particolare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gna dell'elaborato entro die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Eusebio Antonio         MATERIA : Educazione Fisica</w:t>
        <w:tab/>
        <w:tab/>
        <w:t xml:space="preserve">CLASSE : v^BP  </w:t>
        <w:tab/>
        <w:tab/>
      </w:r>
    </w:p>
    <w:tbl>
      <w:tblPr>
        <w:tblW w:w="152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411"/>
        <w:gridCol w:w="2107"/>
        <w:gridCol w:w="1875"/>
        <w:gridCol w:w="4000"/>
        <w:gridCol w:w="1660"/>
        <w:gridCol w:w="2233"/>
        <w:gridCol w:w="1569"/>
      </w:tblGrid>
      <w:tr>
        <w:trPr>
          <w:trHeight w:val="6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regole per un corretto approccio con l’attività  motoria e sportiv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 lavorare con metodo nei contesti divers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 utilizzare in modo appropriato le abilità apprese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vallin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VE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z w:val="22"/>
                <w:szCs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  Giugno</w:t>
            </w:r>
          </w:p>
        </w:tc>
      </w:tr>
      <w:tr>
        <w:trPr>
          <w:trHeight w:val="14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rincipi fondamentali alla base del mo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ortare alla memoria ed organizzare i contenuti appresi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za ed adatta i contenuti appresi in funzione dell’attività da svolgere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doping :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cos’è il doping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anze e pratiche  vietate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e e 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a Pallacanestro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ole di gioco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Fondament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toria dell’Educazione Fisic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otivazioni dell’Educazione Fisica dall’antichità al Medio 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ducazione Fisica ieri e og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ascita e l’evoluzione del fenomeno sportivo in Europa. Le Olimpia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tletica Legge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Specialit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zioni frontal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Fotocop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mativ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   Eusebio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MM23</dc:creator>
  <dc:description/>
  <dc:language>en-US</dc:language>
  <cp:lastModifiedBy>pietralunga</cp:lastModifiedBy>
  <cp:lastPrinted>2003-10-20T14:14:00Z</cp:lastPrinted>
  <dcterms:modified xsi:type="dcterms:W3CDTF">2012-11-07T09:42:00Z</dcterms:modified>
  <cp:revision>2</cp:revision>
  <dc:subject/>
  <dc:title>ISTITUTO TECNICO COMMERCIALE </dc:title>
</cp:coreProperties>
</file>