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882885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ina Fagiani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 D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9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sercit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>CLASSE : 1° D  AF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inguaggio degli insiemi e la log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utilizzando la rappresentazione insiemistica o gli schemi log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appresentare e operare con gli insiemi e con le proposizioni log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insieme; conoscere le operazioni tra insiemi.Conoscere le proposizioni logiche e le principali operazioni:negazione, disgiunzione e congiun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./Ot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insiemi: N, Z e Q. Operazioni con tali insi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mediante espressioni con gli insiemi N, Z e Q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numeri naturali, relativi e ra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siemi numerici N,Z,Q, le relative operazioni e proprietà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omi e polino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azioni algebriche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mo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i monomi, riconoscere i monomi simi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onomi e le relative operazio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ov</w:t>
            </w:r>
            <w:r>
              <w:rPr>
                <w:bCs/>
                <w:sz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polim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in divers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i polinomi: addizioni, moltiplic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una equazione line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olinomi e le relative operazioni e saper operare con es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equazione e i principi di equivalenz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Heading2"/>
        <w:rPr/>
      </w:pPr>
      <w:r>
        <w:rPr/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>CLASSE : 1° D  AF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roduzione alla geometria:rette, semirette e segmenti. Definizione di angolo. Poligoni e triang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llegando i concetti geometrici e l’algeb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problemi geometrici con l’utilizzo delle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: Segmenti e angoli. Poligoni e triangoli. Criteri di uguaglianza e similitud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/ Gen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visione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operazioni con 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divisioni di polinomi.Saper applicare la regola di Ruff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visione tra polinomi,la regola di Ruffini,e del resto,il teorema di Ruffi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mposizioni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scomposizioni d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e scomporre polinomi in fattori e individuare prodotti notevo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etodi di scomposizione di un polinomio in fattori e saperli applicare.Conoscere e saper applicare  il concetto di MC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di mcm di polinom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 algebrich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algebr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mplificare le frazioni algebr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razione algebrica e relative operazioni e saper operare con ess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. / Giugno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2 Novembre 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Fagiani Marina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5T06:24:00Z</dcterms:modified>
  <cp:revision>2</cp:revision>
  <dc:subject/>
  <dc:title>ISTITUTO TECNICO COMMERCIALE </dc:title>
</cp:coreProperties>
</file>