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71748336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 . FAGIANI Marina                  MATERIA:  Matematica Applicat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Heading1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SSE  3 C SIA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7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sz w:val="22"/>
        </w:rPr>
        <w:t>Continuo ritorno sulle carenze rilevate con puntualizzazione delle conoscenze e con svolgimento e correzione di numerosi esercizi di applicazione delle regole apprese.Continue traduzioni da linguaggio naturale a linguaggio specifico e viceversa lavorando sulla individuazione di idee principali e sulla correttezza grammaticale di entrambi i linguaggi. Il recupero verrà effettuato in classe secondo le necessità mediante azione di tutoraggio e di esercizi mirati per obiettivi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w:br w:type="page"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TILIZZARE IN MODO CHIARO E COERENTE I LINGUAGGI SPECIFICI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TILIZZARE RAPPRESENTAZIONI GRAFICH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MODELLIZZARE SEMPLICI REALTA’ FINANZIARIE: in particolare, </w:t>
      </w:r>
      <w:r>
        <w:rPr>
          <w:rFonts w:cs="Arial Narrow" w:ascii="Arial Narrow" w:hAnsi="Arial Narrow"/>
          <w:bCs/>
          <w:sz w:val="24"/>
          <w:szCs w:val="24"/>
        </w:rPr>
        <w:t>saper valutare e trasferire capitali in tempi divers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Verifiche sommative scritte e orali, sondaggi ed esercitazioni.</w:t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86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 verifiche saranno costanti ed atte ad acquisire elementi di valutazione da tutto il dialogo educativo , almeno due scritte ed almeno due orali per ciascun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dicazione e commento degli errori. I risultati delle verifiche scritte saranno comunicati entro dieci giorni utili,per quelle orali la comunicazione sarà immediat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Heading2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ENTE: </w:t>
        <w:tab/>
        <w:t xml:space="preserve">FAGIANI Marina      </w:t>
        <w:tab/>
        <w:tab/>
        <w:t>MATERIA :</w:t>
        <w:tab/>
        <w:t xml:space="preserve"> MATEMATICA</w:t>
        <w:tab/>
        <w:tab/>
        <w:tab/>
        <w:t xml:space="preserve">CLASSE : 3° C  SIA </w:t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i di equazioni lineari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quazioni di grado superiore al second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operare con il sistemi e le equazioni di grado superiore al second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risolvere sistemi lineari anche con l’utilizzo della matrici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risolvere equazioni di grado superiore al second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Risoluzione dei sistemi con il metodo di Cramer e con il metodo di eliminazione di Gauss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Equazioni riconducibili a secondo grado: biquadratiche e con la fattorizzazione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guid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rrezione compi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cupero in cla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 scri</w:t>
            </w:r>
            <w:r>
              <w:rPr>
                <w:bCs/>
                <w:sz w:val="22"/>
              </w:rPr>
              <w:t>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Sett./Ott.</w:t>
            </w:r>
          </w:p>
        </w:tc>
      </w:tr>
      <w:tr>
        <w:trPr>
          <w:trHeight w:val="14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equazioni e sistemi di disequazion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’utilizzabilità dello strumento algebrico delle disequazioni  per lo studio di funzion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disequazioni e sistemi di disequazioni in una variabile reale.( primo e secondo grado, frazionarie e sistem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proprietà delle disequazioni; Conoscere le disequazioni di primo e secondo grado, disequazioni frazionarie e sistemi di disequazioni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 scri</w:t>
            </w:r>
            <w:r>
              <w:rPr>
                <w:bCs/>
                <w:sz w:val="22"/>
              </w:rPr>
              <w:t>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./Dic</w:t>
            </w:r>
          </w:p>
        </w:tc>
      </w:tr>
      <w:tr>
        <w:trPr>
          <w:trHeight w:val="14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Relazioni e funzioni: la funzione esponenziale e logaritm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sere capaci di organizzare le informazioni e di utilizzarle per riconoscere le analogie e le differenze tra i due ambit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ppresentare e studiare funzioni esponenziali e logaritmiche,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isolvere equazioni esponenziali e logaritmiche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onsolidare il concetto di relazione ed acquisire quelli di funzione esponenziale e di funzione logaritmica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./ Gen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Heading2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ENTE: </w:t>
        <w:tab/>
        <w:t xml:space="preserve">FAGIANI Marina      </w:t>
        <w:tab/>
        <w:tab/>
        <w:t>MATERIA :</w:t>
        <w:tab/>
        <w:t xml:space="preserve"> MATEMATICA</w:t>
        <w:tab/>
        <w:tab/>
        <w:tab/>
        <w:t xml:space="preserve">CLASSE : 3° C  SIA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ometria del piano: richamo alla retta; le coniche (parabola, circonferenza, iperbol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le coniche per modellizzare realtà microeconomich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ppresentare graficamente le coniche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problemi con rette e conich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 i luoghi geometrici, riconoscere le equazioni canoniche dei luoghi geometrici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guid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rrezione compi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cupero in cla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./Marz.</w:t>
            </w:r>
          </w:p>
        </w:tc>
      </w:tr>
      <w:tr>
        <w:trPr>
          <w:trHeight w:val="14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lementi di Matematica finanziaria: regimi finanziari e rendit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plicare quanto appreso nella risoluzione di una situazione problematica in ambito  finanziari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problemi di matematica finanziaria, trovare valore attuale e montante di una rendita, redigere un piano di ammortamen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vari regimi finanziari, il concetto di rendita e quello di ammortamento.</w:t>
            </w:r>
            <w:r>
              <w:rPr>
                <w:rFonts w:cs="Arial Narrow" w:ascii="Arial Narrow" w:hAnsi="Arial Narrow"/>
                <w:bCs/>
                <w:szCs w:val="24"/>
              </w:rPr>
              <w:t xml:space="preserve"> Conoscere il concetto di operazione finanziaria e di equivalenza finanziaria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 scri</w:t>
            </w:r>
            <w:r>
              <w:rPr>
                <w:bCs/>
                <w:sz w:val="22"/>
              </w:rPr>
              <w:t>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 aziend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 poli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./Magg.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BORATORI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aper risolvere problemi di matematica con i pacchetti applicati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utilizzare Derive ed Exc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le principali caratteristiche dei pacchetti applicativ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iugn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2 Novembre  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 Fagiani Marina________</w:t>
      </w:r>
    </w:p>
    <w:p>
      <w:pPr>
        <w:pStyle w:val="Heading2"/>
        <w:rPr/>
      </w:pPr>
      <w:r>
        <w:rPr/>
        <w:t xml:space="preserve"> 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6:24:00Z</dcterms:created>
  <dc:creator>MM23</dc:creator>
  <dc:description/>
  <cp:keywords/>
  <dc:language>en-US</dc:language>
  <cp:lastModifiedBy>Standard</cp:lastModifiedBy>
  <cp:lastPrinted>2010-11-06T12:09:00Z</cp:lastPrinted>
  <dcterms:modified xsi:type="dcterms:W3CDTF">2012-11-25T06:24:00Z</dcterms:modified>
  <cp:revision>2</cp:revision>
  <dc:subject/>
  <dc:title>ISTITUTO TECNICO COMMERCIALE</dc:title>
</cp:coreProperties>
</file>