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4721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ola Farinosi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I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( Comprensione e esposizione)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tabs>
          <w:tab w:val="clear" w:pos="708"/>
          <w:tab w:val="center" w:pos="481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tabs>
          <w:tab w:val="clear" w:pos="708"/>
          <w:tab w:val="center" w:pos="481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"/>
        <w:tabs>
          <w:tab w:val="clear" w:pos="708"/>
          <w:tab w:val="center" w:pos="4819" w:leader="none"/>
        </w:tabs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0</wp:posOffset>
                </wp:positionH>
                <wp:positionV relativeFrom="paragraph">
                  <wp:posOffset>635</wp:posOffset>
                </wp:positionV>
                <wp:extent cx="6638290" cy="630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30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re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romozione di  momenti di confronto, di colloquio, di riflessione su argomenti di studio e problemi di attualit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interventi subitanei,  opportuni di fronte ad atteggiamenti trasgressiv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contatti con le famiglie ogni qual volta se ne presenti la necessit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guida ad acquisire e/o migliorare il proprio metodo di studio attraverso le seguenti  operazioni: saper  leggere u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s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aper individuare parole chiave e idee principali, prendere appunti,  conoscere il libro di testo in forma generica;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oscere il lessico,individuare le parole chiave; individuare i concetti chiave esporre in  modo chiaro e ordinato;            - riassumere per iscritto   e schematizzare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lla prima parte dell’anno scolastico si lavorerà soprattutto sulla lettura, sulla  comprensione e sulla selezione     delle parole chiave,  per  poi procedere alle fasi succes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d acquisire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nozioni di base della comunicazione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tecniche per un ascolto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codificare le proprie capacità di formulare frasi corrette da un punto di vista  grammaticale e sintattic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apprendere e a padroneggiare le varie fasi del processo di scrittu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acquisire un corretto metodo di lavoro per la progettazione e la stesura di  testi var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imparare a sfruttare le nuove tecnologie per produrre testi e ricercare  informa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n class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in itinere  dopo ogni verifica, se il livello medio della classe  non  raggiunge la sufficienza nelle  abilità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f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upero I decade del II quadrimestre.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tà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idattica dell’err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Lavoro di gruppo (tutoraggio)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Schede strutturate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Esercizi mirati per obiet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Esercizi individualizzati</w:t>
                              <w:tab/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 il potenzia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Educazione alla lettura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>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voro di gruppo (tutoraggio)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ede strutturate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Esercizi mirati per obiet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Esercizi individualizzati</w:t>
                              <w:tab/>
                              <w:t xml:space="preserve">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 il potenzia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magenta"/>
                              </w:rPr>
                              <w:t>Educazione alla lettu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???????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96.65pt;mso-wrap-distance-left:9.05pt;mso-wrap-distance-right:9.05pt;mso-wrap-distance-top:0pt;mso-wrap-distance-bottom:0pt;margin-top:0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reazione</w:t>
                      </w:r>
                      <w:r>
                        <w:rPr>
                          <w:rFonts w:cs="Arial" w:ascii="Arial" w:hAnsi="Arial"/>
                        </w:rPr>
                        <w:t xml:space="preserve"> di un clima di classe di rispetto e condivision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promozione di  momenti di confronto, di colloquio, di riflessione su argomenti di studio e problemi di attualit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interventi subitanei,  opportuni di fronte ad atteggiamenti trasgressiv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contatti con le famiglie ogni qual volta se ne presenti la necessit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guida ad acquisire e/o migliorare il proprio metodo di studio attraverso le seguenti  operazioni: saper  leggere u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s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saper individuare parole chiave e idee principali, prendere appunti,  conoscere il libro di testo in forma generica;   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conoscere il lessico,individuare le parole chiave; individuare i concetti chiave esporre in  modo chiaro e ordinato;            - riassumere per iscritto   e schematizzare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Nella prima parte dell’anno scolastico si lavorerà soprattutto sulla lettura, sulla  comprensione e sulla selezione     delle parole chiave,  per  poi procedere alle fasi success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d acquisire: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- le nozioni di base della comunicazione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- le tecniche per un ascolto consapevo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codificare le proprie capacità di formulare frasi corrette da un punto di vista  grammaticale e sintattic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apprendere e a padroneggiare le varie fasi del processo di scrittur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acquisire un corretto metodo di lavoro per la progettazione e la stesura di  testi var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imparare a sfruttare le nuove tecnologie per produrre testi e ricercare  informa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n class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in itinere  dopo ogni verifica, se il livello medio della classe  non  raggiunge la sufficienza nelle  abilità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erific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cupero I decade del II quadrimestre.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alità: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idattica dell’err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Lavoro di gruppo (tutoraggio)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Schede strutturate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Esercizi mirati per obiet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Esercizi individualizzati</w:t>
                        <w:tab/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er il potenziamento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Educazione alla lettura.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>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voro di gruppo (tutoraggio)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</w:t>
                      </w:r>
                      <w:r>
                        <w:rPr>
                          <w:rFonts w:cs="Arial" w:ascii="Arial" w:hAnsi="Arial"/>
                        </w:rPr>
                        <w:t>Schede strutturate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Esercizi mirati per obiet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Esercizi individualizzati</w:t>
                        <w:tab/>
                        <w:t xml:space="preserve">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er il potenziamento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magenta"/>
                        </w:rPr>
                        <w:t>Educazione alla lettura</w:t>
                      </w:r>
                      <w:r>
                        <w:rPr>
                          <w:rFonts w:cs="Arial" w:ascii="Arial" w:hAnsi="Arial"/>
                        </w:rPr>
                        <w:t xml:space="preserve">           ?????????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 rimanda a quanto  concordato in sede di Consigli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RALI almeno due a quadrimest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TE due per il trimestre, tre per il  penta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n itinere ( formative). saranno costanti  e distribuite nel temp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mmative orali e scritte al termine di  ogni segmento significativo del programm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di verifiche: di tipo tradizionale ( composizione scritta, analisi testuali, interrogazioni, questionari semistrutturati / strutturati) di tipo innovativo, verifica dell’attenzione e partecipazione prestata nel corso della lezione, interventi spontanei o sollecitati, dialoghi estemporanei e/o indotti ad hoc che contribuiscano a pieno titolo  alla valutazione delle competenz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stituirà parte integrante per valutazione in itinere e sommativa  </w:t>
            </w:r>
            <w:r>
              <w:rPr>
                <w:rFonts w:cs="Arial Narrow" w:ascii="Arial Narrow" w:hAnsi="Arial Narrow"/>
                <w:sz w:val="24"/>
                <w:u w:val="single"/>
              </w:rPr>
              <w:t>l’osservazione del comportamento</w:t>
            </w:r>
            <w:r>
              <w:rPr>
                <w:rFonts w:cs="Arial Narrow" w:ascii="Arial Narrow" w:hAnsi="Arial Narrow"/>
                <w:sz w:val="24"/>
              </w:rPr>
              <w:t>, pertanto oltre all’attenzione e alla partecipazione, si terrà conto della frequenza, dell’impegno, dell’assolvimento delle consegne domestiche nonché del possesso del materiale didattico. Al medesimo fine contribuirà l’osservazione dell’ apprendimento: progressione, comprensione, conoscenza, espressione e applica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griglie  diverse ( per orale e scritto) a seconda delle competenze da rilevare. Per il compito scritto sarà posta in allegato, per l’orale sarà esplicitata in fase di valutazione. Sarà espressa in decim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 termine dell’interrogazione si valuteranno le competenze raggiunte attraverso l’esplicitazione degli indicatori della griglia in uso, secondo i medesimi ( conoscenza, comprensione, applicazione),  anche con l’autovaluta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: entro dieci giorni uti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ENTE: Paola Farinosi .                  MATERIA : ITALIANO</w:t>
        <w:tab/>
        <w:tab/>
        <w:t>CLASSE : I D</w:t>
        <w:tab/>
        <w:tab/>
      </w:r>
    </w:p>
    <w:tbl>
      <w:tblPr>
        <w:tblW w:w="1672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410"/>
        <w:gridCol w:w="1843"/>
        <w:gridCol w:w="2126"/>
        <w:gridCol w:w="1984"/>
        <w:gridCol w:w="1418"/>
        <w:gridCol w:w="1134"/>
        <w:gridCol w:w="1559"/>
        <w:gridCol w:w="1276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nità di 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 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oria della lingu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 varietà registri). Ascoltare, prendere appunti, leggere, sottolineare, parlare, dibattere e scriv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Fonolog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 sillabe, l’accento, i collegamenti fonetici, l’elisione,il troncamento la punteggiatu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Morf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rticolo, il nome, l’aggettivo, la proposizione, l’avverbio, il verbo e il pronom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Sintas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frase minima, l’analisi grammaticale e i comple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ILITA’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e comprender che cos’è un testo, la sua organizzazione, le sue caratteristiche lingu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e tecniche per la stesu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testo brev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testo narrativ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testo descrittiv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testo esposi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testo argomentativ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il riassunt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e tecniche espressive finalizzate alla composizion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a, riassunto, lettera, articolo giornale, recensione, relazion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ndere appu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Educare alla l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a di testi  in antologia e di opere letterarie int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Narrat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La struttura del racconto. Svolgimento, fabula e intreccio, inizio e fine, le sequ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 personaggi: tecniche di rappresentazione, i tratti, il sistema dei personaggi ( ruoli e funzioni). La morfologia della fiaba di Propp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l tempo. Della storia e del discors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dur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Lo spazio, interno e est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Autore, narratore( esterno/interno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La voce narrante, il punto di vista e la foca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lingua e lo stile: denotazione, connotazione, campo semantico, ritmo stilistico ( paratassi, ipotassi, stile nominale) e le figure retor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. LETTERARIA ANTOLOG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racconto brev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racconto fantas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fiab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i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novella 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il romanzo storico moderno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narrazione psicologic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genere fantastico e comico; il romanzo di formazione; il genere del real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. LETTERAR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zione alla lettu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etture domestich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a integrale del romanzo di  D’Avenia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Bianca come la nev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r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ossa come il sangu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 xml:space="preserve">Promessi Sposi”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capitoli I - XV alcuni dei quali in sint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 xml:space="preserve">Cinema: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leggere il film, elementi di linguaggio cinematogra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roduzione allo studio storico della Letteratu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DRONANZA DELLA LINGUA IT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Leggere, interpretare e commentare adeguatamente testi in prosa e di vario tip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Produrre testi di vario tipo in relazione ai differenti scopi comunicativ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ggere, interpretare e commentare adeguatamente testi in prosa e di vario ti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ggere, interpretare e commentare adeguatamente testi in pro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ggere, interpretare e commentare adeguatamente testi in pro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licare le conoscenze delle strutture della lingua italiana ai diversi livelli del sistema: fonologia, ortografia, morfologia, sintassi del verbo e della frase semplice, less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Nella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zione oral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rispettare i  turni verbali, l’ordine dei termini, la concisione e l’efficacia espress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Nell’ambito della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zion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ritta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, allestire il testo, usare correttamente la sintassi del periodo, i connettivi, l’interpunzione, il lessico astrat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esercitare la propria competenza testuale, attiva e passiva ( riassumere, titolare, parafrasare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eggere, interpretare e commentare , in modo adeguato al primo biennio, testi in pros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a specificità del testo letterario, utilizzando in modo essenziale anche i  metodi di analisi del testo ( es. generi letterari, metrica, figure retoriche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eggere, interpretare e commentare , in modo adeguato al primo biennio, testi in pros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a specificità del testo letterario, utilizzando in modo essenziale anche i  metodi di analisi del testo ( es. generi letterari, metrica, figure retoriche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eggere, interpretare e commentare , in modo adeguato al primo biennio, testi in pros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a specificità del testo letterario, utilizzando in modo essenziale anche i  metodi di analisi del testo ( es. generi letterari, metrica, figure retoriche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Conoscere gli aspetti essenziali dell’evoluzione della lingua italiana nel tempo e della dimensione sociale linguistica ( registri dell’italiano contemporaneo, diversità tra scritto e parlato, rapporto coni dialetti)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re le strutture della comunicazione e le forme linguistiche di espressione o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modalità di produzione testuale: sintassi del periodo, uso connettivi, interpunzione, varietà lessicali in relazione ai contesti comunic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re le strutture della lingua italiana ai diversi livelli del sistem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onologia, ortografia, morfologia, sintassi del verbo e della frase semplice, less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tecniche della competenza testu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assu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intesi; titolazione recensioni, scrittura document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metodologie essenziali di analisi del testo letterario ( generi letterari, metrica, figure retoriche ecc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I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romessi Sposi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ed opere di narrativa anche riguardanti tematiche adolescenziali e giovani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metodologie essenziali di analisi del testo letterario ( generi letterari, metrica, figure retoriche ecc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pere di narrativa anche riguardanti tematiche adolescenziali e giovani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I “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romessi Sposi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condo il metodo della ricerca, dalla situazione alla rego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ezione sistematica di consegne dome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Guida ad identificare le strutture logiche nei tes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ocabolario e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condo il metodo della ricerca, dalla situazione alla rego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ezione sistematica di consegne dome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Guida ad identificare le strutture logiche nei tes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ocabolario e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ccio didattico fondato sulla centralità del testo sulla sua interpretazione e uti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uida all’analisi tes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 tal uopo lezione frontale e / o dialog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e ed esercizi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, vocabolario digilibro e DVD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ccio didattico fondato sulla centralità del testo sulla sua interpretazione e uti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uida all’analisi tes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 tal uopo lezione frontale e / o dialog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e ed esercizi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, vocabolario digilibro  e DVD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ccio didattico fondato sulla centralità del testo sulla sua interpretazione e util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uida all’analisi tes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 tal uopo lezione frontale e / o dialog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e ed esercizi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, vocabolario digilibro  e DVD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itinere e sommative.Sondaggio orale, sondaggio breve, esercizi sul manuale, correzioni consegne domestiche, interrogazioni, questionari strutturati e/o semistrurtturati. Colloqui collettivi che coinvolgano la classe al fine di valutare le competenze raggiu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itinere e sommativ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, sondaggio breve, esercizi sul manuale, correzioni consegne domestiche, questionari strutturati e/o semistrurtturati. Colloqui collettivi che coinvolgano la classe al fine di valutare le competenze raggiu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 in itinere e sommative, orali e scrit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, prove oggettive strutturate e/o semistrutturate, analisi testuali, relazioni e scheda del 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 in itinere e sommative, orali 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, prove oggettive semistrutturate, analisi testuali, relazioni, scheda del 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 in itinere e sommative, orali 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, prove oggettive semistrutturate, analisi testuali, relazioni, scheda del 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rasversali: con tutte le discip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rasversali: con tutte le discip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ovembre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naio/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bbraio/Marz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l corso dell’ann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ttembre/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naio/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 dicemb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o anno un’ora a settiman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 hoc nel corso della programmazion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ggio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.11.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Firma del docente      Paola Fari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1:00Z</dcterms:created>
  <dc:creator>MM23</dc:creator>
  <dc:description/>
  <cp:keywords/>
  <dc:language>en-US</dc:language>
  <cp:lastModifiedBy>Standard</cp:lastModifiedBy>
  <cp:lastPrinted>2012-11-25T16:58:00Z</cp:lastPrinted>
  <dcterms:modified xsi:type="dcterms:W3CDTF">2012-11-28T07:01:00Z</dcterms:modified>
  <cp:revision>2</cp:revision>
  <dc:subject/>
  <dc:title>ISTITUTO TECNICO COMMERCIALE </dc:title>
</cp:coreProperties>
</file>