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9831658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</w:rPr>
        <w:t>PROF.  Paola Farinosi                     MATERIA: Stori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/>
          <w:sz w:val="28"/>
        </w:rPr>
        <w:t>CLASSE I D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  6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  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 4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 4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87630</wp:posOffset>
                </wp:positionV>
                <wp:extent cx="62953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eazione di un clima di classe di rispetto e condivis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romozione di  momenti di confronto, di colloquio, di riflessione su argomenti di studio e problemi di    attualit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interventi subitanei,  opportuni di fronte ad atteggiamenti trasgressiv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tti con le famiglie ogni qual volta se ne presenti la necessità;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ella prima parte dell’anno scolastico si lavorerà soprattutto sulla lettura, sul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prensione e sulla selezione delle parole chiave,  per  poi procedere alle fasi success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d acquisire e/o migliorare il metodo di studio attraverso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abilità di lettura  (conoscere il manuale i forma generica, il lessico specifico, individuazione di parole e concetti  chiav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abilità di ascolto; ascoltare e rispettare le regole della discuss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abilità di parlato ( esporre in modo chiaro, consequenziale  ed efficace, discutere e confrontarsi criticament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abilità di scrittura (riassumere, prendere appunti, elaborare mappe concettual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mparare a utilizzare le tecnologie informatiche per ricerche e d approfondim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upero in class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in itinere  dopo ogni verifica, se il livello medio della classe  non  raggiunge la sufficienza nelle  abilità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ific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upero I decade del II quadrimestre. Modalità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lavoro di gruppo (tutoraggio) 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Mappe concettuali, schemi di sintesi.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Esercizi mirati per obiettiv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Esercizi individualizzat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tenziamento: ricerche su argomenti idonei all’approfondimento anche relativi all’attualità, relazioni, lettura e analisi di documenti tratti dalla stori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– INTERVENTI DI APPROFONDIMENTO PER CHI NON HA EVIDENZIATO LAC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tecipazione a progetti del POF aperta a tutti gli stud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cerche su tematiche specif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lazioni su argomenti approfond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getto l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33.7pt;mso-wrap-distance-left:9.05pt;mso-wrap-distance-right:9.05pt;mso-wrap-distance-top:0pt;mso-wrap-distance-bottom:0pt;margin-top:6.9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reazione di un clima di classe di rispetto e condivision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romozione di  momenti di confronto, di colloquio, di riflessione su argomenti di studio e problemi di    attualità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interventi subitanei,  opportuni di fronte ad atteggiamenti trasgressiv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contatti con le famiglie ogni qual volta se ne presenti la necessità;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Nella prima parte dell’anno scolastico si lavorerà soprattutto sulla lettura, sul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mprensione e sulla selezione delle parole chiave,  per  poi procedere alle fasi successi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Guida ad acquisire e/o migliorare il metodo di studio attraverso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abilità di lettura  (conoscere il manuale i forma generica, il lessico specifico, individuazione di parole e concetti  chiave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abilità di ascolto; ascoltare e rispettare le regole della discussion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abilità di parlato ( esporre in modo chiaro, consequenziale  ed efficace, discutere e confrontarsi criticamente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abilità di scrittura (riassumere, prendere appunti, elaborare mappe concettuali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imparare a utilizzare le tecnologie informatiche per ricerche e d approfondim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cupero in class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in itinere  dopo ogni verifica, se il livello medio della classe  non  raggiunge la sufficienza nelle  abilità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erifica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cupero I decade del II quadrimestre. Modalità: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lavoro di gruppo (tutoraggio) 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Mappe concettuali, schemi di sintesi.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Esercizi mirati per obiettivi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Esercizi individualizzat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tenziamento: ricerche su argomenti idonei all’approfondimento anche relativi all’attualità, relazioni, lettura e analisi di documenti tratti dalla storiografi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– INTERVENTI DI APPROFONDIMENTO PER CHI NON HA EVIDENZIATO LAC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rtecipazione a progetti del POF aperta a tutti gli stud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icerche su tematiche specif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lazioni su argomenti approfond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rogetto lettur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antic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iviltà antiche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pprofondimenti di nuclei tematici caratterizzanti il quadro complessivo della storia antica  ( Principali civiltà dell’Antico vicino Oriente; la civiltà giudaica; la civiltà greca; la civiltà romana fino all’Alto Medioevo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i rimanda a quanto concordato in sede di Consiglio disciplinare.</w:t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I almeno due a quadrimest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E semistrutturate/struttu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inere ( formative). saranno costanti  e distribuite nel tempo, sondaggi orali, sintesi di rielabor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mmative orali e scritte al termine di  ogni segmento significativo del programma,  di tipo tradizionale ( esercizi sul manuale, interrogazioni, tema, questionari semistrutturati / strutturati) di tipo innovativo ( verifica dell’attenzione e partecipazione prestata nel corso della lezione, interventi spontanei o sollecitati, dialoghi estemporanei e/o indotti ad hoc che contribuiscano a pieno titolo  alla valutazione delle competenz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irà parte integrante per valutazione in itinere e sommativa  l</w:t>
            </w:r>
            <w:r>
              <w:rPr>
                <w:rFonts w:cs="Arial" w:ascii="Arial" w:hAnsi="Arial"/>
                <w:u w:val="single"/>
              </w:rPr>
              <w:t>’osservazione del comportamento</w:t>
            </w:r>
            <w:r>
              <w:rPr>
                <w:rFonts w:cs="Arial" w:ascii="Arial" w:hAnsi="Arial"/>
              </w:rPr>
              <w:t>, pertanto oltre all’attenzione e alla partecipazione, si terrà conto della frequenza, dell’impegno, dell’assolvimento delle consegne domestiche nonché del possesso del materiale didattico. Al medesimo fine contribuirà l’osservazione dell’ apprendimento: progressione, comprensione, conoscenza, espressione e applicazione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valutazione: griglie redatte in sede di consiglio dipartimentale ( per orale e scritto) a seconda delle competenze da rilevare. Per il compito scritto sarà posta in allegato, per l’orale sarà esplicitata in fase di valutazione. Sarà espressa in decim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l’interrogazione si valuteranno le competenze raggiunte attraverso l’esplicitazione degli indicatori della griglia in uso, secondo i medesimi ( conoscenza, comprensione, applicazione),  anche con l’autovalutazione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critte: entro dieci giorni utili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Paola Farinosi           MATERIA : Italiano       </w:t>
        <w:tab/>
        <w:t xml:space="preserve">CLASSE :I D  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preistoria e le antiche civil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requisit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cetto di “preistoria”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ronologia delle epo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cetto di civiltà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a del suo ruolo economico e sociale e dell’agricoltu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zioni di archeologia; caratteri geografici della Mesopota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tture della società complessa; distinzione tra città stato-regno e impero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origine etnica di popoli antichi e mode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lineare una cronologia dei diversi tipi  di ominidi per raffrontar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ggere e comprendere mappe concettuali sul Ne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cquisire il concetto di “civiltà fluviale”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stinguere tra le diverse età dei metalli e tipi di alfabe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ggere una carta storica riferita al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ccessione delle diverse civil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leggere una carta storica relativa all’economia della civil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cquisire il concetto di Stato centralizz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stinguere fra Alto, Medio, Nuovo Reg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concetto di teocraz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rendere i meccanismi economici alla base della civiltà fenicia e mino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rendere l’importanza della religione ebra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onoscere le origini dell’umanità e il Pale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onoscere il Neolitico e l’inizio della Sto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onoscere le civiltà fluvial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Mesopotamia Antico Eg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Antiche civiltà di terra e di m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/o 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guidata di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mmative: interrogazioni orali, verifiche sul libro e sulla Guida doc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/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ola Farinosi       MATERIA : Storia</w:t>
        <w:tab/>
        <w:tab/>
        <w:t xml:space="preserve">CLASSE : I D 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re una tabella tematica di confronto fra il periodo della civiltà micenea e quello del medioevo ellen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cciare una mappa concettuale sulle cause dei conflitti sociali e politici nelle polei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cciare una mappa concettuale sulle cause dei conflitti sociali e politici nelle poleis; costruire una tabella sinottica sulle principali divinità grech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rendere l’importanza politica ed economica del palazzo micene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le ipotesi sul crollo della civiltà micene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motivare la definizione di medioevo ellenic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rendere e analizzare le cause dei conflitti sociali e politici nelle polei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care nello spazio e nel tempo le principali colonie fondate nella prima e seconda colon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ntetizzare i lineamenti della religione, della letteratura e dell’arte attraverso la mappa conce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Conoscere  la preistoria della Grec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onoscere il mondo della Poli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onoscere il  mondo greco oltre i con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guidata di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mmative: interrogazioni orali, verifiche sul libro e sulla Guida doc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ola Farinosi       MATERIA : Storia</w:t>
        <w:tab/>
        <w:tab/>
        <w:t xml:space="preserve">CLASSE : I D 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Grecia class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crisi delle città-stato e l’impero di Alessandro M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re mappe concettuali sugli organismi di Sparta e Aten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perare confronto fra le due Costitu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ffigurare un a trireme evidenziandone le caratteristiche tecn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re mappe concettuali che seguono l’evoluzione della costituzione atenies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re una carta geografica con gli schieramenti politici delle polei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raffigurare il meccanismo della falange te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cciare gli itinerari dei viaggi di A. Mag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ntetizzare la cultura e le scoperte scientifiche  di età ellenistica e seguirne lo svilupp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 le fasi salienti della storia arcaica di Spart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intetizzare e discutere sul  progresso della democrazia ateniese e quella odierna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cquisire il concetto di espansion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stinguere le diverse fasi della guerra del Peloponnes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rendere le cause della guerra e delle sconfitte di Ate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la brevità dell’egemonia te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care nel tempo le vicende militari di Filippo I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Sparta e Atene, due modelli di città-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e guerre persia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età class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guerra del Peloponne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arretramento della Grecia e l’ascesa della Macedo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epopea di Alessandro Mag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Elle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guidata di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mmative: interrogazioni orali, verifiche sul libro e sulla Guida doc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Cs/>
              </w:rPr>
              <w:t>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ola Farinosi     MATERIA : Storia</w:t>
        <w:tab/>
        <w:tab/>
        <w:t>CLASSE : I D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li inizi di Ro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dividuare sulla carta geografica le diverse civiltà dell’Italia preistor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dividuare sulla carta geografica l’estensione dello Stato etrus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alla luce delle indagini storiche e archeologiche il fondamento storico delle imprese attribuite ai roma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laborare uno schema sull’organizzazione militare di Roma arcaica e uno su quella politica confrontare con una tabella le divinità greche con quelle roma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ritardo dell’Europa nello sviluppo della civiltà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ntetizzare in una mappa le culture dell’Italia preistor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care nel tempo le fasi della storia e della civiltà etrus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ttribuire a ciascun re le sue im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la struttura della società romana delle origin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L’Europa e l’Italia prima di Rom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Gli Etrusch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fondazione di Roma e l’età dei 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Società, economia e cultura nella Roma arca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guidata di mappe concettuali, cronologie, fonti  e altri materiali contenuti nel testo,  digili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mmative: interrogazioni orali, verifiche sul libro e sulla Guida doc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Paola Farinosi      MATERIA : Storia  </w:t>
        <w:tab/>
        <w:t>CLASSE : I D Afm</w:t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’espansione di Roma in Italia e nel Mediterrane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cciare sulla cartina geografica l’espansione di Roma nella Peniso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struire uno schema sulla struttura politica di Roma repubblican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confrontare diverse cartine sulla situazione del Mediterraneo prima, durante e dopo le guerre punich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endere le fasi della conquista romana delle diverse regioni d’Itali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cquisire la distinzione fra colonie, municipi e alle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le funzioni degli organismi e delle magistrature della Roma repubblican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endere la progressiva conquista dei diritti dei plebe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care nel tempo le date salienti delle tre guerre cartaginesi e della conquista romana del mediterrane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endere le conseguenze della conquista della Grecia sulla vita culturale roman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cquisire il concetto di “provinc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Italia diventa roma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società romana nei primi secol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e guerre  puniche e l’espansione nel Mediterrane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guidata di mappe concettuali, cronologie, fonti  e altri materiali contenuti nel testo,  digili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mmative: interrogazioni orali, verifiche sul libro e sulla Guida doc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Paola Farinosi         MATERIA : Storia   </w:t>
        <w:tab/>
        <w:t xml:space="preserve">CLASSE : I D  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tarda repubbl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struire una tabel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nottica sulla condizione delle classi sociali a Roma nel II sec. a.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schematizzare la struttura dell’esercito romano dopo la riforma di M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racciare le imprese militari di Cesare sulla carta geografic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tivare la crisi sociale del II sec. a.C.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 ruolo, vicende e caratteristiche dei protagonisti di questo period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le vicende della guerra di mitridatica, della guerra civile tra Mario e Silla e della guerra soci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tivare la crisi dell’organizzazione repubblicana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frontare le principali vicende e caratteristiche dei protagonisti di questo period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l’ascesa di Crasso e Pompe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care nello spazio e tempo le vicende della conquista della Gallia e della guerra civi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la crisi dell’organizzazione repubblicana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e trasformazioni della società romana nel II secolo a. 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 xml:space="preserve">Mario e Sil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età di Ce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guidata di mappe concettuali, cronologie, fonti  e altri materiali contenuti nel testo,  digili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mmative: interrogazioni orali, verifiche sul libro e sulla Guida doc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 xml:space="preserve">Data 26.11.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Paola Fari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0:00Z</dcterms:created>
  <dc:creator>MM23</dc:creator>
  <dc:description/>
  <cp:keywords/>
  <dc:language>en-US</dc:language>
  <cp:lastModifiedBy>Standard</cp:lastModifiedBy>
  <cp:lastPrinted>2012-11-25T19:13:00Z</cp:lastPrinted>
  <dcterms:modified xsi:type="dcterms:W3CDTF">2012-11-28T07:00:00Z</dcterms:modified>
  <cp:revision>2</cp:revision>
  <dc:subject/>
  <dc:title>ISTITUTO TECNICO COMMERCIALE </dc:title>
</cp:coreProperties>
</file>