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92354082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  </w:t>
      </w: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Paola Farinosi                MATERIA: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I C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 58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  1 7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 8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   4%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0</wp:posOffset>
                </wp:positionH>
                <wp:positionV relativeFrom="paragraph">
                  <wp:posOffset>-6985</wp:posOffset>
                </wp:positionV>
                <wp:extent cx="6226810" cy="503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reazio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i un clima di classe di rispetto e condivision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promozione di  momenti di confronto, di colloquio, di riflessione su argomenti di studio e problemi di    attualit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interventi subitanei,  opportuni di fronte ad atteggiamenti trasgressiv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contatti con le famiglie ogni qual volta se ne presenti la necessit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guida ad acquisire e/o migliorare il proprio metodo di studio attraverso le seguenti  operazion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saper     leggere un testo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saper individuare parole chiave e idee principali, prendere appunti,  conoscere il libro di testo in forma generica;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conoscere il lessico,individuare le parole chiave; individuare i concetti chiave esporre in  modo chiaro e ordinato, attraverso  l’uso costante della  rubrica; riassumere per iscritto   e schematizzare.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Nella prima parte dell’anno scolastico si lavorerà soprattutto sulla lettura,  sull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mprensione e sulla selezione delle parole chiave,  per  poi procedere alle fasi success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ida ad acquisir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le nozioni di base della comunicazion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 le tecniche per un ascolto consapevo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ida 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codificare le proprie capacità di formulare frasi corrette da un punto di vista  grammaticale e sintattic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ad apprendere e a padroneggiare le varie fasi del processo di scrittur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ad acquisire un corretto metodo di lavoro per la progettazione e la stesura di  testi var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ad imparare a sfruttare le nuove tecnologie per produrre testi e ricercare  inform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ecupero in class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in itinere  dopo ogni verifica, se il livello medio della classe  non  raggiunge la sufficienza nelle  abilità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rific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ecupero I decade del II quadrimestre. Modalità: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didattica dell’errore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lavoro di gruppo (tutoraggio)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schede strutturate</w:t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esercizi mirati per obiettiv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esercizi individualizzati</w:t>
                              <w:tab/>
                              <w:t xml:space="preserve">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 il potenziament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educazione alla lettura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E– INTERVENTI DI APPROFONDIMENTO PER CHI NON HA EVIDENZIATO LACU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artecipazione a progetti del POF aperta a tutti gli stud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icerche su tematiche specifich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lazioni su argomenti approfondi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Progetto lettu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396.7pt;mso-wrap-distance-left:9.05pt;mso-wrap-distance-right:9.05pt;mso-wrap-distance-top:0pt;mso-wrap-distance-bottom:0pt;margin-top:-0.5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reazione</w:t>
                      </w:r>
                      <w:r>
                        <w:rPr>
                          <w:rFonts w:cs="Arial" w:ascii="Arial" w:hAnsi="Arial"/>
                        </w:rPr>
                        <w:t xml:space="preserve"> di un clima di classe di rispetto e condivisione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promozione di  momenti di confronto, di colloquio, di riflessione su argomenti di studio e problemi di    attualit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- interventi subitanei,  opportuni di fronte ad atteggiamenti trasgressivi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- contatti con le famiglie ogni qual volta se ne presenti la necessità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guida ad acquisire e/o migliorare il proprio metodo di studio attraverso le seguenti  operazion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saper     leggere un testo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saper individuare parole chiave e idee principali, prendere appunti,  conoscere il libro di testo in forma generica;      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conoscere il lessico,individuare le parole chiave; individuare i concetti chiave esporre in  modo chiaro e ordinato, attraverso  l’uso costante della  rubrica; riassumere per iscritto   e schematizzare.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Nella prima parte dell’anno scolastico si lavorerà soprattutto sulla lettura,  sull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comprensione e sulla selezione delle parole chiave,  per  poi procedere alle fasi successiv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uida ad acquisir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 le nozioni di base della comunicazione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  le tecniche per un ascolto consapevo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uida a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 codificare le proprie capacità di formulare frasi corrette da un punto di vista  grammaticale e sintattico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 ad apprendere e a padroneggiare le varie fasi del processo di scrittura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 ad acquisire un corretto metodo di lavoro per la progettazione e la stesura di  testi vari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 ad imparare a sfruttare le nuove tecnologie per produrre testi e ricercare  informazion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Recupero in class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- in itinere  dopo ogni verifica, se il livello medio della classe  non  raggiunge la sufficienza nelle  abilità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verifica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Recupero I decade del II quadrimestre. Modalità: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- didattica dell’errore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 lavoro di gruppo (tutoraggio)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 schede strutturate</w:t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-esercizi mirati per obiettiv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-esercizi individualizzati</w:t>
                        <w:tab/>
                        <w:t xml:space="preserve">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er il potenziamento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educazione alla lettura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E– INTERVENTI DI APPROFONDIMENTO PER CHI NON HA EVIDENZIATO LACU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artecipazione a progetti del POF aperta a tutti gli stud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ricerche su tematiche specifich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relazioni su argomenti approfondi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Progetto lettura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jc w:val="left"/>
        <w:rPr>
          <w:rFonts w:ascii="Arial Narrow" w:hAnsi="Arial Narrow" w:eastAsia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                                      </w:t>
      </w:r>
    </w:p>
    <w:p>
      <w:pPr>
        <w:pStyle w:val="Heading3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3"/>
        <w:jc w:val="left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>Leggere comprendere e interpretare testi scritti di vario tip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sz w:val="18"/>
                <w:szCs w:val="18"/>
              </w:rPr>
            </w:pPr>
            <w:r>
              <w:rPr/>
              <w:t>Produrre testi di vario tipo in relazione ai differenti scopi comunicativi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>Lingua</w:t>
            </w:r>
            <w:r>
              <w:rPr>
                <w:sz w:val="22"/>
                <w:szCs w:val="22"/>
              </w:rPr>
              <w:br/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Letteratura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br/>
              <w:t>Riconoscere la specificità del testo letterario, utilizzando in modo essenziale anche i metodi di analisi del testo ( ad esempio, generi letterari, metrica, figure retoriche)</w:t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Lingua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Letteratura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Si rimanda a quanto concordato in sede di Consiglio disciplinare.</w:t>
            </w:r>
          </w:p>
          <w:p>
            <w:pPr>
              <w:pStyle w:val="Corpodeltesto3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  <w:p>
            <w:pPr>
              <w:pStyle w:val="Corpodeltesto3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REQUENZA DELLE VERIFICH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ORALI almeno due a quadrimestre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TE  due  nel trimestre e tre nel pentamestr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In itinere ( formative). Saranno costanti  e distribuite nel tempo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mmative orali e scritte al termine di  ogni segmento significativo del programm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ipologia di verifiche: di tipo tradizionale ( composizione scritta, analisi testuali, interrogazioni, questionari semistrutturati / strutturati) di tipo innovativo, verifica dell’attenzione e partecipazione prestata nel corso della lezione, interventi spontanei o sollecitati, dialoghi estemporanei e/o indotti ad hoc che contribuiscano a pieno titolo  alla valutazione delle competenze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stituirà parte integrante per valutazione in itinere e sommativa  l’osservazione del comportamento, pertanto oltre all’attenzione e alla partecipazione, si terrà conto della frequenza, dell’impegno, dell’assolvimento delle consegne domestiche nonché del possesso del materiale didattico. Al medesimo fine contribuirà l’osservazione dell’ apprendimento: progressione, comprensione, conoscenza, espressione e applicazion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 di valutazione: griglie  diverse ( per orale e scritto) a seconda delle competenze da rilevare. Per il compito scritto sarà posta in allegato, per l’orale sarà esplicitata in fase di valutazione. Sarà espressa in decim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tbl>
            <w:tblPr>
              <w:tblW w:w="9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3"/>
            </w:tblGrid>
            <w:tr>
              <w:trPr/>
              <w:tc>
                <w:tcPr>
                  <w:tcW w:w="9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Al termine dell’interrogazione si valuteranno le competenze raggiunte attraverso l’esplicitazione degli indicatori della griglia in uso, secondo i medesimi ( conoscenza, comprensione, applicazione),  anche con l’autovalutazione 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Scritte: entro dieci giorni utili.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Paola Farinosi           MATERIA : Italiano       </w:t>
        <w:tab/>
        <w:t xml:space="preserve">CLASSE :II C   </w:t>
        <w:tab/>
        <w:tab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2410"/>
        <w:gridCol w:w="2225"/>
        <w:gridCol w:w="1701"/>
        <w:gridCol w:w="1560"/>
        <w:gridCol w:w="1176"/>
        <w:gridCol w:w="1134"/>
      </w:tblGrid>
      <w:tr>
        <w:trPr>
          <w:trHeight w:val="7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iflessione sulla lingu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I connettivi, pronomi e i verbi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  <w:t>Sintassi della frase semplic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L’analisi della frase semplice o proposizione, il soggetto e il predicato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L’attributo e   l’apposi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I complem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  <w:t>Sintassi del period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 La frase complessa o periodo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La proposizione princip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La coordinazione e la subordin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Sub. completive, relative e circostanz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Discorso diretto e indiret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adroneggiare gli strumenti espressivi ed argomentativi indispensabili per gestire l’interazione verbale in vari contesti. Nello specifico: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iconoscere la struttura della frase, individuare gli elementi della frase minima ed  espanderla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dividuare soggetto e predicato. Distinguere   pred. nominale  e pred. verbale. Usare correttamente attributi apposizioni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iconoscere e distinguere i vari tipi di complemento. Analizzare la frase sempl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Riconoscere la frase complessa e i componenti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Riconoscere in un periodo la principale, le coordinate e loro funzioni logich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istinguere i diversi tipi di pro. principale e usarli correttament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Riconoscere le diverse forme di coordinazione, loro valore e uso corret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Riconoscere vari tipi di subordinate e loro gradi. Esprimere rapporti logici tra le prop. Del periodo usando le su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letive e relative 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odurre periodi sintatticamente corretti. Usare correttamente  il discorso diretto/indiretto. Analisi del period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pplicare le conoscenze delle strutture della lingua italiana ai diversi livelli del sistema: fonologia, ortografia, morfologia , sintassi del verbo e della frase semplice e complessa  nello specifico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noscere, riconoscere e  applicare le strutture linguistiche in forma autonoma e corretta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per formulare frasi semplici e complesse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per esprimere i rapporti logici usando varie strutture sintattiche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pplicare le conoscenze delle strutture della lingua italiana ai diversi livelli del sistema: fonologia, ortografia, morfologia , sintassi del verbo e della frase semplice e complessa  nello specifico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noscere, riconoscere e  applicare le strutture linguistiche in forma autonoma e corretta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per formulare frasi semplici e complesse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per esprimere i rapporti logici usando varie strutture sintattiche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re le strutture della lingua italiana ai diversi livelli del sistema: fonologia, ortografia, morfologia, sintassi del verbo e della frase semplice, complessa, lessic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re le strutture della lingua italiana ai diversi livelli del sistema: fonologia, ortografia, morfologia, sintassi del verbo e della frase semplice, complessa, less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econdo il metodo della ricerca, dalla situazione alla regol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rrezione sistematica di consegne domest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Guida ad identificare le strutture logiche nei testi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econdo il metodo della ricerca, dalla situazione alla regol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rrezione sistematica di consegne domest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Guida ad identificare le strutture logiche nei testi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In itinere: sondaggi brevi. Esercizi applicativi di gruppo/ individuali sul manuale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iscussioni guida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ommativ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questionari strutturati/semistrutturati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nterrog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In itinere: sondaggi brevi. Esercizi applicativi di gruppo/ individuali sul manuale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iscussioni guida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ommativ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questionari strutturati/semistrutturati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nterrogazioni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 tutte le discipli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 tutte le 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  <w:t>1°qua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ett/ Ott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  <w:t>2° qua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</w:t>
      </w:r>
      <w:r>
        <w:rPr>
          <w:rFonts w:cs="Arial Narrow" w:ascii="Arial Narrow" w:hAnsi="Arial Narrow"/>
          <w:b/>
          <w:sz w:val="28"/>
          <w:szCs w:val="28"/>
        </w:rPr>
        <w:t>Paola Farinosi</w:t>
      </w:r>
      <w:r>
        <w:rPr>
          <w:rFonts w:cs="Arial Narrow" w:ascii="Arial Narrow" w:hAnsi="Arial Narrow"/>
          <w:b/>
        </w:rPr>
        <w:t xml:space="preserve">      MATERIA : </w:t>
      </w:r>
      <w:r>
        <w:rPr>
          <w:rFonts w:cs="Arial Narrow" w:ascii="Arial Narrow" w:hAnsi="Arial Narrow"/>
          <w:b/>
          <w:sz w:val="28"/>
          <w:szCs w:val="28"/>
        </w:rPr>
        <w:t xml:space="preserve"> Italiano</w:t>
      </w:r>
      <w:r>
        <w:rPr>
          <w:rFonts w:cs="Arial Narrow" w:ascii="Arial Narrow" w:hAnsi="Arial Narrow"/>
          <w:b/>
        </w:rPr>
        <w:tab/>
        <w:tab/>
        <w:t>CLASSE: II C</w:t>
        <w:tab/>
        <w:tab/>
      </w:r>
    </w:p>
    <w:tbl>
      <w:tblPr>
        <w:tblW w:w="1561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2410"/>
        <w:gridCol w:w="2225"/>
        <w:gridCol w:w="1701"/>
        <w:gridCol w:w="1560"/>
        <w:gridCol w:w="1176"/>
        <w:gridCol w:w="1294"/>
      </w:tblGrid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8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bilità linguistich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scoltare, leggere e parlare: rafforzamento delle tecniche espressive dell’esposizione orale e scrit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Scrivere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testo argomentativo (rafforzamento)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testo complesso o tem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testo narrativo-descrittiv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tema espositivo e il tema argomentativ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riassunto (seconda parte)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saggio breve e l’articolo di gior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’analisi testu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linguaggio filmic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ggere comprendere e interpretare testi scritti di vario tip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odurre testi di vario tipo in relazione ai differenti scopi comunicativ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Nello specifico produrr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testo complesso o tema,  il testo narrativo-descrittivo, il tema espositivo e argomentativo, il riassunto, il saggio breve e l’articolo di giornale l’analisi testuale la lettera, la relazione, la recensio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Nella prod. orale rispettare i turni verbali, l’ordine dei termini, la concisione e l’efficacia espressiv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Nell’ambito della prod. scritta, allestire il testo, usare correttamente la sintassi del periodo, i connettivi, l’interpunzione, il lessico astratto; esercitare la propria competenza testuale, attiva e passiva(riassumere, titolare, parafrasare, argomenta)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Nello specifico: argomentare, interpretare, recensire, produrre saggi brevi/articoli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re le tecniche della  competenza testuale ( riassunto, sintesi, titolazione, parafrasi, prosa, recensioni, saggi brevi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re le caratteristiche del linguaggio filmic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uida all’analisi e alla pianificazione dei testi 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partecipat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iscussioni guidate, letture ed esercizi di autocorre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ibri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igilibr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ocabolari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n itiner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sondaggi brevi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rrezione di esercizi su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iscussioni guida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ommativ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nterrog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nalisi tes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osizioni scritte specif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ove strutturate e/o sem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Con tutte le discipline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ntero an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ettembre Otto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d hoc in situazione</w:t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</w:t>
      </w:r>
      <w:r>
        <w:rPr>
          <w:rFonts w:cs="Arial Narrow" w:ascii="Arial Narrow" w:hAnsi="Arial Narrow"/>
          <w:b/>
          <w:sz w:val="28"/>
          <w:szCs w:val="28"/>
        </w:rPr>
        <w:t>Paola Farinosi</w:t>
      </w:r>
      <w:r>
        <w:rPr>
          <w:rFonts w:cs="Arial Narrow" w:ascii="Arial Narrow" w:hAnsi="Arial Narrow"/>
          <w:b/>
        </w:rPr>
        <w:t xml:space="preserve">      MATERIA : </w:t>
      </w:r>
      <w:r>
        <w:rPr>
          <w:rFonts w:cs="Arial Narrow" w:ascii="Arial Narrow" w:hAnsi="Arial Narrow"/>
          <w:b/>
          <w:sz w:val="28"/>
          <w:szCs w:val="28"/>
        </w:rPr>
        <w:t>Italiano</w:t>
      </w:r>
      <w:r>
        <w:rPr>
          <w:rFonts w:cs="Arial Narrow" w:ascii="Arial Narrow" w:hAnsi="Arial Narrow"/>
          <w:b/>
        </w:rPr>
        <w:tab/>
        <w:t xml:space="preserve">CLASSE : </w:t>
      </w:r>
      <w:r>
        <w:rPr>
          <w:rFonts w:cs="Arial Narrow" w:ascii="Arial Narrow" w:hAnsi="Arial Narrow"/>
          <w:b/>
          <w:sz w:val="28"/>
          <w:szCs w:val="28"/>
        </w:rPr>
        <w:t>2° C</w:t>
      </w:r>
      <w:r>
        <w:rPr>
          <w:rFonts w:cs="Arial Narrow" w:ascii="Arial Narrow" w:hAnsi="Arial Narrow"/>
          <w:b/>
        </w:rPr>
        <w:t xml:space="preserve"> </w:t>
        <w:tab/>
        <w:tab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2693"/>
        <w:gridCol w:w="2225"/>
        <w:gridCol w:w="1701"/>
        <w:gridCol w:w="1560"/>
        <w:gridCol w:w="992"/>
        <w:gridCol w:w="1460"/>
      </w:tblGrid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5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ducazione letteraria 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Il linguaggio della poes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Aspetto grafico, metrico - ritmic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Aspetto fonico, lessicale e sintat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Aspetto retorico (figure di posizione, di significa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Parafrasi, sintesi e analisi testual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  <w:t>La poesia e il film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: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 xml:space="preserve">La tigre e la neve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di R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Benigni,visione di alcune  sequenz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 </w:t>
            </w: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  <w:t>Incontro con l’autore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. Pasco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vita,le opere, la poetica, i tes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G. Ungaretti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vita,le opere, la poetica, i tes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  <w:t>La tematica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: il tema d’amore in  G. Leopard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U. Sa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-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 Il presente: il lavoro e il moderno consumis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  <w:t>Educazione alla lettu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Il romanzo storico,  i </w:t>
            </w: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Promessi Sposi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,  dal cap. IX 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Lettura domestica del romanzo di A. D’Aveni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Cose che nessuno s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ttura individuale di libri di narra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ggere comprendere e interpretare testi scritti di vario tipo, nello specifico il testo poe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Comprendere la valenza educativa di opere letterarie inter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Nello specifico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iscutere gli argomenti proposti, offrendo contribuiti pertinenti e originali 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ogettare e produrre testi di tipologia specif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nalizzare i tes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vorare in gruppo in modo propositiv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iscutere in manie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stru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rendere la valenza educativa di opere letterarie intere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ggere, interpretare e commentare testi  in versi, nonché rafforzare la competenza relativamente a quelli in pros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Riconoscere la specificità del testo  letterario, utilizzando in modo essenziale anche i metodi di analisi del testo ( ad es. generi,letterari, metrica, figure retoriche)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Riconoscere tutti gli aspetti formali di un componimento poetico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nalizzare e parafrasare il testo poe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frontare testi di diversa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Riconoscere la specificità del testo  letterario, utilizzando in modo essenziale anche i metodi di analisi del testo ( ad es. generi,letterari, metrica, figure retoriche)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Conoscere le metodologie  di analisi testuale narrativa e poetica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re testi di diversi autori e correnti letterarie, riconoscendone gli aspetti distintiv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re le liriche di alcuni tra i principali autori della letteratura italiana con relativo contesto storico culturale e inquadramento biografico. In particolare approfondire la produzione poetica di G. Pascoli e G.Ungaret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fronto con temi di attualità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 Conoscere le opere e gli autori significativi della tradizione italiana, europea e di altri paes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uida all’analis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partecipat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iscussioni guidate, letture ed esercizi di autocorre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ibri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sti della biblioteca d’Istituto o in possesso dei ragazz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partecipat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iscussioni guidate, letture ed esercizi applicativ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ibri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sti della biblioteca d’Istituto o in possesso dei ragazz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n itiner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sondaggi brevi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rrezione di esercizi su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iscussioni guida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ommativ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nterrog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nalisi tes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osizioni scritte specif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ove strutturate e/o sem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n itiner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sondaggi brevi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iscussioni guida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ommativ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nterrog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nalisi tes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osizioni scritte specifich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ett/ ott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en/Feb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arzo/ Apri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a ottobre/ 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icembre/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6.11.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        Paola Fari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Impact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03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2-11-28T07:03:00Z</dcterms:modified>
  <cp:revision>2</cp:revision>
  <dc:subject/>
  <dc:title>ISTITUTO TECNICO COMMERCIALE </dc:title>
</cp:coreProperties>
</file>