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13600270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</w:rPr>
        <w:t>PROF.  Paola Farinosi                     MATERIA: Storia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  <w:r>
        <w:rPr>
          <w:rFonts w:cs="Arial Narrow" w:ascii="Arial Narrow" w:hAnsi="Arial Narrow"/>
          <w:b/>
          <w:sz w:val="28"/>
        </w:rPr>
        <w:t>CLASSE II C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.S.  2012/2013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 80 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  12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   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   0%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900</wp:posOffset>
                </wp:positionH>
                <wp:positionV relativeFrom="paragraph">
                  <wp:posOffset>87630</wp:posOffset>
                </wp:positionV>
                <wp:extent cx="6295390" cy="446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reazione di un clima di classe di rispetto e condivision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promozione di  momenti di confronto, di colloquio, di riflessione su argomenti di studio e problemi di    attualità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interventi subitanei,  opportuni di fronte ad atteggiamenti trasgressiv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tatti con le famiglie ogni qual volta se ne presenti la necessità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Nella prima parte dell’anno scolastico si lavorerà soprattutto sulla lettura, sull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omprensione e sulla selezione delle parole chiave,  per  poi procedere alle fasi successi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uida ad acquisire e/o migliorare il metodo di studio attraverso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abilità di lettura  (conoscere il manuale i forma generica, il lessico specifico, individuazione di parole e concetti  chiav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abilità di ascolto; ascoltare e rispettare le regole della discussion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abilità di parlato (esporre in modo chiaro, consequenziale  ed efficace, discutere e confrontarsi criticamente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abilità di scrittura (riassumere, prendere appunti, elaborare mappe concettuali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uida a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imparare a utilizzare le tecnologie informatiche per ricerche e d approfondimen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ecupero in class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 in itinere  dopo ogni verifica, se il livello medio della classe  non  raggiunge la sufficienza nelle  abilità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erifica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ecupero I decade del II quadrimestre. Modalità: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lavoro di gruppo (tutoraggio);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mappe concettuali, schemi di sintesi;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mappe concettuali, schemi di sintesi;</w:t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esercizi mirati per obiettivi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esercizi individualizzati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tenziamento: ricerche su argomenti idonei all’approfondimento anche relativi all’attualità, relazioni, lettura e analisi di documenti tratti dalla storiograf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E– INTERVENTI DI APPROFONDIMENTO PER CHI NON HA EVIDENZIATO LACU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artecipazione a progetti del POF aperta a tutti gli stud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ricerche su tematiche specifich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elazioni su argomenti approfondi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Progetto lettu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51.7pt;mso-wrap-distance-left:9.05pt;mso-wrap-distance-right:9.05pt;mso-wrap-distance-top:0pt;mso-wrap-distance-bottom:0pt;margin-top:6.9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Creazione di un clima di classe di rispetto e condivisione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promozione di  momenti di confronto, di colloquio, di riflessione su argomenti di studio e problemi di    attualità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- interventi subitanei,  opportuni di fronte ad atteggiamenti trasgressivi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- </w:t>
                      </w:r>
                      <w:r>
                        <w:rPr>
                          <w:rFonts w:cs="Arial" w:ascii="Arial" w:hAnsi="Arial"/>
                        </w:rPr>
                        <w:t>contatti con le famiglie ogni qual volta se ne presenti la necessità.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Nella prima parte dell’anno scolastico si lavorerà soprattutto sulla lettura, sull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comprensione e sulla selezione delle parole chiave,  per  poi procedere alle fasi successiv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Guida ad acquisire e/o migliorare il metodo di studio attraverso 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- abilità di lettura  (conoscere il manuale i forma generica, il lessico specifico, individuazione di parole e concetti  chiave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- abilità di ascolto; ascoltare e rispettare le regole della discussione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-abilità di parlato (esporre in modo chiaro, consequenziale  ed efficace, discutere e confrontarsi criticamente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- abilità di scrittura (riassumere, prendere appunti, elaborare mappe concettuali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uida a 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- imparare a utilizzare le tecnologie informatiche per ricerche e d approfondimen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Recupero in classe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- in itinere  dopo ogni verifica, se il livello medio della classe  non  raggiunge la sufficienza nelle  abilità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verificat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Recupero I decade del II quadrimestre. Modalità: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-lavoro di gruppo (tutoraggio);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-mappe concettuali, schemi di sintesi;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</w:rPr>
                        <w:t>mappe concettuali, schemi di sintesi;</w:t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-esercizi mirati per obiettivi;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-esercizi individualizzati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</w:rPr>
                        <w:t>Potenziamento: ricerche su argomenti idonei all’approfondimento anche relativi all’attualità, relazioni, lettura e analisi di documenti tratti dalla storiograf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E– INTERVENTI DI APPROFONDIMENTO PER CHI NON HA EVIDENZIATO LACU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artecipazione a progetti del POF aperta a tutti gli stud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ricerche su tematiche specifich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relazioni su argomenti approfondi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Progetto lettura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eastAsia="Arial Narrow" w:cs="Arial Narrow" w:ascii="Arial Narrow" w:hAnsi="Arial Narrow"/>
          <w:b w:val="false"/>
          <w:sz w:val="24"/>
        </w:rPr>
        <w:t xml:space="preserve">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locare gli eventi della storia antica  nella giusta successione cronologic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Analizzare il ruolo dei diversi soggetti pubblici e privati nel promuovere e orientare lo sviluppo economico e sociale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iviltà antiche con riferimenti significativi a coeve civiltà diverse da quelle occidentali (ad esempio: La civiltà indiana al tempo delle conquiste di Alessandro Magno; la civiltà cinese al tempo dell’impero romano, etc.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Approfondimenti di nuclei tematici caratterizzanti il quadro complessivo della storia antica  ( Principali civiltà dell’Antico vicino Oriente; la civiltà giudaica; la civiltà greca; la civiltà romana fino alla crisi della Repubblica)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Lessico di base della Stori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Strutture ambientali ed ecologiche, fattori ambientali e paesaggio uman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Le tipologie di fonti  per lo studio della storia antica ed alto- medievale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Elementi di storia economica, delle tecniche, del lavoro e sociale in dimensione generale, locale e settoriale con riferimento al periodo studiato nel primo bienni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La componente storica dei principi e dei valori recepiti dalla  Costituzione Italian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Si rimanda a quanto stabilito nell’ambito del Consiglio di dipartimen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FREQUENZA DELLE VERIFICHE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I almeno due a quadrimestr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TTE semistrutturate/struttur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itinere ( formative) saranno costanti  e distribuite nel tempo, sondaggi orali, sintesi di rielaborazio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mmative orali e scritte al termine di  ogni segmento significativo del programma,  di tipo tradizionale ( esercizi sul manuale, interrogazioni, tema questionari semistrutturati / strutturati) di tipo innovativo, ( verifica dell’attenzione e partecipazione prestata nel corso della lezione, interventi spontanei o sollecitati, dialoghi estemporanei e/o indotti ad hoc che contribuiscano a pieno titolo  alla valutazione delle competenze)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ituirà parte integrante per valutazione in itinere e sommativa  l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’osservazione del comportamento</w:t>
            </w:r>
            <w:r>
              <w:rPr>
                <w:rFonts w:cs="Arial" w:ascii="Arial" w:hAnsi="Arial"/>
                <w:sz w:val="22"/>
                <w:szCs w:val="22"/>
              </w:rPr>
              <w:t>, pertanto oltre all’attenzione e alla partecipazione, si terrà conto della frequenza, dell’impegno, dell’assolvimento delle consegne domestiche nonché del possesso del materiale didattico. Al medesimo fine contribuirà l’osservazione dell’ apprendimento: progressione, comprensione, conoscenza, espressione e applicazione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umenti di valutazione: griglie redatte in sede di Consiglio dipartimentale ( per orale e scritto) a seconda delle competenze da rilevare. Per il compito scritto sarà posta in allegato, per l’orale sarà esplicitata in fase di valutazione. Sarà espressa in decimi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termine dell’interrogazione si valuteranno le competenze raggiunte attraverso l’esplicitazione degli indicatori della griglia in uso, secondo i medesimi ( conoscenza, comprensione, applicazione),  anche con l’autovalutazione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tte: entro dieci giorni util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Paola Farinosi           MATERIA : Italiano       </w:t>
        <w:tab/>
        <w:t xml:space="preserve">CLASSE :II C   </w:t>
        <w:tab/>
        <w:tab/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Modulo O : dalle antiche civiltà italiche  alle Idi di marzo. ( Il modulo è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tivo al programma di I anno. Si rimanda  per essa alla programmazione della I D 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 principato di Augus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a prima età imperia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 Adriano alla caduta dell’Impero d’Occid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sulla cartina le aree che ebbero un ruolo importante nella guerra civile tra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Ottaviano e Marco Antonio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sulla cartina le provincie dell’impero roman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laborare una mappa concettuale sul rapporto tra propaganda  e ar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tracciare sulla carte le principali vie di comunicazione dell’Impe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laborare una tavola tematica sui diversi imperator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delineare e comprendere l’importanza del Cristianesi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laborare tavola tematica sui diversi imperatori roma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sulla carta  le capitali dell’Impero; costruire una  mappa sul rapporto tra crisi e riforme di Dioclezia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l’ascesa di Marco Antonio e Ottaviano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le cause e le vicende dell’ultima guerra civil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il ruolo delle diverse classi sociali nella politica augustea ;analizzare il ruolo e conoscere i protagonisti della cultura dell’epo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hematizzare l’organizzazione economica e culturale dell’ impe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frontare le vicende delle diverse dinastie imperial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</w:rPr>
              <w:t xml:space="preserve">Cogliere la novità della predicazione di Cristo, acquisire il concetto di </w:t>
            </w:r>
            <w:r>
              <w:rPr>
                <w:rFonts w:cs="Arial Narrow" w:ascii="Arial Narrow" w:hAnsi="Arial Narrow"/>
                <w:bCs/>
                <w:i/>
              </w:rPr>
              <w:t>persecuzione</w:t>
            </w:r>
            <w:r>
              <w:rPr>
                <w:rFonts w:cs="Arial Narrow" w:ascii="Arial Narrow" w:hAnsi="Arial Narrow"/>
                <w:bCs/>
              </w:rPr>
              <w:t xml:space="preserve"> e </w:t>
            </w:r>
            <w:r>
              <w:rPr>
                <w:rFonts w:cs="Arial Narrow" w:ascii="Arial Narrow" w:hAnsi="Arial Narrow"/>
                <w:bCs/>
                <w:i/>
              </w:rPr>
              <w:t>tolleranz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le vicende delle diverse dinastie e distinguere fra successione dinastica e adottiva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il concetto di imperatore-filosofo. Comprendere le cause della crisi III secolo, il ruolo  dell’ esercito, valutare la portata della politica fiscale e sue conseguenze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L’ultima guerra civile e il trionfo di Ottavian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Le radici del potere imperi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Società e cultura nella Roma di Augus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La dinastia giulio-claud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</w:rPr>
              <w:t>Dai Flavi a Traian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 xml:space="preserve">Il Cristianesimo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i/>
                <w:i/>
              </w:rPr>
            </w:pPr>
            <w:r>
              <w:rPr>
                <w:rFonts w:eastAsia="Arial Narrow" w:cs="Arial Narrow" w:ascii="Arial Narrow" w:hAnsi="Arial Narrow"/>
                <w:bCs/>
                <w:i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La crisi del III sec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L’impero romano-cristian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La caduta dell’impero d’Occi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guidata di :mappe concettuali, cronologie, fonti  e altri materiali contenuti nel testo,  digilibr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 itinere: sond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e: interrogazioni orali, verifiche sul libro e sulla Guida docente, strutturate e o semistruttura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ograf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aola Farinosi       MATERIA : Storia</w:t>
        <w:tab/>
        <w:tab/>
        <w:t>CLASSE : II C</w:t>
        <w:tab/>
        <w:tab/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</w:t>
            </w:r>
            <w:r>
              <w:rPr>
                <w:rFonts w:cs="Arial Narrow" w:ascii="Arial Narrow" w:hAnsi="Arial Narrow"/>
                <w:bCs/>
              </w:rPr>
              <w:t>segu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  primo Medioe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sulla cartine i movimenti dei diversi popoli germanic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serire in una mappa concettuale le cause della caduta dell’Impe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leggere i mosaici di san Vitale  a Ravenna e le opere d’arte coev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frontare due cartine storiche prima e dopo le campagne di Giustin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chematizzare le   cause del crollo dell’impero;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le vicende dei regni romano-barbar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Motivare le cause della sopravvivenza della parte orientale dell’Impero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acquisire il concetto di “cesaropapismo”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il contenuto del “corpus iuris civilis”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ntetizzare le campagne di Giustinian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ntetizzare i principi della religione musulmana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</w:rPr>
              <w:t>collocare nello spazio e nel tempo l’espansione islamica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i/>
              </w:rPr>
              <w:t>La caduta dell’impero d’Occide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L’impero bizantin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L’Isla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guidata di :mappe concettuali, cronologie, fonti  e altri materiali contenuti nel testo,  digilib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 itinere: sond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e: interrogazioni orali, verifiche sul libro e sulla Guida docente, strutturate e/o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eligion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Paola Farinosi       MATERIA : Storia</w:t>
        <w:tab/>
        <w:tab/>
        <w:t>CLASSE : II C</w:t>
        <w:tab/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’occidente: l’ascesa  del papato, i Longobardi e l’Europa di Carlo Mag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delineare la struttura di un monastero-tip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distinguere sulla carta le zone appartenenti ai Longobardi, ai Bizantini e alla Chies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lineare la struttura dell’impero carolingio in una mappa concettuale; tracciarne l’estensione su una cartin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</w:rPr>
              <w:t>Spiegare le cause del movimento monastico; apprendere la differenza tra potere spirituale e temporale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quisire il concetto di “Stato della Chiesa”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Ricordare le vicende dello stato longobardo e spiegare i motivi della sua debolezza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ntetizzare le imprese di Carlo Magno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acquisire il concetto di “Sacro Romano Impero”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ocare nello spazio e nel tempo le fasi della sua form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Il monachesimo occide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L’Italia longobard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L’ascesa dei Franch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 xml:space="preserve">L’Europa di Carlo Magn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guidata di :mappe concettuali, cronologie, fonti  e altri materiali contenuti nel testo,  digilib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 itinere: sond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e: interrogazioni orali, verifiche sul libro e sulla Guida docente, strutturate e / o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ograf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aola Farinosi     MATERIA : Storia</w:t>
        <w:tab/>
        <w:tab/>
        <w:t>CLASSE : I D</w:t>
        <w:tab/>
        <w:tab/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79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</w:rPr>
              <w:t>La società feuda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ndo oltre l’Europa e il tramonto del Medioev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ppresentare la società feudale in uno schema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ppresentare la struttura di un castello-tip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racciare sulla cartina la situazione politica dell’Europa prima del Mille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la struttura di una cattedrale-ti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il fenomeno delle crociate traendone un bilanc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le crociate dal punto di vista degli Arab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struire in una mappa concettuale il tramonto del medioev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racciare sulla cartina i territori di influenza della chiesa sotto Innocenzo II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i rapporti gerarchici del feudalesimo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quisire il concetto di “economia curtense”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l’importanza dell’incastellam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popolazioni di cui l’Europa subì le invasion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dividuare il rapporto tra Chiesa e Imper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tere in relazione la rinascita dell’Occidente con lo sviluppo agricolo e demografico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ntetizzare la nascita e l’evoluzione del “Comune”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ocare nello spazio e nel tempo le Croci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ocare nello spazio e nel tempo le imprese di Federico Barbaross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Analizzare la politica di Federico I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sulla cartina la conformazione politica dell’Italia dopo gli Svevi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società feud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Chiesa e Impero nell’Europa del Mil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rinascita dell’Occid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Guerre di religione: le crocia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Il lungo tramonto del Medioev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guidata di :mappe concettuali, cronologie, fonti  e altri materiali contenuti nel testo,  digilib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 itinere: sond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e: interrogazioni orali, verifiche sul libro e sulla Guida docente, strutturate e/o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ograf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April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ta 26.11.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Paola Fari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03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2-11-28T07:03:00Z</dcterms:modified>
  <cp:revision>2</cp:revision>
  <dc:subject/>
  <dc:title>ISTITUTO TECNICO COMMERCIALE </dc:title>
</cp:coreProperties>
</file>