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Paola Farinosi</w:t>
        <w:tab/>
        <w:t xml:space="preserve">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_III B Si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24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38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2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14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classe, nonostante sia una terza, per quanto concerne l’aspetto comportamentale / relazionale tra pari  e l’applicazione allo studio deve ancora essere disciplinata. Sono comunque in atto notevoli mutamenti in positivo su tale fro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classe, nonostante sia una terza, per quanto concerne l’aspetto comportamentale / relazionale tra pari  e l’applicazione allo studio deve ancora essere disciplinata. Sono comunque in atto notevoli mutamenti in positivo su tale front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IETTIVI DI APPRENDIMENTO ( competenze conoscenz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comprensione di interpretazione di testi scritti di vario tip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esprimersi con il linguaggio specific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’elaborazione in forma chiara e corretta di tutte le tipologie testual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fforzare la capacità di analisi e interpretazione per lo sviluppo di deduzioni e ragionament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leggere, comprendere e analizzare  le fonti storich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enziare l’attività di studio attraverso un metodo di  lavoro analitico e produttiv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Conoscere la storia dalla civiltà dal Basso Medioevo all’Antico regim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EDUCATIVO / COMPORTAMENTAL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petto delle  regole dei doveri scolasti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cuzione sistematica dei compiti svolti a cas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i rapporti interpersonal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quisizione di un  metodo di studio motivato e responsabi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7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 almeno due a quadri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RITTE </w:t>
            </w:r>
            <w:r>
              <w:rPr>
                <w:sz w:val="24"/>
                <w:szCs w:val="24"/>
              </w:rPr>
              <w:t>prove strutturate semistrutturate questionari a discrezione del doc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 entro 10 giorni utili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Paola Farinosi     MATERIA : Storia </w:t>
        <w:tab/>
        <w:t>CLASSE :III B Sia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à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 Basso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Saper utilizzare il lessico delle scienze storico-so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prendere i fattori storici che permettono di parlare di nascita dell’Europa nel corso de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sistema feudale e alla crescita economica e demografica successiva all’anno Mil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istituzioni comu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Papato e all’Impe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dievali e alla loro evol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- Riconoscer gli elementi di continuità/discontinuità tra il significato antico e quello medioevale dell’idea di Im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Acquisire i concetti generali relativi all’espansione territoriale europea dopo il Mille e al fenomeno delle croci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Europa dell’ Alto Basso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Europa dopo l’anno Mil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- crescita economica e demografic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- la società feu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a ripresa delle citt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-la nascita dei comun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-la cultura della società urbana medioev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impero e la Chie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espansione dell’Europa, l’Islam,e le croci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 Atlante delle grandi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Paola Farinosi       MATERIA : Storia</w:t>
        <w:tab/>
        <w:t>CLASSE : III B Sia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risi del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epidemia, pandemia, domanda-offerta, sovrappopolazione, rivolta, monarchia, territorio-nazionale, stato regionale, concilia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gliere gli elementi di continuità e discontinuità fra Alto e Basso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conseguenze economiche e sociali della crisi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risi dei poteri universali e alle implicazioni della crisi delle monarchie feud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a crisi economica e demografica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</w:rPr>
              <w:t>La crisi dei poteri universali in Europa e la nascita delle monarchie territoriali e degli stati regio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      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Paola Farinosi.       MATERIA :Storia</w:t>
        <w:tab/>
        <w:tab/>
        <w:t xml:space="preserve">CLASSE :III B Sia  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l lessico delle scienze storico-sociali: Riforma, Umanesimo, stampa, prospettiva, cortigiano, teologia, civiltà , genocidio, caravella, veliero, tolleranza, laicità, inflazione, burocrazia, sistema fiscale, monopoli della viol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Cogliere gli elementi di continuità e discontinuità tra il Medioevo e l’Età modern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Acquisire i concetti generali relativi alla cultura e alla religione del XV e X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 peculiari della modernità, confrontando l’Europa del XV-XVI sec. con l’Europa 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conseguenze demografiche e culturali delle scoperte e delle conquiste del XVI se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Individuare le caratteristiche fondamentali delle tecniche di navigazione agli inizi dell’Età moderna e dei loro elementi di novità rispetto a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Nuove visioni del mond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il Rinascimento e la Riforma protesta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Nuovi mond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scoperte geografiche e conquis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ola Farinosi       MATERIA :Storia</w:t>
        <w:tab/>
        <w:tab/>
        <w:t>CLASSE : III B Sia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conseguenze economiche delle scoperte e delle conquiste del XVI sec. con particolare riguardo ai cambiamenti nel settore finanzi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i conflitti politico-religiosi del XV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peculiari dello stato laico, confrontando l’Europa del XVI sec. con l’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’evoluzione politica europea del XVI sec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Europa del Cinquecento: conflitti politico-religiosi e rivoluzione dei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</w:rPr>
              <w:t>La formazione dello stato mod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poli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Paola Farinosi       MATERIA :Storia </w:t>
        <w:tab/>
        <w:t>CLASSE :III B Sia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 crisi, ripresa, rifeudalizzazione, capitalismo commerciale, mercantilismo, schiavitù, assolutismo, parlamentarismo, monarchia costituzionale -parlamentare, stato di diritto, giusnaturalismo, nobiltà toga – spada, Antico regime,metodo sperimentale, barocco, eliocentrismo – geocent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risi del XVII sec. e allo sviluppo delle nuove potenze economiche olandese e ingl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gliere gli elementi di somiglianza e differenza tra le crisi del XVI e del XVII se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cquisire i concetti generali relativi ai sistemi politici e alle concezioni dello stato del XVII sec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iconoscere gli elementi di continuità e discontinuità tra il significato attuale e quello seicentesco di stato di diritt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a crisi del Seicento: aspetti demografici, economici e polit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L’evoluzione dei sistemi politici  europei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gli assolutismi e l’eccezione inglese; il pensiero politico mod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a rivoluzione scien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Paola Farinosi      MATERIA :Storia</w:t>
        <w:tab/>
        <w:t xml:space="preserve">  CLASSE: III B Sia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Cs/>
              </w:rPr>
              <w:t>se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ultura artistico – scientifica del XVI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i nessi esistenti tra lo sviluppo scientifico e quello tecnologico nel XVII sec. e  ogg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</w:rPr>
              <w:t>La rivoluzione scien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.11.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aola Farinosi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  <w:lang w:val="it-IT" w:bidi="ar-SA"/>
    </w:rPr>
  </w:style>
  <w:style w:type="character" w:styleId="Titolo4Carattere">
    <w:name w:val="Titolo 4 Carattere"/>
    <w:basedOn w:val="Carpredefinitoparagrafo"/>
    <w:qFormat/>
    <w:rPr>
      <w:sz w:val="26"/>
      <w:lang w:val="it-IT" w:bidi="ar-SA"/>
    </w:rPr>
  </w:style>
  <w:style w:type="character" w:styleId="Titolo9Carattere">
    <w:name w:val="Titolo 9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8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2-11-28T06:58:00Z</dcterms:modified>
  <cp:revision>2</cp:revision>
  <dc:subject/>
  <dc:title>ISTITUTO TECNICO COMMERCIALE </dc:title>
</cp:coreProperties>
</file>