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4596286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FELICIANI MARIA ANTONELLA                 MATERIA: ECONOMIA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B S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16205</wp:posOffset>
                </wp:positionV>
                <wp:extent cx="6066790" cy="317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7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pprend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ind w:left="907" w:hanging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tenziamento della capacità di comprensione e di interpretazione di testi scritt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ind w:left="907" w:hanging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tenziamento degli strumenti espressivi e argomentativi indispensabili per gestire l’interazione comunicativa in contesti diversi,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ind w:left="907" w:hanging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dividuare le strategie appropriate per la soluzione di problem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ind w:left="907" w:hanging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fforzamento della capacità di analisi  e di interpretazione di dati per lo sviluppo di deduzioni e ragionamenti sugli stess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ind w:left="907" w:hanging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re al riconoscimento delle caratteristiche essenziali del sistema socio-economico per orientarsi nel tessuto produttivo del proprio territori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ind w:left="907" w:hanging="3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llecitare la consapevolezza delle potenzialità e dei limiti delle tecnologie nel contesto culturale e sociale in cui vengono applic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mpo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rà sollecitato il rispetto delle regole e dei doveri scolastici, attraverso il controllo dei compiti svolti a casa, risposte  ferme  ed autorevoli in  caso di atteggiamenti non adeguati e solleciterano il gruppo classe ad un impegno più motivato e responsab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0.1pt;mso-wrap-distance-left:9.05pt;mso-wrap-distance-right:9.05pt;mso-wrap-distance-top:0pt;mso-wrap-distance-bottom:0pt;margin-top:9.1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pprendimen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907" w:leader="none"/>
                        </w:tabs>
                        <w:ind w:left="907" w:hanging="3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tenziamento della capacità di comprensione e di interpretazione di testi scritti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907" w:leader="none"/>
                        </w:tabs>
                        <w:ind w:left="907" w:hanging="3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tenziamento degli strumenti espressivi e argomentativi indispensabili per gestire l’interazione comunicativa in contesti diversi,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907" w:leader="none"/>
                        </w:tabs>
                        <w:ind w:left="907" w:hanging="3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dividuare le strategie appropriate per la soluzione di problemi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907" w:leader="none"/>
                        </w:tabs>
                        <w:ind w:left="907" w:hanging="3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afforzamento della capacità di analisi  e di interpretazione di dati per lo sviluppo di deduzioni e ragionamenti sugli stessi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907" w:leader="none"/>
                        </w:tabs>
                        <w:ind w:left="907" w:hanging="3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re al riconoscimento delle caratteristiche essenziali del sistema socio-economico per orientarsi nel tessuto produttivo del proprio territorio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907" w:leader="none"/>
                        </w:tabs>
                        <w:ind w:left="907" w:hanging="3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llecitare la consapevolezza delle potenzialità e dei limiti delle tecnologie nel contesto culturale e sociale in cui vengono applic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mportamen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rà sollecitato il rispetto delle regole e dei doveri scolastici, attraverso il controllo dei compiti svolti a casa, risposte  ferme  ed autorevoli in  caso di atteggiamenti non adeguati e solleciterano il gruppo classe ad un impegno più motivato e responsabi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i mi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ete Interne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ziona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idia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 didat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informa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linguis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sidi audiovisi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cipazione ad eventuali concorsi, mostre, conferenze e seminar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i d’Istituto e/o Visite guid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o sportivo scolas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PRO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:  2 per quadrimestr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Cs/>
                <w:sz w:val="24"/>
              </w:rPr>
              <w:t>SCRITTE: almeno 2 per il primo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 DI COMUNICAZIONE ESITO PRO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: al termine della verific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Cs/>
                <w:sz w:val="24"/>
              </w:rPr>
              <w:t>SCRITTE: entro 10 giorni dallo svolgimento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ECONOMIA AZIENDALE</w:t>
        <w:tab/>
        <w:tab/>
        <w:t xml:space="preserve">CLASSE : 3 B SIA 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pi</w:t>
            </w:r>
          </w:p>
        </w:tc>
      </w:tr>
      <w:tr>
        <w:trPr>
          <w:trHeight w:val="1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aper effettuare le operazioni principali e conoscere gli argomenti svolti relativi al programma del I°e II° an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upero dei concetti e del calcolo dell’interesse e dello scont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upero dei titoli di credit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ipasso con brevi lezioni frontali ed esercitazioni in classe e a c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chemi di sintesi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rrezione esercitazioni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tt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re le interrelazioni che il sistema azienda stabilisce con l’ambiente esterno,  le classificazioni delle aziend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 soggetti che vi operano, le aree funzionali e i soggetti che vi oper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istinguere i vari tipi di aziend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zienda, ambiente e soggetti dell’attività aziendale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’organizzazione dell’attività aziendale e le aree funzion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chemi di sintesi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ito scritt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rogazioni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e struttur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re le caratteristiche della gestione e gli aspetti i della gestione, il concetto di patrimo-nio e di reddit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per determinare la durata dei cicli aziend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iconoscere le diverse forme di finanziament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per distinguere l’aspetto economico da quello finanziario ed analizzare le relative vari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atteristiche e aspetti della gestione aziendale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’aspetto finanziario della gestione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’aspetto economico della gestione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l patrimonio e il redd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chemi di sintesi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ito scritt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rogazioni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e struttur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or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re le problematiche riguardanti le modalità di contabilizzazion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per rilevare in contabilità generale le operazioni aziendali nella fase della costituzione e nel corso della gest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costituzione dell’azienda e i connessi adempimenti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 operazioni di acquisizioni dei fattori produttivi e il loro regolament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 operazioni di vendita e il loro regolament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tre operazioni di gest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zione interattiv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vor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chemi di sintesi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ito scritt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rogazioni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e struttur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ile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BLOCCO TEMATICO: LE OPERAZIONI DI CHIUSURA E RIAPERTURA DEI CONTI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OLA DI PROGRAMMAZI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MATERIA : ECONOMIA AZIENDALE</w:t>
        <w:tab/>
        <w:t xml:space="preserve"> </w:t>
        <w:tab/>
        <w:t xml:space="preserve">CLASSE : B SIA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re le funzioni degli inventari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re le operazioni di assestamento e chiusura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re le fasi a cui si perviene alla formazione di bilanci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 principali scritture di assestamento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iusura generale dei conti e alla rilevazione del reddito d’esercizi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li inventari e, in particolare, l’inventario d’esercizi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 scritture di chiusura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l bilancio d’esercizio (cenn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zione interattiv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vor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chemi di sintesi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ito scritt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rogazioni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e struttur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ggi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40:00Z</dcterms:created>
  <dc:creator>MM23</dc:creator>
  <dc:description/>
  <cp:keywords/>
  <dc:language>en-US</dc:language>
  <cp:lastModifiedBy> </cp:lastModifiedBy>
  <cp:lastPrinted>2003-10-20T14:14:00Z</cp:lastPrinted>
  <dcterms:modified xsi:type="dcterms:W3CDTF">2012-11-29T17:18:00Z</dcterms:modified>
  <cp:revision>5</cp:revision>
  <dc:subject/>
  <dc:title>ISTITUTO TECNICO COMMERCIALE </dc:title>
</cp:coreProperties>
</file>