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1278799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ELICIANI MARIA ANTONELLA                  MATERIA: ECONOMIA AZIEND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 D IGEA/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ispettare gli impegni pres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afforzare la capacità di lavorare in gruppo, puntando sui ragazzi più propositivi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ispettare sempre se stessi, gli altri, l’ambiente e le direttive impartite per una regolare e propositiva vita scolas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Essere sempre responsabili verso il lavoro scolasti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orre alla base del proprio modo di  essere   il principio della correttezza e della traspar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apersi rapportare con consapevolezza e correttezza con le Istituzioni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Rispettare gli impegni presi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Rafforzare la capacità di lavorare in gruppo, puntando sui ragazzi più propositivi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Rispettare sempre se stessi, gli altri, l’ambiente e le direttive impartite per una regolare e propositiva vita scolas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Essere sempre responsabili verso il lavoro scolastic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Porre alla base del proprio modo di  essere   il principio della correttezza e della traspar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Sapersi rapportare con consapevolezza e correttezza con le Istituzioni.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itol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SISTEMI INFORMATIVI AZIENDAL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e coinvolte: </w:t>
      </w:r>
      <w:r>
        <w:rPr>
          <w:sz w:val="24"/>
          <w:szCs w:val="24"/>
        </w:rPr>
        <w:t xml:space="preserve">Economia Aziendale, Diritto, Scienze delle Finanze, Geografia, Stor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atematica, Informatica, Inglese, Matema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itolo: </w:t>
      </w:r>
      <w:r>
        <w:rPr>
          <w:b/>
          <w:sz w:val="24"/>
          <w:szCs w:val="24"/>
        </w:rPr>
        <w:t>LE ISTITUZIONI NAZIONALI E INTERNAZIONAL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e  coinvolte: </w:t>
      </w:r>
      <w:r>
        <w:rPr>
          <w:sz w:val="24"/>
          <w:szCs w:val="24"/>
        </w:rPr>
        <w:t xml:space="preserve"> Diritto, Scienze delle Finanze, Geografia, Informatica, Inglese, France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taliano, Storia, Matematica, Ed. Fi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itolo: </w:t>
      </w:r>
      <w:r>
        <w:rPr>
          <w:b/>
          <w:sz w:val="24"/>
          <w:szCs w:val="24"/>
        </w:rPr>
        <w:t>LE IMPRESE INDUSTRIAL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e  coinvolte: </w:t>
      </w:r>
      <w:r>
        <w:rPr>
          <w:sz w:val="24"/>
          <w:szCs w:val="24"/>
        </w:rPr>
        <w:t xml:space="preserve">Economia Aziendale, Diritto, Scienze delle Finanze, Informatica, Ingle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rancese, Geografia, Italiano, Storia, Matema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olo: </w:t>
      </w:r>
      <w:r>
        <w:rPr>
          <w:b/>
          <w:bCs/>
          <w:sz w:val="24"/>
          <w:szCs w:val="24"/>
        </w:rPr>
        <w:t>LA CRISI DEL ‘2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e  coinvolte: </w:t>
      </w:r>
      <w:r>
        <w:rPr>
          <w:sz w:val="24"/>
          <w:szCs w:val="24"/>
        </w:rPr>
        <w:t xml:space="preserve">Economia Aziendale, Diritto, Scienze delle Finanze, Informatica, Ingle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rancese, Geografia, Italiano, Storia, Matema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olo: </w:t>
      </w:r>
      <w:r>
        <w:rPr>
          <w:b/>
          <w:bCs/>
          <w:sz w:val="24"/>
          <w:szCs w:val="24"/>
        </w:rPr>
        <w:t>LA GLOBALIZZAZIO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iscipline  coinvolte: </w:t>
      </w:r>
      <w:r>
        <w:rPr>
          <w:sz w:val="24"/>
          <w:szCs w:val="24"/>
        </w:rPr>
        <w:t xml:space="preserve">Economia Aziendale, Diritto, Scienze delle Finanze, Informatica, Ingle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rancese, Geografia, Italiano, Storia, Matematic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dice Civile e Testo Costituzional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l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bliotec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otidiano e riviste specialistich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boratori anche multimedial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iettori, sussidi audiovisiv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feren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minari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- visite guidate e/o viaggi di 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PR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:  2 per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almeno 2 per il primo quadrimestre e 3 per il secon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DI COMUNICAZIONE ESITO PRO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: al termine della verific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: entro 10 giorni dallo svolgimento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MATERIA: ECONOMIA AZIENDALE                                                                                                                         CLASSE: 5D igea progr.  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per effettuare le operazioni principali e conoscere gli argomenti svolti relativi al programma del iv° an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 società di capitali: costituzione, riparto utili, variazioni capitale sociale e prestito obbligazionari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mobilizzazion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rilevazioni contabili del pers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 con brevi lezioni frontali ed esercitazioni in classe e a c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i scrit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a natura, la classificazione, le regole di funzionamento dei conti, la loro collocazione nelle situazioni contabili e nelle voci di bilanc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i criteri di valutazione dei fondamentali elementi del patrimon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levare contabilmente le oper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igere i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scritture d’esercizio delle imprese industri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scritture di chiusu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redazione e la revis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i scrit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e le fasi dei processi di analisi e i criteri di riclassificazione dei bilanc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aper coordinare gli indici a sistema e redigere una relazione interpret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e la sua riclassificazio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per indic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per fl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i scrit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LOCCO TEMATICO / MODU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TAVOLA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szCs w:val="24"/>
        </w:rPr>
        <w:t xml:space="preserve">MATERIA: ECONOMIA AZIENDALE                                                                                                                                   CLASSE: 5D igea prog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</w:t>
            </w:r>
          </w:p>
        </w:tc>
      </w:tr>
      <w:tr>
        <w:trPr>
          <w:trHeight w:val="16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oggetto, funzioni e requisiti della CO.A. e i collegamenti con la CO.G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e saper redigere semplici bud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contabilità analitico-gestion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controllo di gestione: budget, reporting e analisi degli sosta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i scrit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</w:tc>
      </w:tr>
      <w:tr>
        <w:trPr>
          <w:trHeight w:val="8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possibile (data la riduzione d’orario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e principali politiche gestionali e le varie operazioni dell’azienda creditiz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a struttura del reddito e del patrimonio delle b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intermediazione creditiz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zioni delle banche e politica moneta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etti gestionali delle aziende di credi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bilancio dell’azienda banca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operazioni di raccol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 fidi bancar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operazioni di impieg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principali servizi banc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i scrit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 struttur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8:00Z</dcterms:created>
  <dc:creator>MM23</dc:creator>
  <dc:description/>
  <cp:keywords/>
  <dc:language>en-US</dc:language>
  <cp:lastModifiedBy> </cp:lastModifiedBy>
  <cp:lastPrinted>2003-10-20T14:14:00Z</cp:lastPrinted>
  <dcterms:modified xsi:type="dcterms:W3CDTF">2012-11-29T18:08:00Z</dcterms:modified>
  <cp:revision>4</cp:revision>
  <dc:subject/>
  <dc:title>ISTITUTO TECNICO COMMERCIALE </dc:title>
</cp:coreProperties>
</file>