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7948343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rancese Olimpiarosa           MATERIA: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CLASSE</w:t>
      </w:r>
      <w:r>
        <w:rPr>
          <w:rFonts w:cs="Arial Narrow" w:ascii="Arial Narrow" w:hAnsi="Arial Narrow"/>
          <w:b/>
          <w:sz w:val="28"/>
        </w:rPr>
        <w:t> 4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 e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3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 e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noscenz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onoscere i fondamenti della teoria delle organizzazioni delle informazioni attraverso i Data Base. DBMS proprietari e open source, Access e MySql. La programmazione modello client-server per DB attraverso la struttura HTML PHP e JAVA 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bilit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per organizzare  e gestire un insieme di dati negli ambienti di lavoro studiati , saper utilizzare in modo efficace ed efficiente le diverse tipologie di DBMS, saper progettare e risolvere applicazioni utilizzando le metodologie dei DB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mpetenze</w:t>
      </w:r>
    </w:p>
    <w:p>
      <w:pPr>
        <w:pStyle w:val="Normal"/>
        <w:autoSpaceDE w:val="false"/>
        <w:rPr>
          <w:rFonts w:ascii="Helvetica-Narrow-Bold" w:hAnsi="Helvetica-Narrow-Bold" w:cs="Helvetica-Narrow-Bold"/>
          <w:bCs/>
        </w:rPr>
      </w:pPr>
      <w:r>
        <w:rPr>
          <w:rFonts w:cs="Helvetica-Narrow-Bold" w:ascii="Helvetica-Narrow-Bold" w:hAnsi="Helvetica-Narrow-Bold"/>
          <w:bCs/>
        </w:rPr>
        <w:t xml:space="preserve">Individuare le strategie appropriate per la soluzione di problemi, analizzare dati e interpretarli sviluppando deduzioni e ragionamenti sugli stessi anche con l’ausilio di rappresentazioni grafiche, usando consapevolmente i DBMS e le  potenzialità offerte. </w:t>
      </w:r>
      <w:r>
        <w:rPr>
          <w:bCs/>
          <w:sz w:val="22"/>
          <w:szCs w:val="22"/>
        </w:rPr>
        <w:t>Operare nella progettazione e nel governo dei sistemi aziendali con riferimento a grandi quantità di dati per previsione, organizzazione, conduzione, gestione e controll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terrogazione orale, compito in classe, test scritto, esercitazioni scritto pratiche svolte anche in laboratorio, lavori di gruppo, ricerche di approfond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Almeno due prove orali a quadrimestre, al termine di blocchi tematici o parti significative di essi. Una verifica a quadrimestre per le attività di laboratorio. Almeno due scritte a quadrimestre,al termine di blocchi tematici o parti o significativ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HI TEMATI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informatica</w:t>
        <w:tab/>
        <w:tab/>
        <w:t xml:space="preserve">CLASSE : </w:t>
      </w:r>
      <w:r>
        <w:rPr>
          <w:b/>
        </w:rPr>
        <w:t>4Ap</w:t>
      </w: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ATA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ettare,Organizzare, modellizzare 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progettare e gestire architetture per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 xml:space="preserve">Linguaggio SQ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ezioni presenti in internet</w:t>
            </w:r>
          </w:p>
          <w:p>
            <w:pPr>
              <w:pStyle w:val="Normal"/>
              <w:rPr/>
            </w:pPr>
            <w:r>
              <w:rPr/>
              <w:t>ambienti di lavoro delle aule speciali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i laboratori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h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ettare, gestire e manipolare, in ambienti proprietari o Open Source, 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ffrontare gli aspetti evolutivi per la gestione di grandi quantità di d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S: ACCESS e MySQ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ezioni presenti in internet</w:t>
            </w:r>
          </w:p>
          <w:p>
            <w:pPr>
              <w:pStyle w:val="Normal"/>
              <w:rPr/>
            </w:pPr>
            <w:r>
              <w:rPr/>
              <w:t>ambienti di lavoro delle aule speciali;</w:t>
            </w:r>
          </w:p>
          <w:p>
            <w:pPr>
              <w:pStyle w:val="Normal"/>
              <w:rPr/>
            </w:pPr>
            <w:r>
              <w:rPr/>
              <w:t>i laboratori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ML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re le discipline del curricolo e comunicare in modo efficace utilizzando le nuove tecno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reare pagine web dinamiche di facile utilizzo e secondo gli standard interna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/>
            </w:pPr>
            <w:r>
              <w:rPr/>
              <w:t>tutorial HTML su interne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10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umen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re le attività in contesti diversi e in diverse for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documentare il proprio lavoro in modo efficace ed e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e tecniche di documentazione; ciclo di vita di un prodotto 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schemi per la documentazione di un prodotto SW</w:t>
            </w:r>
          </w:p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ata Base nel 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ettare,Organizzare, modellizzare e manipolare, in ambienti Open Source, DB remo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 architettura client-ser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reare pagine web interattive per la gestione di data base in r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PHP</w:t>
            </w:r>
          </w:p>
          <w:p>
            <w:pPr>
              <w:pStyle w:val="Normal"/>
              <w:rPr/>
            </w:pPr>
            <w:r>
              <w:rPr/>
              <w:t>Il linguaggio 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i laboratori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35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2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1-27T04:22:00Z</dcterms:modified>
  <cp:revision>2</cp:revision>
  <dc:subject/>
  <dc:title>ISTITUTO TECNICO COMMERCIALE </dc:title>
</cp:coreProperties>
</file>