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489865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rancese Olimpiaros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8"/>
        </w:rPr>
        <w:t>CLASSE</w:t>
      </w:r>
      <w:r>
        <w:rPr>
          <w:rFonts w:cs="Arial Narrow" w:ascii="Arial Narrow" w:hAnsi="Arial Narrow"/>
          <w:b/>
          <w:sz w:val="28"/>
        </w:rPr>
        <w:t> 5Di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6066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i/>
          <w:sz w:val="22"/>
          <w:szCs w:val="22"/>
        </w:rPr>
        <w:t>Conoscenz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rchitetture e funzioni dei sistemi operativi; architetture e modelli di DATA BASE in azienda; informatica e azienda: problematiche e sviluppi del settore; architetture di rete e trasmissione delle informazioni; gli aspetti giuridici riguardanti le nuove tecnologie; conoscere le problematiche e le linee evolutive dell’ E-Commerce; conoscere le problematiche dell’ E-Governament; il WEB 2.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acità</w:t>
      </w:r>
    </w:p>
    <w:p>
      <w:pPr>
        <w:pStyle w:val="Normal"/>
        <w:rPr/>
      </w:pPr>
      <w:r>
        <w:rPr>
          <w:sz w:val="22"/>
          <w:szCs w:val="22"/>
        </w:rPr>
        <w:t>Saper individuare le principali funzioni e operatività per la costruzione e manipolazione di  DATA BASE in rete; saper progettare pagine HTML con architettura client-server (PHP-JAVA); saper individuare tassonomie per la sicurezza  security taxonomy(attività CLIL); sapere individuare le architetture e le funzionalità dei sistemi operativi, e le linee evolutive del settore; saper individuare architetture di reti e le diverse tipologie;</w:t>
      </w:r>
    </w:p>
    <w:p>
      <w:pPr>
        <w:pStyle w:val="Normal"/>
        <w:rPr/>
      </w:pPr>
      <w:r>
        <w:rPr>
          <w:sz w:val="22"/>
          <w:szCs w:val="22"/>
        </w:rPr>
        <w:t>saper operare in INTERNET individuando le problematicità e le potenzialità; saper individuare le soluzioni tecniche, ai problemi di natura giuridico-economica, in un contesto aziendale; saper organizzare individuare le criticità e le linee evolutive del settore per  l’architettura di soluzioni informatich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z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Helvetica-Narrow-Bold" w:ascii="Helvetica-Narrow-Bold" w:hAnsi="Helvetica-Narrow-Bold"/>
          <w:bCs/>
        </w:rPr>
        <w:t xml:space="preserve">Individuare le strategie appropriate per la soluzione di problemi, analizzare dati e interpretarli sviluppando deduzioni e ragionamenti sugli stessi anche con l’ausilio di rappresentazioni grafiche, usando consapevolmente i DBMS, le soluzioni aziendali informatiche, le tecnologie telematiche e le  potenzialità offerte dai laboratori scolastici. </w:t>
      </w:r>
      <w:r>
        <w:rPr>
          <w:bCs/>
          <w:sz w:val="22"/>
          <w:szCs w:val="22"/>
        </w:rPr>
        <w:t>Saper intervenire con correlazioni pertinenti nella progettazione e nel governo dei sistemi aziendali con riferimento a grandi quantità di dati per previsione, organizzazione, conduzione, gestione e controllo. Saper individuare strategie risolutive pertinenti nel sistema informativo dell’azienda  e contribuire sia alla sua innovazione  sia al suo adeguamento organizzativo che tecnologic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terrogazione orale, compito in classe, test scritto, esercitazioni scritto pratiche svolte anche in laboratorio, studio di caso, lavori di gruppo, ricerche di approfondimento, simulazione 3° prove, tema di informatica, area di progetto individuale per i percorsi di approfond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Almeno due prove orali a quadrimestre, al termine di blocchi tematici o parti significative di essi. Simulazioni di 3° prove secondo quanto pianificato dal Consiglio di Classe. Almeno due prove scritte-laboratoriali a quadrimestre,al termine di blocchi tematici o parti o signific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HI TEMAT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nformatica</w:t>
        <w:tab/>
        <w:tab/>
        <w:t xml:space="preserve">CLASSE : </w:t>
      </w:r>
      <w:r>
        <w:rPr>
          <w:b/>
        </w:rPr>
        <w:t>5Ap</w:t>
      </w:r>
      <w:r>
        <w:rPr/>
        <w:t xml:space="preserve"> </w:t>
        <w:tab/>
      </w:r>
    </w:p>
    <w:tbl>
      <w:tblPr>
        <w:tblW w:w="147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381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igmi di rete per Data base in rete modello Client-server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visitazione degli argomenti del 4° per : Saper individuare  le linee evolutive dei paradgmi di programma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linguaggi ad oggetti;</w:t>
            </w:r>
          </w:p>
          <w:p>
            <w:pPr>
              <w:pStyle w:val="Normal"/>
              <w:rPr/>
            </w:pPr>
            <w:r>
              <w:rPr/>
              <w:t>il linguaggio HTML</w:t>
            </w:r>
          </w:p>
          <w:p>
            <w:pPr>
              <w:pStyle w:val="Normal"/>
              <w:rPr/>
            </w:pPr>
            <w:r>
              <w:rPr/>
              <w:t>la programmazione delle pagine we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  <w:t>Legato ai  macro argo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Euro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Sistemi informativi aziend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visitazione degli argomenti del 4° per : Saper creare ipertesti visibili sul web, con realizzazioni di  pagine AS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legamenti  fra HTML e PHP JAV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egato ai macro argo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o S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Sistemi informativi aziend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420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istemi operativi: architetture e funzio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cogliere gli aspetti organizzativi e procedurali di un sistema di elabora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Sistemi Operativi: architetture e funzioni;</w:t>
            </w:r>
          </w:p>
          <w:p>
            <w:pPr>
              <w:pStyle w:val="Normal"/>
              <w:rPr/>
            </w:pPr>
            <w:r>
              <w:rPr/>
              <w:t>linee evolutive dei S.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</w:t>
            </w:r>
          </w:p>
          <w:p>
            <w:pPr>
              <w:pStyle w:val="Normal"/>
              <w:rPr/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ali, scritt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306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ca e azienda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individuare i settori aziendali in cui la tecnologia ha influito;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per cogliere le linee evolutive del mercato mondi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informativi automatizzati;</w:t>
            </w:r>
          </w:p>
          <w:p>
            <w:pPr>
              <w:pStyle w:val="Normal"/>
              <w:rPr/>
            </w:pPr>
            <w:r>
              <w:rPr/>
              <w:t>data minig;</w:t>
            </w:r>
          </w:p>
          <w:p>
            <w:pPr>
              <w:pStyle w:val="Normal"/>
              <w:rPr/>
            </w:pPr>
            <w:r>
              <w:rPr/>
              <w:t>data warehouse;</w:t>
            </w:r>
          </w:p>
          <w:p>
            <w:pPr>
              <w:pStyle w:val="Normal"/>
              <w:rPr/>
            </w:pPr>
            <w:r>
              <w:rPr/>
              <w:t>metodologie ERP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il quotidiano elettronico in classe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>macroargo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h</w:t>
            </w:r>
          </w:p>
        </w:tc>
      </w:tr>
      <w:tr>
        <w:trPr>
          <w:trHeight w:val="30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ecnologia nel mondo del lavoro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rrelare in modo sistemico le discipline del curricolo;</w:t>
            </w:r>
          </w:p>
          <w:p>
            <w:pPr>
              <w:pStyle w:val="Normal"/>
              <w:rPr/>
            </w:pPr>
            <w:r>
              <w:rPr/>
              <w:t>Saper cogliere le linee evolutive del settore, nell’ambito lavo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gure professionali;</w:t>
            </w:r>
          </w:p>
          <w:p>
            <w:pPr>
              <w:pStyle w:val="Normal"/>
              <w:rPr/>
            </w:pPr>
            <w:r>
              <w:rPr/>
              <w:t>diritto e informatica;</w:t>
            </w:r>
          </w:p>
          <w:p>
            <w:pPr>
              <w:pStyle w:val="Normal"/>
              <w:rPr/>
            </w:pPr>
            <w:r>
              <w:rPr/>
              <w:t>Office Auto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uro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287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ti e la telematica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opportunità offerte dai collegamenti telema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e telematica; </w:t>
            </w:r>
          </w:p>
          <w:p>
            <w:pPr>
              <w:pStyle w:val="Normal"/>
              <w:rPr/>
            </w:pPr>
            <w:r>
              <w:rPr/>
              <w:t>le reti: tipologie, topologie e protocolli;</w:t>
            </w:r>
          </w:p>
          <w:p>
            <w:pPr>
              <w:pStyle w:val="Normal"/>
              <w:rPr/>
            </w:pPr>
            <w:r>
              <w:rPr/>
              <w:t>i servizi tele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gato </w:t>
            </w: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organizzative e procedurali inerenti all’e-commerce,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……e line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;</w:t>
            </w:r>
          </w:p>
          <w:p>
            <w:pPr>
              <w:pStyle w:val="Normal"/>
              <w:rPr/>
            </w:pPr>
            <w:r>
              <w:rPr/>
              <w:t xml:space="preserve">legato </w:t>
            </w: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’inserto del SOLE24ORE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tassonomie per la sicure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axon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todologia C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Google Do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ale, scritto e pratico  in ingle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</w:tr>
      <w:tr>
        <w:trPr>
          <w:trHeight w:val="4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ritto e l’informatica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giuridico organizzative e procedurali inerenti al diritto italiano e comu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ritto e l’informatica e le linne evolutive del setto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ocumenti elettron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ati person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ze d’auto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siti istituzion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servizi al cittadino e alle azie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uro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 St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1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7T04:21:00Z</dcterms:modified>
  <cp:revision>2</cp:revision>
  <dc:subject/>
  <dc:title>ISTITUTO TECNICO COMMERCIALE </dc:title>
</cp:coreProperties>
</file>