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251032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PROF.  Francioli  Pia                MATERIA: Educazione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CLASSE 1^C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A.S.  2012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596"/>
      </w:tblGrid>
      <w:tr>
        <w:trPr>
          <w:trHeight w:val="323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64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62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67.9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0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0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0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1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859"/>
        <w:gridCol w:w="3331"/>
        <w:gridCol w:w="1831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scheletr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musco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articol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orf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form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getica muscol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 30 novembre 201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Firma del doc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rancioli  Pia 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2:00Z</dcterms:created>
  <dc:creator>MM23</dc:creator>
  <dc:description/>
  <dc:language>en-US</dc:language>
  <cp:lastModifiedBy>Standard</cp:lastModifiedBy>
  <cp:lastPrinted>2003-10-20T14:14:00Z</cp:lastPrinted>
  <dcterms:modified xsi:type="dcterms:W3CDTF">2011-11-22T15:22:00Z</dcterms:modified>
  <cp:revision>2</cp:revision>
  <dc:subject/>
  <dc:title>ISTITUTO TECNICO COMMERCIALE </dc:title>
</cp:coreProperties>
</file>