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08045949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PROF.  Francioli  Pia                MATERIA: Educazione Fis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CLASSE 1^D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</w:rPr>
        <w:t>A.S.  2012/20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546"/>
      </w:tblGrid>
      <w:tr>
        <w:trPr>
          <w:trHeight w:val="323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49645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6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68.2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Cs/>
                        </w:rPr>
                        <w:t>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, Orientee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semplici fondamentali degli sport presi in es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 Collegamenti tra teoria e pra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UMENTI DI VERIFICA/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STRUMENTI</w:t>
      </w:r>
    </w:p>
    <w:tbl>
      <w:tblPr>
        <w:tblW w:w="1004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Test pratic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>FREQUENZA DELLE VERIFICHE (distinguere scritto e orale)</w:t>
      </w:r>
    </w:p>
    <w:tbl>
      <w:tblPr>
        <w:tblW w:w="1004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Pratica: Le verifiche sommative costituiscono la traduzione delle verifiche formative in voto o definizione del livello raggiunto in un particolare obiet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tbl>
      <w:tblPr>
        <w:tblW w:w="1004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gna dell'elaborato entro dieci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1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1984"/>
        <w:gridCol w:w="2127"/>
        <w:gridCol w:w="2222"/>
        <w:gridCol w:w="859"/>
        <w:gridCol w:w="2694"/>
        <w:gridCol w:w="567"/>
        <w:gridCol w:w="708"/>
        <w:gridCol w:w="1173"/>
      </w:tblGrid>
      <w:tr>
        <w:trPr>
          <w:trHeight w:val="6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r (se pres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leg.interdis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 utilizzare,le competenze di base  adattandole ai diversi contes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orma semplific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</w:rPr>
              <w:t xml:space="preserve">Palloni, racchette, mappe, grandi attrezzi, tappeti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ativ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opo: Fornire informazion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 come evolve il processo di apprendimento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traverso la definizione de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sz w:val="20"/>
              </w:rPr>
              <w:t>livelli di partenza e quelli in itinere, utilizzando test e domande gui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t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ugno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 principi fondamentali alla base del mov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za ed adatta i contenuti appresi in funzione dell’attività da svolger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istema scheletr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istema muscol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articol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orfis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formis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getica muscol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ro di te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a 30 novembre 201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Firma del docente</w:t>
      </w:r>
    </w:p>
    <w:p>
      <w:pPr>
        <w:pStyle w:val="Heading5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Francioli  Pia </w:t>
      </w:r>
      <w:r>
        <w:rPr>
          <w:rFonts w:cs="Arial" w:ascii="Arial" w:hAnsi="Arial"/>
          <w:b/>
          <w:sz w:val="28"/>
        </w:rPr>
        <w:t xml:space="preserve">  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2:00Z</dcterms:created>
  <dc:creator>MM23</dc:creator>
  <dc:description/>
  <dc:language>en-US</dc:language>
  <cp:lastModifiedBy>Standard</cp:lastModifiedBy>
  <cp:lastPrinted>2003-10-20T14:14:00Z</cp:lastPrinted>
  <dcterms:modified xsi:type="dcterms:W3CDTF">2011-11-22T15:22:00Z</dcterms:modified>
  <cp:revision>2</cp:revision>
  <dc:subject/>
  <dc:title>ISTITUTO TECNICO COMMERCIALE </dc:title>
</cp:coreProperties>
</file>