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8083941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</w:t>
      </w:r>
      <w:r>
        <w:rPr>
          <w:rFonts w:cs="Arial" w:ascii="Arial" w:hAnsi="Arial"/>
          <w:b/>
          <w:sz w:val="28"/>
        </w:rPr>
        <w:t xml:space="preserve">Francioli  Pia    </w:t>
      </w:r>
      <w:r>
        <w:rPr/>
        <w:t xml:space="preserve">         </w:t>
      </w:r>
      <w:r>
        <w:rPr>
          <w:b/>
          <w:bCs/>
          <w:sz w:val="28"/>
          <w:szCs w:val="28"/>
        </w:rPr>
        <w:t xml:space="preserve">      MATERIA: SCIENZE MOTORIE E SPORTI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 3^BP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96"/>
      </w:tblGrid>
      <w:tr>
        <w:trPr>
          <w:trHeight w:val="323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6830</wp:posOffset>
                </wp:positionV>
                <wp:extent cx="6059170" cy="246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466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194.2pt;mso-wrap-distance-left:9.05pt;mso-wrap-distance-right:9.05pt;mso-wrap-distance-top:0pt;mso-wrap-distance-bottom:0pt;margin-top:2.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i principali fondamentali degli sport presi in es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)  Collegamenti tra teoria e pr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8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st pratic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tica: Le verifiche sommative costituiscono la traduzione delle verifiche formative in voto o definizione del livello raggiunto in un particolare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Eusebio Antonio         MATERIA : Educazione Fisica</w:t>
        <w:tab/>
        <w:tab/>
        <w:t xml:space="preserve">CLASSE : III^AP  </w:t>
        <w:tab/>
        <w:tab/>
      </w:r>
    </w:p>
    <w:tbl>
      <w:tblPr>
        <w:tblW w:w="1522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476"/>
        <w:gridCol w:w="1947"/>
        <w:gridCol w:w="3035"/>
        <w:gridCol w:w="153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utilizzare,le competenze di base  adattandole ai diversi contes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llin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E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  Giugn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incipi fondamentali alla base del mo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 ed adatta i contenuti appresi in funzione dell’attività da svolger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stema Nervo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stema Endocr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 motor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luppo psico-moto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pprendimento e controllo motor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zioni frontal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mativ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Firma  del docente 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rancioli  Pia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MM23</dc:creator>
  <dc:description/>
  <dc:language>en-US</dc:language>
  <cp:lastModifiedBy>pietralunga</cp:lastModifiedBy>
  <cp:lastPrinted>2003-10-20T14:14:00Z</cp:lastPrinted>
  <dcterms:modified xsi:type="dcterms:W3CDTF">2012-11-07T09:42:00Z</dcterms:modified>
  <cp:revision>2</cp:revision>
  <dc:subject/>
  <dc:title>ISTITUTO TECNICO COMMERCIALE </dc:title>
</cp:coreProperties>
</file>