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509263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EUSEBIO ANTONIO          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>CLASSE 4^D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66"/>
      </w:tblGrid>
      <w:tr>
        <w:trPr>
          <w:trHeight w:val="323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1075" cy="246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468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194.3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IV^BP  </w:t>
        <w:tab/>
        <w:tab/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476"/>
        <w:gridCol w:w="1947"/>
        <w:gridCol w:w="3035"/>
        <w:gridCol w:w="153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 lavorare con metodo nei contesti divers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 in modo appropriato le abilità di bas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’allen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llav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minton</w:t>
            </w:r>
            <w:r>
              <w:rPr>
                <w:rFonts w:cs="Arial" w:ascii="Arial" w:hAnsi="Arial"/>
                <w:sz w:val="22"/>
              </w:rPr>
              <w:t xml:space="preserve"> L’aliment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rie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lci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L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Francioli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