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936556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 5 ^ C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86"/>
      </w:tblGrid>
      <w:tr>
        <w:trPr>
          <w:trHeight w:val="3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980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46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194.2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v^AP  </w:t>
        <w:tab/>
        <w:tab/>
      </w:r>
    </w:p>
    <w:tbl>
      <w:tblPr>
        <w:tblW w:w="152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358"/>
        <w:gridCol w:w="2107"/>
        <w:gridCol w:w="1910"/>
        <w:gridCol w:w="4143"/>
        <w:gridCol w:w="1482"/>
        <w:gridCol w:w="2233"/>
        <w:gridCol w:w="1569"/>
      </w:tblGrid>
      <w:tr>
        <w:trPr>
          <w:trHeight w:val="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di bas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oping 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cos’è il doping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anze e pratiche  vietate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e e 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 Pallacanestr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e di gioco e f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oria dell’Educazione Fis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tivazioni dell’Educazione Fisica dall’antichità al Medio 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ducazione Fisica ieri e o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nascita e l’evoluzione del fenomeno sportivo in Europa. Le Olimpi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letica Legg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Specialit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Fotocop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ncioli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