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03213214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Claudio Gregori                  MATERIA: Matemat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CA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E SETTIMANE  DI RIPASSO  DEI CONCETTI  FONDAMENTALI DELLA SCUOLA MEDIA,   CON ESERCITAZIONI E TUTORAGGIO TRA PARI , FORNENDO SUGGERIMENTI, ESEMPI, E  SOLLECITANDO I RAGAZZI AD ESSERE PIÙ RIFLESSIVI ED ATTE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8.8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E SETTIMANE  DI RIPASSO  DEI CONCETTI  FONDAMENTALI DELLA SCUOLA MEDIA,   CON ESERCITAZIONI E TUTORAGGIO TRA PARI , FORNENDO SUGGERIMENTI, ESEMPI, E  SOLLECITANDO I RAGAZZI AD ESSERE PIÙ RIFLESSIVI ED ATTEN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COMPETENZE                   ABILITA’/CAPACITA’                                          CONOSCENZE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>
          <w:trHeight w:val="2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,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vere equazioni di primo grado.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di primo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perazioni con i polinomi.   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di primo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primo grad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scritte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verifiche scritte per il primo quadrimestre e tre per il secondo periodo dell’ anno scolasti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orali per il primo quadrimestre e per il secondo periodo dell’ anno scolastic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orali  : appena terminato il colloquio 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: entro dieci  giorni lavorativi dalla data del comp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Claudio Gregori                                                                        MATERIA : MATEMATICA                                                                </w:t>
        <w:tab/>
        <w:t xml:space="preserve">CLASSE : I CAF 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  <w:sz w:val="20"/>
                <w:szCs w:val="32"/>
              </w:rPr>
            </w:pPr>
            <w:r>
              <w:rPr>
                <w:rFonts w:cs="Arial Narrow" w:ascii="Arial Narrow" w:hAnsi="Arial Narrow"/>
                <w:bCs/>
                <w:sz w:val="20"/>
                <w:szCs w:val="3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  <w:szCs w:val="32"/>
              </w:rPr>
            </w:pPr>
            <w:r>
              <w:rPr>
                <w:rFonts w:cs="Arial Narrow" w:ascii="Arial Narrow" w:hAnsi="Arial Narrow"/>
                <w:bCs/>
                <w:sz w:val="20"/>
                <w:szCs w:val="3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32"/>
              </w:rPr>
            </w:pPr>
            <w:r>
              <w:rPr>
                <w:rFonts w:cs="Arial Narrow" w:ascii="Arial Narrow" w:hAnsi="Arial Narrow"/>
                <w:bCs/>
                <w:sz w:val="20"/>
                <w:szCs w:val="3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IEMI NUMER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tecniche e delle procedure di calcolo aritmetico ed algebrico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 operare nell’insieme dei numeri naturali e dei numeri relat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siemi numerici e calcolo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naturali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razionali assoluti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razionali relativ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bro di testo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atorio d’informatic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rogazione lunga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rogazione breve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rcizi e problemi.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estionari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nsie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concetto di insieme in matematica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 operazione logica,di relazione e di fun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 utilizzare la terminologia relativa aglli insiemi ed  i simboli relativi.Saper eseguire le operazioni tra insiemi.Saper eseguire le operazioni logiche.comprendere il concetto di relazione binaria e di fu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 linguaggio degli insiemi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menti di logic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lazioni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tobre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vembre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nnaio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ebbraio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zo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o lette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tecniche del calcolo algebrico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di primo gra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 eseguire le operazioni con monomi e polino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nomi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nomi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lineari numeriche. Problemi linear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tobre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vembre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cembre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nnaio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ebbraio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o lette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zzo consapevole delle tacniche e delle procedure di calcol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a fattorizzazione dei polinomi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 Risolvere equazioni di primo gra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omposizioni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razioni algebriche.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letterali intere,fratte I° grado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del docente  Claudio Gregor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NI 30/11/2012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7:00Z</dcterms:created>
  <dc:creator>MM23</dc:creator>
  <dc:description/>
  <dc:language>en-US</dc:language>
  <cp:lastModifiedBy>studentelocal</cp:lastModifiedBy>
  <cp:lastPrinted>2003-10-20T14:14:00Z</cp:lastPrinted>
  <dcterms:modified xsi:type="dcterms:W3CDTF">2012-11-30T08:58:00Z</dcterms:modified>
  <cp:revision>5</cp:revision>
  <dc:subject/>
  <dc:title>ISTITUTO TECNICO COMMERCIALE </dc:title>
</cp:coreProperties>
</file>