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9353486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 Claudio GREGORI                  MATERIA: Matematica Applic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4C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156"/>
        <w:gridCol w:w="1154"/>
        <w:gridCol w:w="980"/>
        <w:gridCol w:w="1076"/>
        <w:gridCol w:w="1156"/>
        <w:gridCol w:w="1155"/>
        <w:gridCol w:w="1156"/>
      </w:tblGrid>
      <w:tr>
        <w:trPr>
          <w:trHeight w:val="281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41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4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10477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SERCITAZIONI GUIDA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8.2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SERCITAZIONI GUIDAT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IN MODO CHIARO E COERENTE I LINGUAGGI SPECIFIC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RAPPRESENTAZIONI GRAFICH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ANALOGIE E DIFFERENZE IN AMBITI MATEMATICI DIVERS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MODELLIZZARE SEMPLICI REALTA’ ECONOM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– LABORATORIO DI 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VE SCRITTE AL TERMINE DI OGNI  UNITA’ DIDATTICA (scritte e non strutturate) -  PROVE SCRITTE STRUTTURATE AL TERMINE DI OGNI FRAZIONE SIGNIFICATIVA DELLE UNITA’ DIDATTICHE -  ALMENBO UNA PROVA ORALE APPROFONDITA NEL I QUADRIMESTRE E ALMENO DUE NEL SECONDO – FREQUENTI PROVE ORALI BREVI E MONOTEMATICHE (almeno due a quadrimestre)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 : Claudio Gregori     </w:t>
        <w:tab/>
        <w:tab/>
        <w:tab/>
        <w:tab/>
        <w:tab/>
        <w:tab/>
        <w:t>MATERIA :Matematica Applicata</w:t>
        <w:tab/>
        <w:tab/>
        <w:tab/>
        <w:tab/>
        <w:t>CLASSE : IV Cp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ZIONI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QU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apaci di organizzare le informazioni  in forma matri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alcolare il valore di un determinante e saper risolvere un sistema lineare con vari met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di Matrice,  determinante, sistema line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FINITESI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semplici problemi di applicazione all’econom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alcolare limiti, derivate. Saper studiare una funzione razionale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i principali in matematica infinitesimale : limiti, continuità, deriv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E STATISTICA DESCRIT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lavorare con var. aleatorie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 differenze tra l’ambito aleatorio e quello determinist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are medie, mode, mediane, varianze e scarti quadratici medi. Rappresentare graficamente dati statis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indicatori più significativi della statistica qualitativa e di quella quantitati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Exc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MENTI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FOR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o ragionato del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problemi e rappresentare grafici in ambiente informa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pacchetti applicati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Exc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  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docente  Claudio Gregor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0:00Z</dcterms:created>
  <dc:creator>MM23</dc:creator>
  <dc:description/>
  <dc:language>en-US</dc:language>
  <cp:lastModifiedBy>studentelocal</cp:lastModifiedBy>
  <cp:lastPrinted>2010-11-06T12:09:00Z</cp:lastPrinted>
  <dcterms:modified xsi:type="dcterms:W3CDTF">2012-11-30T08:58:00Z</dcterms:modified>
  <cp:revision>7</cp:revision>
  <dc:subject/>
  <dc:title>ISTITUTO TECNICO COMMERCIALE</dc:title>
</cp:coreProperties>
</file>