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2323608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Manuali Anna Ri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: STOR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LASSE  IVCP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/ 20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classe , formata da 23 alunni ( tra cui un Pei e un ripetente) presenta una partecipazione recettiva, in pochi casi propositiva. Il comportamento è nell’insieme corret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OSSERVAZIONE DEL 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</w:tr>
    </w:tbl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</w:rPr>
        <w:t>STRATEGIE DI INTERVENTO EDUCATIVO (</w:t>
      </w:r>
      <w:r>
        <w:rPr>
          <w:b w:val="false"/>
          <w:bCs/>
          <w:sz w:val="24"/>
        </w:rPr>
        <w:t>in base alle osservazioni fatte):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ivisitazione argomenti necessari, attività di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eer</w:t>
                            </w:r>
                            <w:r>
                              <w:rPr>
                                <w:sz w:val="24"/>
                              </w:rPr>
                              <w:t xml:space="preserve"> tutoring e 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5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Rivisitazione argomenti necessari, attività di </w:t>
                      </w:r>
                      <w:r>
                        <w:rPr>
                          <w:sz w:val="24"/>
                          <w:lang w:val="en-US"/>
                        </w:rPr>
                        <w:t>peer</w:t>
                      </w:r>
                      <w:r>
                        <w:rPr>
                          <w:sz w:val="24"/>
                        </w:rPr>
                        <w:t xml:space="preserve"> tutoring e 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szCs w:val="24"/>
        </w:rPr>
        <w:t>Informazioni desunte dai risultati del</w:t>
      </w:r>
      <w:r>
        <w:rPr/>
        <w:t>lo scrutinio finale dell’anno precedente (indicare le percentuali per ogni indicatore)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976"/>
      </w:tblGrid>
      <w:tr>
        <w:trPr>
          <w:trHeight w:val="5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</w:tr>
    </w:tbl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/>
      </w:pPr>
      <w:r>
        <w:rPr/>
        <w:t>(domande brevi)         a risposte aperte</w:t>
      </w:r>
    </w:p>
    <w:p>
      <w:pPr>
        <w:pStyle w:val="Normal"/>
        <w:rPr/>
      </w:pPr>
      <w:r>
        <w:rPr>
          <w:sz w:val="36"/>
        </w:rPr>
        <w:t>X</w:t>
        <w:tab/>
        <w:tab/>
        <w:tab/>
        <w:tab/>
        <w:tab/>
        <w:tab/>
        <w:t xml:space="preserve">   </w:t>
        <w:tab/>
        <w:tab/>
        <w:t xml:space="preserve">     </w:t>
        <w:tab/>
        <w:tab/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INTERVENTI NECESSARI PER COLMARE LE LACUNE RILEVATE: CONOSCENZE/ABILITÀ, MODALITÀ E DURATA</w:t>
      </w:r>
      <w:r>
        <w:rPr>
          <w:szCs w:val="24"/>
        </w:rPr>
        <w:t>.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</w:rPr>
        <w:t>n° __1_ ore ogni blocco tema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la 1^ settimana del 2° quadrimestre</w:t>
      </w:r>
    </w:p>
    <w:p>
      <w:pPr>
        <w:pStyle w:val="Normal"/>
        <w:ind w:left="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  <w:t>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TextBody"/>
        <w:jc w:val="both"/>
        <w:rPr/>
      </w:pPr>
      <w:r>
        <w:rPr>
          <w:b/>
          <w:szCs w:val="24"/>
        </w:rPr>
        <w:t>INTERVENTI DI APPROFONDIMENTO PER CHI NON HA EVIDENZIATO LACUNE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cerca</w:t>
        <w:tab/>
        <w:tab/>
        <w:tab/>
        <w:tab/>
        <w:tab/>
        <w:t>X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sz w:val="24"/>
        </w:rPr>
      </w:pPr>
      <w:r>
        <w:rPr/>
        <w:t>Altro (specificare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pprofondimento</w:t>
      </w:r>
      <w:r>
        <w:rPr>
          <w:i/>
          <w:iCs/>
        </w:rPr>
        <w:t>…</w:t>
      </w:r>
      <w:r>
        <w:rPr/>
        <w:t>…………….X</w:t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COGNITIV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OSCENZE: Le linee essenziali del seicento, settecento e ottocent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l linguaggio storiografic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Gli elementi che caratterizzano un periodo storico complesso (eventi, filosofia di vita, economia)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Le ideologie che muovono i fatti (Illuminismo- Rivoluzione Americana- Rivoluzione Industriale - Rivoluzione Francese - Romanticismo-Unità d’Italia – il post-Unità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/CAPACITA’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organizzare discorsi consequenziali con il lessico specific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individuare le ideologie che muovono i fatti, economici, sociali, politic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elaborare il tema storic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attualizzare il passato e storicizzare il present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individuare il valore del commercio e della tecnica delle crescite economiche e sociali di ogni popol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utilizzare conoscenze e competenze storiche per orientarsi in maniera consapevole nelle problematiche del mondo contemporan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VELLO DI SUFFICIENZA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prova sarà considerata sufficiente quando lo studente mostrer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A: completa, ma non approfondi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RENSIONE: corret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LICAZIONE: senza errori gra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RESSIONE: chi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SI: essenz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TESI: coerente, sebbene gui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ORDATI DAL CONSIGLIO DI CLASSE: RUOLO DELLA DISCIPLINA NEL LORO RAGGIUNGIMEN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BIETTIVI COMPORTAMENTAL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avorire la crescita della persona secondo i principi della Costituzione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re una solida conoscenza di base in tutte le discipline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reare le condizioni perchè emergano le potenzialità di ciascun alunno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sicurare la consapevolezza dei processi di gestione aziendale sotto il profilo economico, giuridico, organizzativo, amministrativo e informatico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RUOLO DELLA DISCIPLIN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er raggiungere tali obiettivi l’insegnamento della storia cercherà d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e le conoscenze storich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are una sensibilità storica, intesa come apertura a riconoscere le diversità dell’esperienza umana attraverso il tempo e lo spazi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enziare lo sviluppo di una coscienza critica, aperta al prossimo e alle innovazion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llecitare a riconoscere l’attualità dei prodotti culturali del passato e lo spessore dei fenomeni culturali del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/>
      </w:pPr>
      <w:r>
        <w:rPr/>
        <w:t>MATERIA :           STORIA</w:t>
        <w:tab/>
        <w:tab/>
        <w:t xml:space="preserve">CLASSE : 4°CP        </w:t>
        <w:tab/>
        <w:t>PERIODO trimestr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12"/>
        <w:gridCol w:w="1404"/>
        <w:gridCol w:w="1256"/>
        <w:gridCol w:w="1270"/>
        <w:gridCol w:w="198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ciplinari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abilit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didatt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 verifich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e:</w:t>
            </w:r>
            <w:r>
              <w:rPr>
                <w:bCs/>
                <w:sz w:val="22"/>
              </w:rPr>
              <w:t xml:space="preserve"> fatti, problemi, ideologie, strutture socio-politiche-economiche dei periodi presi in esam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 delle innovazioni del Cinque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formati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tembr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rima settimana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Saper fare: </w:t>
            </w:r>
            <w:r>
              <w:rPr>
                <w:bCs/>
                <w:sz w:val="22"/>
              </w:rPr>
              <w:t>sintesi, collegamenti, schemi e valutazion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atteri generali del Sei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ssolutism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formative e sommativ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tembre/Ottobr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essere:</w:t>
            </w:r>
            <w:r>
              <w:rPr>
                <w:bCs/>
                <w:sz w:val="22"/>
              </w:rPr>
              <w:t xml:space="preserve"> rispettosi del passato, cittadini civilmente responsabili, consapevoli dei proprio doveri e diritt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voluzione culturale del Settecento 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Illuminism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formative e sommative (tema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embr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luzione industriale e Rivoluzione France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 sommativ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embre/ Di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MATERIA : STORIA  </w:t>
        <w:tab/>
        <w:tab/>
        <w:t xml:space="preserve">      CLASSE : 4°CP   </w:t>
        <w:tab/>
        <w:tab/>
        <w:t>PERIODO   Pentamestre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575"/>
        <w:gridCol w:w="1312"/>
        <w:gridCol w:w="1661"/>
        <w:gridCol w:w="1367"/>
        <w:gridCol w:w="1045"/>
      </w:tblGrid>
      <w:tr>
        <w:trPr>
          <w:trHeight w:val="631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e</w:t>
            </w:r>
            <w:r>
              <w:rPr>
                <w:bCs/>
                <w:sz w:val="22"/>
              </w:rPr>
              <w:t>: fatti, problemi, ideologie, strutture socio-politiche-economiche, artist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</w:rPr>
              <w:t>Napoleone e il Congresso di Vienna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a e somm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  <w:tr>
        <w:trPr>
          <w:trHeight w:val="14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fare</w:t>
            </w:r>
            <w:r>
              <w:rPr>
                <w:bCs/>
                <w:sz w:val="22"/>
              </w:rPr>
              <w:t>: analisi, sintesi, critiche, elaborazioni scritt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Restaurazione , Il Risorgimento e i moti della Carboner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a e somm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/Marzo</w:t>
            </w:r>
          </w:p>
        </w:tc>
      </w:tr>
      <w:tr>
        <w:trPr>
          <w:trHeight w:val="14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essere</w:t>
            </w:r>
            <w:r>
              <w:rPr>
                <w:bCs/>
                <w:sz w:val="22"/>
              </w:rPr>
              <w:t>: rispettosi del passato, cittadini civilmente responsabil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zzini, Cavour e Garibaldi e le guerre di Indipendenz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deocasse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a e Somm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Aprile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resa dei Mille, Unità, problemi del post- Unità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tra e Sinistra stor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a e Somm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ug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DISPONIBILI</w:t>
      </w:r>
    </w:p>
    <w:p>
      <w:pPr>
        <w:pStyle w:val="Normal"/>
        <w:rPr/>
      </w:pPr>
      <w:r>
        <w:rPr>
          <w:sz w:val="28"/>
          <w:szCs w:val="28"/>
        </w:rPr>
        <w:t>Intero anno scolastico</w:t>
      </w:r>
      <w:r>
        <w:rPr>
          <w:b/>
          <w:sz w:val="28"/>
          <w:szCs w:val="28"/>
        </w:rPr>
        <w:t xml:space="preserve">     N. 66</w:t>
      </w:r>
    </w:p>
    <w:p>
      <w:pPr>
        <w:pStyle w:val="Normal"/>
        <w:rPr/>
      </w:pPr>
      <w:r>
        <w:rPr>
          <w:sz w:val="28"/>
          <w:szCs w:val="28"/>
        </w:rPr>
        <w:t>1° quadrimestre</w:t>
        <w:tab/>
      </w:r>
      <w:r>
        <w:rPr>
          <w:b/>
          <w:sz w:val="28"/>
          <w:szCs w:val="28"/>
        </w:rPr>
        <w:tab/>
        <w:t>N30</w:t>
      </w:r>
    </w:p>
    <w:p>
      <w:pPr>
        <w:pStyle w:val="Normal"/>
        <w:rPr/>
      </w:pPr>
      <w:r>
        <w:rPr>
          <w:sz w:val="28"/>
          <w:szCs w:val="28"/>
        </w:rPr>
        <w:t>2° quadrimestre</w:t>
        <w:tab/>
      </w:r>
      <w:r>
        <w:rPr>
          <w:b/>
          <w:sz w:val="28"/>
          <w:szCs w:val="28"/>
        </w:rPr>
        <w:tab/>
        <w:t>N.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jc w:val="center"/>
        <w:rPr>
          <w:sz w:val="28"/>
        </w:rPr>
      </w:pPr>
      <w:r>
        <w:rPr>
          <w:sz w:val="28"/>
        </w:rPr>
        <w:t>STRUMENTI DA UTILIZZARE PER LE VERIFICHE SOMMATIVE</w:t>
      </w:r>
    </w:p>
    <w:p>
      <w:pPr>
        <w:pStyle w:val="Heading8"/>
        <w:jc w:val="center"/>
        <w:rPr>
          <w:sz w:val="24"/>
        </w:rPr>
      </w:pPr>
      <w:r>
        <w:rPr/>
        <w:t>Controllo del profitto scolastico ai fini della classificazione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72085</wp:posOffset>
                </wp:positionV>
                <wp:extent cx="5952490" cy="869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,ricerca ,tema storico  temastorico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.5pt;mso-wrap-distance-left:9.05pt;mso-wrap-distance-right:9.05pt;mso-wrap-distance-top:0pt;mso-wrap-distance-bottom:0pt;margin-top:13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,ricerca ,tema storico  temastorico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i/>
          <w:i/>
          <w:sz w:val="26"/>
          <w:szCs w:val="26"/>
        </w:rPr>
      </w:pPr>
      <w:r>
        <w:rPr>
          <w:rFonts w:cs="Wingdings" w:ascii="Wingdings" w:hAnsi="Wingdings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GRIGLIE DI MISURAZIONE DELL’APPRENDIMENTO PER LE VERIFICHE SOMMATIVE</w:t>
      </w:r>
    </w:p>
    <w:p>
      <w:pPr>
        <w:pStyle w:val="Normal"/>
        <w:jc w:val="center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63500</wp:posOffset>
                </wp:positionV>
                <wp:extent cx="6066790" cy="175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ma storico, si seguirà la griglia adottata per la correzione degli scritti di italia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8pt;mso-wrap-distance-left:9.05pt;mso-wrap-distance-right:9.05pt;mso-wrap-distance-top:0pt;mso-wrap-distance-bottom:0pt;margin-top:5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ma storico, si seguirà la griglia adottata per la correzione degli scritti di italia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u w:val="single"/>
        </w:rPr>
      </w:pPr>
      <w:r>
        <w:rPr/>
        <w:t xml:space="preserve"> </w:t>
      </w:r>
      <w:r>
        <w:rPr/>
        <w:t>FREQUENZA DELLE VERIFICHE  (distinguere scritto e orale)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saranno costanti ed atte ad acquisire elementi di valutazione da tutto il dialogo educativo; almeno due a trimestre, e  tre a pentames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saranno costanti ed atte ad acquisire elementi di valutazione da tutto il dialogo educativo; almeno due a trimestre, e  tre a pentamest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MODALITA’ E TEMPI PER COMUNICAZIONE RISULTATI VERIFICH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la valutazione delle prove orali sarà immedi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risultati delle verifiche scritte saranno comunicati entro 10 giorni utili,la valutazione delle prove orali sarà immediat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, 29/11/2012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ma del doc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nna Rita Manuali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59:00Z</dcterms:created>
  <dc:creator>MM23</dc:creator>
  <dc:description/>
  <dc:language>en-US</dc:language>
  <cp:lastModifiedBy>Utente</cp:lastModifiedBy>
  <cp:lastPrinted>2003-10-20T14:14:00Z</cp:lastPrinted>
  <dcterms:modified xsi:type="dcterms:W3CDTF">2012-12-05T21:59:00Z</dcterms:modified>
  <cp:revision>2</cp:revision>
  <dc:subject/>
  <dc:title>ISTITUTO TECNICO COMMERCIALE</dc:title>
</cp:coreProperties>
</file>