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59805040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ANO DI LAVOR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.  _Manuali Anna Rit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MATERIA: ITALIAN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CLASSE 5AP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2/13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a classe , formata da 26 alunni , presa da me  quest’anno, si presenta formalmente  corretta ed educata . Appare però   poco motivata e partecipativa , incerta sul metodo di studio, tendenzialmente mnemonico e incostante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Informazioni desunte dai risultati dello scrutinio finale dell’anno precedente (indicare le percentuali per ogni indicatore).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2986"/>
      </w:tblGrid>
      <w:tr>
        <w:trPr>
          <w:trHeight w:val="5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al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oti 8-9-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 med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oti 6-7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 b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oti inferiori a 6 )</w:t>
            </w:r>
          </w:p>
        </w:tc>
      </w:tr>
      <w:tr>
        <w:trPr>
          <w:trHeight w:val="44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jc w:val="left"/>
        <w:rPr>
          <w:sz w:val="24"/>
          <w:szCs w:val="24"/>
        </w:rPr>
      </w:pPr>
      <w:r>
        <w:rPr>
          <w:sz w:val="24"/>
          <w:szCs w:val="24"/>
        </w:rPr>
        <w:t>B – TEST/PROVE USATI PER RILEVARE I LIV. DI PARTENZ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>Test strutturato</w:t>
        <w:tab/>
        <w:t xml:space="preserve">  Questionario</w:t>
        <w:tab/>
        <w:t xml:space="preserve">        Domande flash</w:t>
        <w:tab/>
        <w:t xml:space="preserve">     Esercizi           Altro </w:t>
      </w:r>
      <w:r>
        <w:rPr>
          <w:b/>
          <w:szCs w:val="24"/>
        </w:rPr>
        <w:t>:analisi del testo</w:t>
      </w:r>
    </w:p>
    <w:p>
      <w:pPr>
        <w:pStyle w:val="Heading2"/>
        <w:rPr/>
      </w:pPr>
      <w:r>
        <w:rPr>
          <w:szCs w:val="24"/>
        </w:rPr>
        <w:t>(</w:t>
      </w:r>
      <w:r>
        <w:rPr>
          <w:b/>
          <w:szCs w:val="24"/>
        </w:rPr>
        <w:t>domande brevi)</w:t>
      </w:r>
      <w:r>
        <w:rPr>
          <w:szCs w:val="24"/>
        </w:rPr>
        <w:t xml:space="preserve"> </w:t>
      </w:r>
      <w:r>
        <w:rPr>
          <w:rFonts w:cs="Wingdings" w:ascii="Wingdings" w:hAnsi="Wingdings"/>
          <w:szCs w:val="24"/>
        </w:rPr>
        <w:t></w:t>
      </w:r>
      <w:r>
        <w:rPr>
          <w:szCs w:val="24"/>
        </w:rPr>
        <w:t xml:space="preserve">    a risposte ape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</w:t>
        <w:tab/>
        <w:tab/>
        <w:t xml:space="preserve">     </w:t>
        <w:tab/>
        <w:tab/>
        <w:t xml:space="preserve">   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4"/>
          <w:szCs w:val="24"/>
        </w:rPr>
        <w:t></w:t>
      </w:r>
      <w:r>
        <w:rPr>
          <w:sz w:val="24"/>
          <w:szCs w:val="24"/>
        </w:rPr>
        <w:t>(selezionare l’icona con la crocetta e copiarla  nella posizione desiderata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C – ESITO TEST/PROVE</w:t>
      </w:r>
    </w:p>
    <w:p>
      <w:pPr>
        <w:pStyle w:val="TextBody"/>
        <w:rPr>
          <w:szCs w:val="24"/>
        </w:rPr>
      </w:pPr>
      <w:r>
        <w:rPr>
          <w:szCs w:val="24"/>
        </w:rPr>
        <w:t>N.B.: (riportare le percentuali per ogni indicatore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6049010" cy="778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7"/>
                              <w:gridCol w:w="567"/>
                              <w:gridCol w:w="2221"/>
                              <w:gridCol w:w="2221"/>
                              <w:gridCol w:w="2251"/>
                            </w:tblGrid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Competenze verificate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Livello alto  %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Livello medio  %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Livello basso 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noscenza,</w:t>
                                  </w:r>
                                </w:p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mprensione</w:t>
                                  </w:r>
                                </w:p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spressio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6"/>
                                    </w:rPr>
                                    <w:t>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 xml:space="preserve">  20%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40%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61.3pt;mso-wrap-distance-left:0pt;mso-wrap-distance-right:7.05pt;mso-wrap-distance-top:0pt;mso-wrap-distance-bottom:0pt;margin-top:0.05pt;mso-position-vertical-relative:text;margin-left:6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2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7"/>
                        <w:gridCol w:w="567"/>
                        <w:gridCol w:w="2221"/>
                        <w:gridCol w:w="2221"/>
                        <w:gridCol w:w="2251"/>
                      </w:tblGrid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ompetenze verificate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Livello alto  %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Livello medio  %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Livello basso  %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oscenza,</w:t>
                            </w:r>
                          </w:p>
                          <w:p>
                            <w:pPr>
                              <w:pStyle w:val="Heading4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rensione</w:t>
                            </w:r>
                          </w:p>
                          <w:p>
                            <w:pPr>
                              <w:pStyle w:val="Heading4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pressio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  <w:szCs w:val="26"/>
                              </w:rPr>
                              <w:t>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20%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40%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b/>
          <w:szCs w:val="24"/>
        </w:rPr>
        <w:t>D – INTERVENTI NECESSARI PER COLMARE LE LACUNE RILEVATE: CONOSCENZE/ABILITÀ, MODALITÀ E DURATA</w:t>
      </w:r>
      <w:r>
        <w:rPr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upero in class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mpi: (numero or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cupero n° 1  ora (set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6"/>
        <w:rPr>
          <w:sz w:val="24"/>
          <w:szCs w:val="24"/>
        </w:rPr>
      </w:pPr>
      <w:r>
        <w:rPr>
          <w:sz w:val="24"/>
          <w:szCs w:val="24"/>
        </w:rPr>
        <w:t>n° _2__ ore ogni blocco temat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6"/>
        <w:rPr>
          <w:sz w:val="24"/>
          <w:szCs w:val="24"/>
        </w:rPr>
      </w:pPr>
      <w:r>
        <w:rPr>
          <w:sz w:val="24"/>
          <w:szCs w:val="24"/>
        </w:rPr>
        <w:t>la 1^ settimana del 2° quadrimes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6"/>
        <w:rPr/>
      </w:pPr>
      <w:r>
        <w:rPr>
          <w:sz w:val="24"/>
          <w:szCs w:val="24"/>
        </w:rPr>
        <w:t>dopo ogni verifica formativa, se il livello medio della classe non raggiunge la sufficienza nelle abilità verificate.</w:t>
      </w:r>
    </w:p>
    <w:p>
      <w:pPr>
        <w:pStyle w:val="Normal"/>
        <w:ind w:left="8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odalità </w:t>
        <w:tab/>
      </w:r>
      <w:r>
        <w:rPr>
          <w:rFonts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ab/>
      </w:r>
      <w:r>
        <w:rPr>
          <w:rFonts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Lavoro di gruppo ( tutoring)</w:t>
      </w:r>
      <w:r>
        <w:rPr>
          <w:rFonts w:cs="Wingdings" w:ascii="Wingdings" w:hAnsi="Wingdings"/>
          <w:sz w:val="24"/>
          <w:szCs w:val="24"/>
        </w:rPr>
        <w:t></w:t>
        <w:tab/>
        <w:t>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Schede strutturate</w:t>
        <w:tab/>
        <w:tab/>
        <w:t xml:space="preserve">      </w:t>
        <w:tab/>
      </w:r>
      <w:r>
        <w:rPr>
          <w:rFonts w:cs="Wingdings" w:ascii="Wingdings" w:hAnsi="Wingdings"/>
          <w:sz w:val="24"/>
          <w:szCs w:val="24"/>
        </w:rPr>
        <w:t>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rFonts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Esercizi mirati per obiettivi        </w:t>
        <w:tab/>
      </w:r>
      <w:r>
        <w:rPr>
          <w:rFonts w:cs="Wingdings" w:ascii="Wingdings" w:hAnsi="Wingdings"/>
          <w:sz w:val="24"/>
          <w:szCs w:val="24"/>
        </w:rPr>
        <w:t>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rFonts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Esercizi individualizzati</w:t>
        <w:tab/>
        <w:t xml:space="preserve">      </w:t>
        <w:tab/>
      </w:r>
      <w:r>
        <w:rPr>
          <w:rFonts w:cs="Wingdings" w:ascii="Wingdings" w:hAnsi="Wingdings"/>
          <w:sz w:val="24"/>
          <w:szCs w:val="24"/>
        </w:rPr>
        <w:t>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rFonts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Altro (specificare) …………      </w:t>
        <w:tab/>
      </w:r>
      <w:r>
        <w:rPr>
          <w:rFonts w:cs="Wingdings" w:ascii="Wingdings" w:hAnsi="Wingdings"/>
          <w:sz w:val="24"/>
          <w:szCs w:val="24"/>
        </w:rPr>
        <w:t></w:t>
      </w:r>
    </w:p>
    <w:p>
      <w:pPr>
        <w:pStyle w:val="Normal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TextBody"/>
        <w:jc w:val="both"/>
        <w:rPr>
          <w:rFonts w:ascii="Wingdings" w:hAnsi="Wingdings" w:cs="Wingdings"/>
          <w:b/>
          <w:b/>
          <w:sz w:val="24"/>
          <w:szCs w:val="24"/>
        </w:rPr>
      </w:pPr>
      <w:r>
        <w:rPr>
          <w:rFonts w:cs="Wingdings" w:ascii="Wingdings" w:hAnsi="Wingdings"/>
          <w:b/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E– INTERVENTI DI APPROFONDIMENTO PER CHI NON HA EVIDENZIATO LACUNE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Ricerca</w:t>
        <w:tab/>
        <w:tab/>
        <w:tab/>
        <w:tab/>
        <w:tab/>
      </w:r>
      <w:r>
        <w:rPr>
          <w:rFonts w:cs="Wingdings" w:ascii="Wingdings" w:hAnsi="Wingdings"/>
          <w:b w:val="false"/>
          <w:bCs/>
          <w:sz w:val="24"/>
          <w:szCs w:val="24"/>
        </w:rPr>
        <w:t></w:t>
      </w:r>
    </w:p>
    <w:p>
      <w:pPr>
        <w:pStyle w:val="Heading6"/>
        <w:rPr/>
      </w:pPr>
      <w:r>
        <w:rPr>
          <w:sz w:val="24"/>
          <w:szCs w:val="24"/>
        </w:rPr>
        <w:t>Aggiornamento</w:t>
        <w:tab/>
        <w:tab/>
        <w:tab/>
        <w:tab/>
      </w:r>
      <w:r>
        <w:rPr>
          <w:rFonts w:cs="Wingdings" w:ascii="Wingdings" w:hAnsi="Wingdings"/>
          <w:sz w:val="24"/>
          <w:szCs w:val="24"/>
        </w:rPr>
        <w:t></w:t>
      </w:r>
    </w:p>
    <w:p>
      <w:pPr>
        <w:pStyle w:val="Heading6"/>
        <w:rPr/>
      </w:pPr>
      <w:r>
        <w:rPr>
          <w:sz w:val="24"/>
          <w:szCs w:val="24"/>
        </w:rPr>
        <w:t>Simulazione</w:t>
        <w:tab/>
        <w:tab/>
        <w:tab/>
        <w:tab/>
        <w:tab/>
      </w:r>
      <w:r>
        <w:rPr>
          <w:rFonts w:cs="Wingdings" w:ascii="Wingdings" w:hAnsi="Wingdings"/>
          <w:sz w:val="24"/>
          <w:szCs w:val="24"/>
        </w:rPr>
        <w:t></w:t>
      </w:r>
    </w:p>
    <w:p>
      <w:pPr>
        <w:pStyle w:val="Normal"/>
        <w:rPr/>
      </w:pPr>
      <w:r>
        <w:rPr>
          <w:sz w:val="24"/>
          <w:szCs w:val="24"/>
        </w:rPr>
        <w:t xml:space="preserve">Relazioni su libri di lettura </w:t>
        <w:tab/>
        <w:tab/>
        <w:t xml:space="preserve">           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Wingdings" w:ascii="Wingdings" w:hAnsi="Wingdings"/>
          <w:b/>
          <w:bCs/>
          <w:sz w:val="24"/>
          <w:szCs w:val="24"/>
        </w:rPr>
        <w:t></w:t>
      </w:r>
    </w:p>
    <w:p>
      <w:pPr>
        <w:pStyle w:val="Normal"/>
        <w:rPr>
          <w:rFonts w:ascii="Wingdings" w:hAnsi="Wingdings" w:cs="Wingdings"/>
          <w:b/>
          <w:b/>
          <w:bCs/>
          <w:sz w:val="24"/>
          <w:szCs w:val="24"/>
        </w:rPr>
      </w:pPr>
      <w:r>
        <w:rPr>
          <w:rFonts w:cs="Wingdings" w:ascii="Wingdings" w:hAnsi="Wingdings"/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IETTIVI COGNITIV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ANDARD MINIMI DI APPRENDIMENTO, TENENDO CONTO DI QUANTO CONCORDATO NELLE RIUNIONI DIPARTIMENTALI E NEI CONSIGLI DI CLASSE, DA RAGGIUNGERE AL TERMINE DELL’ANNO SCOLAST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NZE: ELEMENTI DI SINTASSI,  LINGUISTICA, MET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LE LINEE GENERALI DELLA LETTERATURA ITALIANA:(1850-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ost-moderno)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L’EVOLUZIONE LINGUISTICA 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L’IDELEOGIA E LA TEMPERIE STORICO CULTURALE DELLE            CORRENTI LETTERA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BIOGRAFIA,  LA PERSONALITA’,  IL MESSAGGIO DI VITA,  IL CONTENUTO DELLE OPERE DEGLI AUTORI  OGGETTO DI STU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ETENZE/CAPACITA’: SAPER LEGGERE ED ENUCLEARE UN MESSAGG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ER INDIVIDUARE LE DIFFERENZE DI REGISTRO TRA LA FORMA SCRITTA E LA FORMA OR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ER ESPRIMERE IN FORMA CHIARA E CORRETTA LA PROPRIA E L’ALTRUI OPIN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ER PRODURRE TESTI SCRITTI DI DIVERSO TIPO (TEMI, LETTERE, SAGGI BREVI, ARTICOLI DI GIORNALE, ANALISI DEI TESTI) UTILIZZANDO IL REGISTRO FORMALE E IL LINGUAGGIO SPECIFIC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ER COLLOCARE L’OPERA NEL SUO CONTESTO STORICO CULTU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ER REDIGERE UNA TESINA INTESA COME SINTESI DI CONOSCENZE ACQUISITE DA ESPERIENZE PERSONALI O DA FONTI MOLTEPLI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LIVELLO DI SUFFICIENZA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NA PROVA SARA’ CONSIDERATA SUF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QUANDO EVIDENZIERA’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ONOSCENZE: </w:t>
        <w:tab/>
      </w:r>
      <w:r>
        <w:rPr>
          <w:sz w:val="24"/>
          <w:szCs w:val="24"/>
        </w:rPr>
        <w:t>COMPLETA,  MA NON APPROFONDIT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OMPETENZE: </w:t>
        <w:tab/>
      </w:r>
      <w:r>
        <w:rPr>
          <w:sz w:val="24"/>
          <w:szCs w:val="24"/>
        </w:rPr>
        <w:t>COMPRENSIONE CORRETTA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PPLICAZIONE SENZA ERRORI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SPRESSIONE CHIAR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BILITA’</w:t>
      </w:r>
      <w:r>
        <w:rPr>
          <w:sz w:val="24"/>
          <w:szCs w:val="24"/>
        </w:rPr>
        <w:t xml:space="preserve"> : </w:t>
        <w:tab/>
        <w:tab/>
        <w:t>ANALISI ESSENZIALE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SINTESI COERENTE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CRITICA ADEGUAT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.B: </w:t>
      </w:r>
      <w:r>
        <w:rPr>
          <w:b/>
          <w:sz w:val="24"/>
          <w:szCs w:val="24"/>
        </w:rPr>
        <w:t>Si sottolinea come nella V classe “ conoscenze, competenze e capacità non costituiscono elementi tra loro separati, anche se da un punto di vista concettuale vanno distinti. Essi sono collegati e danno luogo ad un processo circolare di un continuo feedback di correzioni ed apprendimenti”</w:t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IETTIVI EDUCATIVO/COMPORTAMENTALI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CORDATI DAL CONSIGLIO DI CLASSE: RUOLO DELLA DISCIPLINA NEL LORO RAGGIUNGIMENTO(  Cfr.Programmazione di classe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IETTIVI COMPORTAMENTAL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REARE UNA FIGURA PROFESSIONALE IN POSSESSO DI UNA SOLIDA CULTURA DI BASE E DI APPROFONDITE CONOSCENZE INFORMATICO-AZIENDALI ORIENTATA AL SISTEMA QUALITA’E CAPACE DI 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DELLIZZARE LA REALTA’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ERARE IN AMBIENTE AUTOMATIZZAT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VORARE IN GRUPP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TILIZZARE PACCHETTI APPLICATIVI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PRIMERE CHIARAMENTE I MESSAGGI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FFETTUARE VALUTAZIONI PERSONAL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UOLO DELLA DISCIPLINA</w:t>
      </w:r>
      <w:r>
        <w:rPr>
          <w:i/>
          <w:sz w:val="24"/>
          <w:szCs w:val="24"/>
        </w:rPr>
        <w:t xml:space="preserve"> 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R IL RAGGIUNGIMENTO DEGLI OBIETTIVI TRASVERSALI ,CONCORDATI DAL CONSIGLIO DI CLASSE LO STUDIO DELLA LINGUA E DELLA LETTERATURA ITALIANA  SARA’ FINALIZZATO ALL’ACQUISIZIONE DELLE COMPETENZE LINGUISTICHE, INDISPENSABILI PER ESTERNARE IN FORMA CHIARA E SINTATTICAMENTE CORRETTA LE PROPRIE CONOSCENZE 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ER EVITARE CHE LA DISCIPLINA SI  INARIDISCA IN UNA FREDDA ANALISI LINGUISTICA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’INSEGNAMENTO  DELLA LETTERATURA  TENDERA’ A SOTTOLINEARE LE PROBLEMATICHE UMANE  CONTENUTE NEI TESTI IN MANIERA CHE LO STUDENTE TROVI IN ESSI UNO SPECCHIO NEL QUALE VEDERSI E VEDERE, COMPRENDERSI E COMPRENDERE L’ALTERITA’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DISPONIBILI</w:t>
      </w:r>
    </w:p>
    <w:p>
      <w:pPr>
        <w:pStyle w:val="Normal"/>
        <w:rPr/>
      </w:pPr>
      <w:r>
        <w:rPr>
          <w:sz w:val="24"/>
          <w:szCs w:val="24"/>
        </w:rPr>
        <w:t>Intero anno scolastico</w:t>
      </w:r>
      <w:r>
        <w:rPr>
          <w:b/>
          <w:sz w:val="24"/>
          <w:szCs w:val="24"/>
        </w:rPr>
        <w:t xml:space="preserve">   N. _____99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° quadrimestre</w:t>
        <w:tab/>
      </w:r>
      <w:r>
        <w:rPr>
          <w:b/>
          <w:sz w:val="24"/>
          <w:szCs w:val="24"/>
        </w:rPr>
        <w:tab/>
        <w:t>N. ___49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° quadrimestre</w:t>
        <w:tab/>
      </w:r>
      <w:r>
        <w:rPr>
          <w:b/>
          <w:sz w:val="24"/>
          <w:szCs w:val="24"/>
        </w:rPr>
        <w:tab/>
        <w:t>N. ___50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COLO APPROSSIMATIVO DI EVENTUALI INTERRUZIONI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re n. ___14  di cui _____7__________ nel 1° quadrimestre e7_______ nel 2° quadrimest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e interruzioni previste riguardano il viaggio d’istruzione( Praga), la visita guidata, le ore di assemblea d’istituto e di classe conferenze e stage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In totale le ore di lezione previste sono 85.</w:t>
      </w:r>
    </w:p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BLOCCO TEMATICO   /  MODUL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ATERIA : _ITALIANO______________________</w:t>
        <w:tab/>
        <w:tab/>
        <w:t>CLASSE : _5AP_____</w:t>
        <w:tab/>
        <w:t>PERIODO DA   settembre alla   prima metà  di Ottob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51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98"/>
      </w:tblGrid>
      <w:tr>
        <w:trPr>
          <w:trHeight w:val="633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SAPERE: DIRETTIVE STORICO CULTURALI DELL’OTTOCENTO VITA, PENSIERO, OPERE DEGLI AUT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: IL ROMANTICISMO E IL ROMANZO OTTOCENTESC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I TES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PERSON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, 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SONDAGG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ITI A CAS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ERCITAZIONI SCRIT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ettembre 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SAPER FARE: RELAZIONI SCRITTE E ORALI CORRET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RITORNO SU MANZONI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I TES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PERSON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, 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SONDAGG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ITI A CAS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ERCITAZIONI SCRIT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settemb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SAPER ESSERE CAPACI DI RECEPIRE IL MESSAGGIO DI VITA E DISPOSTI A FRUIRE DEL TESTO A PIU’ LIVELLI: COGNITIVO, FORMALE, ESTE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PARDI : LA POETICA E LE OP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I TES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PERSON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INTERROGAZION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Ottobre 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SAPER FARE: RELAZIONI E RECENSIONI SCRITTE E ORALI CORRET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OSITIVISMO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IL NATURALISMO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CAPIGLIA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I TES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PERSON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QUESTIONARIO E PROVA SCRITTA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otto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LOCCO TEMATICO    /  MODULO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ATERIA : _____ITALIANO________________</w:t>
        <w:tab/>
        <w:tab/>
        <w:t xml:space="preserve">CLASSE : ____5AP__  Periodo </w:t>
      </w:r>
      <w:r>
        <w:rPr>
          <w:szCs w:val="24"/>
        </w:rPr>
        <w:t>da seconda metà Ottobre   a  tutto Novembr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751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98"/>
      </w:tblGrid>
      <w:tr>
        <w:trPr>
          <w:trHeight w:val="633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SAPERE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RATTERISTICHE STORICO, IDEOLOGICO, POLITICHE E LETTERARIE DEL 2° OTTOC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NATURALISMO FRANCESE, ZOLA E VERISMO ITALIAN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CRITICO PERSONALE VERIFICHE 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SONDAGG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ITI A CAS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ERCITAZIONI SCRIT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OTTOBRE 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RECEPIRE IL MESSAGGIO DI VITA DEGLI AUTORI A PIU’ LIVELLI: COGNITIVO, FORMALE, ESTETIC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VERGA: BIOGRAFIA,  OPERE, LETTURA DI TESTI SCEL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CRITICO PERSONALE VERIFICHE 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LIBRO DI TES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SONDAGG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ITI A CAS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ERCITAZIONI SCRIT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OTTOBRE/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OVEMB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ESSERE CAPACI DI RELAZIONARSI ED AVERE UNA SPICCATA ATTITUDINE ALLA FLESSIBILITA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RICERCA SULLA LETTERATURA MERIDIONALIS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RICER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INTERNET E LIBRI IN BIBLIOT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RELAZIONI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NOVEMB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SAPER ESSERE: CAPACI DI RECEPIRE IL MESSAGGIO DI VITA DEGLI AUTORIE DISPOSTI A FRUIRE DEL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STO LETTERARIO A PIU’ LIVELLI: COGNITIVO, FORMALE, ESTE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TRODUZIONE AL DECADENTISM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CRITICO PERSONALE VERIFICHE 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SAGGIO BREV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TERROGAZIONE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NOVEMB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BLOCCO TEMATICO    /  MODULO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ATERIA : _____ITALIANO________________</w:t>
        <w:tab/>
        <w:tab/>
        <w:t xml:space="preserve">CLASSE : ____5AP__  </w:t>
        <w:tab/>
        <w:t>PERIODO DA Dicembre a     Genna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51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98"/>
      </w:tblGrid>
      <w:tr>
        <w:trPr>
          <w:trHeight w:val="633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 CONCETTI BASE E PRATICHE TESTUAL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TEMI E MOTIVI DEL DECADENTIS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I TE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ESERCIZI MIRAT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DICEMBR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: CARATTERISTICHE STORICO CULTURALI DI FINE OTTOCENTO/PRIMI ANNI DEL NOVECENTO; BIOGRAFIE, CONTENUTO DELLE OPERE, MESSAGGIO DI VITA DEGLI AUT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IL DECADENTISMO IN EUROPA E IN ITALIA PASCOLI E LA POETICA DEL FANCIULLIN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’ANNUNZIO , L’ESTETISMO, IL SUPEROMISMO, IL PANISM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I TES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CRITICO PERSONALE VERIF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spacing w:lineRule="auto" w:line="480"/>
              <w:rPr>
                <w:bCs/>
                <w:sz w:val="22"/>
              </w:rPr>
            </w:pPr>
            <w:r>
              <w:rPr>
                <w:bCs/>
                <w:sz w:val="22"/>
              </w:rPr>
              <w:t>FILM “WILD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ENSION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LAZION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ABILITA’: SAPER ESSERE CONSAPEVOLI DEL VALORE CULTURALE ED UMANO DELLE OP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CREPUSCOLARI E FUTURIS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OZZ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CRITICO PERSONALE VERIFICHE 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, LIBRI DELLA BIBLIOTECA, PRODOTTI MULTIMEDIALI, VIDEOCASS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INTERROGAZIONI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DOMANDE FLASH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CONFRONT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GENNAIO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BLOCCO TEMATICO    /  MODUL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TAVOLA DI PROGRAMM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1"/>
        </w:numPr>
        <w:rPr/>
      </w:pPr>
      <w:r>
        <w:rPr>
          <w:szCs w:val="24"/>
        </w:rPr>
        <w:t>MATERIA : _____ITALIANO________________</w:t>
        <w:tab/>
        <w:tab/>
        <w:t xml:space="preserve">CLASSE : ____5AP__  </w:t>
        <w:tab/>
        <w:t>PERIODO DA FEBBRAIO A GIUGNO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751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98"/>
      </w:tblGrid>
      <w:tr>
        <w:trPr>
          <w:trHeight w:val="633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: CARATTERISTICHE STORICO CULTURALI DI FINE OTTOCENTO/PRIMI ANNI DEL NOVECENTO; BIOGRAFIE, CONTENUTO DELLE OPERE, MESSAGGIO DI VITA DEGLI AUTOR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PIRANDELLO, IL FU MATTIA PASCAL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VEVO E LA COSCIENZA DI Z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CRITICO PERSONALE 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OOPERATIVE LEARNI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INTERROGAZION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ONDAGGI BREV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MA LETTERARI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FEBBRAIO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MARZO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: SAPER FARE ELABORAZIONI SCRITTE E ORALI IN FORMA CHIARA E SINTATTICAMENTE CORRETTA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A LETTERATURA TRA LE DUE GUERR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RMETISM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NGARETTI, M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QUASIMODO, LU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CRITICO PERSONALE 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RECUPER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UDIOVISI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INTERROGAZION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MA LETTERARI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PRILE 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ABILITA’: SAPER ESSERE CONSAPEVOLI DEL VALORE CULTURALE ED UMANO DELLE OP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NEOREALISMO ATTRAVERSO LA VOCI DI MORAVIA VITTORINI PAVESE E LE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TUDIO CRITICO PERSONALE VERIFICH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FILM “ROMA CITTA’ APERTA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INTERROGAZION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MA LETTERARI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MAGGIO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SAPER FRUIRE DEL TESTO LETTERARIO A PIU LIVELLI; SAPER CORRELARE VARIE DISCIPL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IL POST MODERNISMO: CALVIN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RATTERI GENER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TUDIO CRITICO PERSONALE VERIFICH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ELLA BIBLIOTECA D’ISTIT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INTERROGAZION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ONDAGGI BREV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QUESTIONARI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MAGGIO/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IUGNO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 xml:space="preserve">MODALITA’ PER L’ACCERTAMENTO DEI CONTENUTI TRASMESSI 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7"/>
        <w:rPr>
          <w:iCs/>
          <w:sz w:val="24"/>
        </w:rPr>
      </w:pPr>
      <w:r>
        <w:rPr>
          <w:iCs/>
          <w:sz w:val="24"/>
        </w:rPr>
        <w:t xml:space="preserve">STRUMENTI DA UTILIZZARE PER LE VERIFICHE </w:t>
      </w:r>
    </w:p>
    <w:p>
      <w:pPr>
        <w:pStyle w:val="Heading8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Controllo del profitto scolastico ai fini della classificazione</w:t>
      </w:r>
    </w:p>
    <w:p>
      <w:pPr>
        <w:pStyle w:val="Normal"/>
        <w:rPr>
          <w:rFonts w:ascii="Wingdings" w:hAnsi="Wingdings" w:cs="Wingdings"/>
          <w:i/>
          <w:i/>
          <w:iCs/>
          <w:sz w:val="24"/>
          <w:szCs w:val="26"/>
        </w:rPr>
      </w:pPr>
      <w:r>
        <w:rPr>
          <w:rFonts w:cs="Wingdings" w:ascii="Wingdings" w:hAnsi="Wingdings"/>
          <w:i/>
          <w:iCs/>
          <w:sz w:val="24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62865</wp:posOffset>
                </wp:positionV>
                <wp:extent cx="6134735" cy="11664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166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terrogazione orale</w:t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Questionario           </w:t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Prove strutturate e semistrutturate </w:t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Analisi del testo, saggio breve e articolo di giornale, tema storico e di attualità  </w:t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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</w: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91.85pt;mso-wrap-distance-left:9.05pt;mso-wrap-distance-right:9.05pt;mso-wrap-distance-top:0pt;mso-wrap-distance-bottom:0pt;margin-top:4.9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nterrogazione orale</w:t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16"/>
                          <w:szCs w:val="2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Questionario           </w:t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16"/>
                          <w:szCs w:val="2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Prove strutturate e semistrutturate </w:t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16"/>
                          <w:szCs w:val="2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Analisi del testo, saggio breve e articolo di giornale, tema storico e di attualità  </w:t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</w:t>
                      </w:r>
                      <w:r>
                        <w:rPr/>
                        <w:t>…</w:t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</w: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iCs/>
          <w:sz w:val="24"/>
          <w:szCs w:val="26"/>
        </w:rPr>
      </w:pPr>
      <w:r>
        <w:rPr>
          <w:rFonts w:cs="Wingdings" w:ascii="Wingdings" w:hAnsi="Wingdings"/>
          <w:iCs/>
          <w:sz w:val="24"/>
          <w:szCs w:val="26"/>
        </w:rPr>
      </w:r>
    </w:p>
    <w:p>
      <w:pPr>
        <w:pStyle w:val="Normal"/>
        <w:rPr>
          <w:rFonts w:ascii="Wingdings" w:hAnsi="Wingdings" w:cs="Wingdings"/>
          <w:iCs/>
          <w:sz w:val="24"/>
          <w:szCs w:val="26"/>
        </w:rPr>
      </w:pPr>
      <w:r>
        <w:rPr>
          <w:rFonts w:cs="Wingdings" w:ascii="Wingdings" w:hAnsi="Wingdings"/>
          <w:iCs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6"/>
          <w:szCs w:val="26"/>
        </w:rPr>
        <w:t></w:t>
      </w:r>
      <w:r>
        <w:rPr>
          <w:sz w:val="18"/>
          <w:szCs w:val="26"/>
        </w:rPr>
        <w:t>(selezionare l’icona con la crocetta e copiarla  nella posizione desiderata)</w:t>
      </w:r>
    </w:p>
    <w:p>
      <w:pPr>
        <w:pStyle w:val="Normal"/>
        <w:rPr>
          <w:iCs/>
          <w:sz w:val="24"/>
          <w:szCs w:val="26"/>
          <w:u w:val="single"/>
          <w:lang w:val="en-US" w:eastAsia="en-US"/>
        </w:rPr>
      </w:pPr>
      <w:r>
        <w:rPr>
          <w:iCs/>
          <w:sz w:val="24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6350</wp:posOffset>
                </wp:positionV>
                <wp:extent cx="6180455" cy="35985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3598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</w:rPr>
                              <w:t xml:space="preserve">GRIGLIE DI MISURAZIONE DELL’APPRENDIMENTO PER LE VERIFICH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 verifiche avranno una valutazione decimal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 verifiche saranno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ostanti e in numero “congruo</w:t>
                            </w:r>
                            <w:r>
                              <w:rPr>
                                <w:sz w:val="24"/>
                              </w:rPr>
                              <w:t>”, come da Normativ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in itinere</w:t>
                            </w:r>
                            <w:r>
                              <w:rPr>
                                <w:sz w:val="24"/>
                              </w:rPr>
                              <w:t>, sulla base di quanto stabilito dai Dipartimenti disciplinar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variate</w:t>
                            </w:r>
                            <w:r>
                              <w:rPr>
                                <w:sz w:val="24"/>
                              </w:rPr>
                              <w:t xml:space="preserve">, per cui accanto alle tradizionali interrogazioni ci saranno anche domande sintetiche, prove strutturate e semistrutturate (previste agli Esami di Stato), completate da un numer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evole di dialoghi estemporanei pensati e voluti, nonché dagli esercizi svolti a cas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rrà comunque data la possibilità di recuperare l’eventuale insufficienza 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misurazione si baserà sui seguenti obiettivi: comunicazione, conoscenza, comprensio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licazione, progresso, regresso, come stabilito nella programmazione dipartimentale (vedi griglie allegate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283.35pt;mso-wrap-distance-left:9.05pt;mso-wrap-distance-right:9.05pt;mso-wrap-distance-top:0pt;mso-wrap-distance-bottom:0pt;margin-top:0.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Cs/>
                          <w:sz w:val="24"/>
                        </w:rPr>
                        <w:t xml:space="preserve">GRIGLIE DI MISURAZIONE DELL’APPRENDIMENTO PER LE VERIFICHE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 verifiche avranno una valutazione decimale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 verifiche saranno: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>costanti e in numero “congruo</w:t>
                      </w:r>
                      <w:r>
                        <w:rPr>
                          <w:sz w:val="24"/>
                        </w:rPr>
                        <w:t>”, come da Normativ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>in itinere</w:t>
                      </w:r>
                      <w:r>
                        <w:rPr>
                          <w:sz w:val="24"/>
                        </w:rPr>
                        <w:t>, sulla base di quanto stabilito dai Dipartimenti disciplinar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>variate</w:t>
                      </w:r>
                      <w:r>
                        <w:rPr>
                          <w:sz w:val="24"/>
                        </w:rPr>
                        <w:t xml:space="preserve">, per cui accanto alle tradizionali interrogazioni ci saranno anche domande sintetiche, prove strutturate e semistrutturate (previste agli Esami di Stato), completate da un numero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evole di dialoghi estemporanei pensati e voluti, nonché dagli esercizi svolti a casa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rrà comunque data la possibilità di recuperare l’eventuale insufficienza 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misurazione si baserà sui seguenti obiettivi: comunicazione, conoscenza, comprension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pplicazione, progresso, regresso, come stabilito nella programmazione dipartimentale (vedi griglie allegate)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GRIGLIE DI MISURAZIONE DELL’APPRENDIMENTO PER LE VERIFICHE SOMMATIVE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rPr/>
      </w:pPr>
      <w:r>
        <w:rPr>
          <w:sz w:val="24"/>
        </w:rPr>
        <w:t xml:space="preserve">FREQUENZA DELLE VERIFICHE  </w:t>
      </w:r>
      <w:r>
        <w:rPr>
          <w:b w:val="false"/>
          <w:bCs/>
          <w:sz w:val="24"/>
        </w:rPr>
        <w:t>(distinguere scritto e orale)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62230</wp:posOffset>
                </wp:positionV>
                <wp:extent cx="6043295" cy="6483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648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rali: almeno 2 nel primo trimestre e 3 nel pentamest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critte: Almeno 2 nel trimestre e 3 nel pentamestre. (le quattro tipologie d’esame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51.05pt;mso-wrap-distance-left:9.05pt;mso-wrap-distance-right:9.05pt;mso-wrap-distance-top:0pt;mso-wrap-distance-bottom:0pt;margin-top:4.9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rali: almeno 2 nel primo trimestre e 3 nel pentamest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Scritte: Almeno 2 nel trimestre e 3 nel pentamestre. (le quattro tipologie d’es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7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7"/>
        <w:jc w:val="both"/>
        <w:rPr/>
      </w:pPr>
      <w:r>
        <w:rPr>
          <w:sz w:val="24"/>
        </w:rPr>
        <w:t xml:space="preserve">MODALITA’ E TEMPI PER COMUNICAZIONE RISULTATI VERIFICHE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72390</wp:posOffset>
                </wp:positionV>
                <wp:extent cx="6043295" cy="6483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648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Per le verifiche orali il voto sarà esplicitato e chiarito immediatamente o il giorno seguente l’interrogazione, per le prove scritte entro 10 giorni util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51.05pt;mso-wrap-distance-left:9.05pt;mso-wrap-distance-right:9.05pt;mso-wrap-distance-top:0pt;mso-wrap-distance-bottom:0pt;margin-top:5.7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Per le verifiche orali il voto sarà esplicitato e chiarito immediatamente o il giorno seguente l’interrogazione, per le prove scritte entro 10 giorni ut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2"/>
        <w:rPr/>
      </w:pPr>
      <w:r>
        <w:rPr/>
        <w:t>Data 29-10-05</w:t>
      </w:r>
    </w:p>
    <w:p>
      <w:pPr>
        <w:pStyle w:val="Normal"/>
        <w:ind w:left="4956" w:firstLine="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Firma del docente </w:t>
      </w:r>
    </w:p>
    <w:p>
      <w:pPr>
        <w:pStyle w:val="Normal"/>
        <w:ind w:left="4956" w:firstLine="3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  <w:tab w:val="left" w:pos="6520" w:leader="none"/>
        </w:tabs>
        <w:rPr/>
      </w:pPr>
      <w:r>
        <w:rPr>
          <w:sz w:val="24"/>
        </w:rPr>
        <w:t>Data: 29/11/2012</w:t>
        <w:tab/>
        <w:t xml:space="preserve"> </w:t>
        <w:tab/>
        <w:t>Firma del Docente</w:t>
      </w:r>
    </w:p>
    <w:p>
      <w:pPr>
        <w:pStyle w:val="Footer"/>
        <w:tabs>
          <w:tab w:val="clear" w:pos="4819"/>
          <w:tab w:val="clear" w:pos="9638"/>
          <w:tab w:val="left" w:pos="652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ab/>
        <w:tab/>
        <w:t>Anna Rita Manuali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Corpodeltesto21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67"/>
        </w:tabs>
        <w:ind w:left="32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xtBodyIndent">
    <w:name w:val="Body Text Indent"/>
    <w:basedOn w:val="Normal"/>
    <w:pPr>
      <w:ind w:left="1716" w:right="0" w:hanging="0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33:00Z</dcterms:created>
  <dc:creator>MM23</dc:creator>
  <dc:description/>
  <dc:language>en-US</dc:language>
  <cp:lastModifiedBy>Utente</cp:lastModifiedBy>
  <cp:lastPrinted>2011-11-30T19:09:00Z</cp:lastPrinted>
  <dcterms:modified xsi:type="dcterms:W3CDTF">2012-12-09T15:42:00Z</dcterms:modified>
  <cp:revision>4</cp:revision>
  <dc:subject/>
  <dc:title>ISTITUTO TECNICO COMMERCIALE</dc:title>
</cp:coreProperties>
</file>