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9997743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ilanese franca                  MATERIA: Ec.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Essendo lo studio di tale disciplina nuovo per l’individuazione del possesso dei prerequisiti si considera valido il test somministrato dall’insegnante di matematica (come da accordi presi nella riunione dipartimentale</w:t>
      </w:r>
      <w:r>
        <w:rPr>
          <w:rFonts w:cs="Arial Narrow" w:ascii="Arial Narrow" w:hAnsi="Arial Narrow"/>
          <w:sz w:val="24"/>
        </w:rPr>
        <w:t>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ichiamare lo studente al rispetto scrupoloso del regolamento d’istituto relativamente al rispetto di sé dell’ambient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vitare uscite anticipate e ritardi all’ingresso alle le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trollo costante del materiale didatt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trollo quotidiano dei compiti assegnati a cas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ichiamare lo studente al rispetto scrupoloso del regolamento d’istituto relativamente al rispetto di sé dell’ambiente degli altri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vitare uscite anticipate e ritardi all’ingresso alle lezioni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ontrollo costante del materiale didattico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ontrollo quotidiano dei compiti assegnati a casa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CNICHE E PROCEDURE DEL CALCOLO ARITMETIC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NELLE DIVERSE FORME AZIENDALI, I CONCETTI FONDAMENTALI DEL SISTEMA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SERVARE, DESCRIVERE ED ANALIZZARE FENOMENI APPARTENENTI ALLA REALTA’ ECONOMICO AZIENDAL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ALIZZARE DATI E INTERPRETARLI, SVILUPPANDO DEDUZIONI E RAGIONAMENTI SUGLI STES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O DI TESTO, LAV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PROVE DI VERIFICA SOMMATIVA SONO SOLO SCRITTE E SARANNO ALMENO 3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TRANNO ESSERE EFFETTUATE VERIFICHE FORMATIVE E SOMMATIVE ORALI QUALORA SE NE RAVVISI L’ESIGENZ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Milanese Franca …………       MATERIA : …ECONOMIA AZIENDALE………………………</w:t>
        <w:tab/>
        <w:tab/>
        <w:t xml:space="preserve">CLASSE :……1^D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UMENTI MATEMATICI PER L’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tecniche e procedure del calcolo aritmet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equivalen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are e risolvere propor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relativi ai calcoli percen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riparti propor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misure del sistema inter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apporto e propor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percentuale e calcolo percen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ripar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 ore  (settembre/ottobre)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’ATTIVITA’ ECONOMICA E I SOGGETTI DEL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bisogni,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fas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tra soggetti econom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isogni e 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fattori produttivi e saper definire le loro caratte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o, di bene e di serv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fattore produt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, nelle diverse forme aziendali, i concetti fondamentali del sistema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onoscere le diverse tipologie di aziende e le diverse struttu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economiche delle divers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soggetto giuridico ed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sistema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uolo dei soggett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o di azienda e dei suoi elementi costitu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ggetto giuridico e soggetto econo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 ed 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ore (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descrivere ed analizzare fenomeni appartenenti alla realtà economico-aziend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 fattori produttivi differenziandoli per n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tipologie di aziend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il risultato economico Classificare i fatti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fonti di finanzi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semplici prospetti del patrimonio azien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fattori produt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capitale proprio e di capitale di ter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patrimonio azien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 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novembre/dicembre/genna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86"/>
        <w:gridCol w:w="1882"/>
        <w:gridCol w:w="2104"/>
        <w:gridCol w:w="2076"/>
        <w:gridCol w:w="1379"/>
        <w:gridCol w:w="1647"/>
        <w:gridCol w:w="799"/>
        <w:gridCol w:w="1449"/>
        <w:gridCol w:w="1695"/>
      </w:tblGrid>
      <w:tr>
        <w:trPr>
          <w:trHeight w:val="2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I SCAMBI ECONOMICI DELL’AZIEN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izzare i dati e interpretarli, sviluppando deduzioni e ragionamenti sugli stess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gere,interpretare ed elaborare i dati dei principali documenti utilizzati negli scambi commerc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gere interpretare ed elaborare documenti utilizzati negli scambi commerciali e nel loro regolamen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i della compravend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iche di calcolo nei documenti della compravendi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e front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olv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he ora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ore (febbraio/marzo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e/maggio)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Franca Milanese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sz w:val="32"/>
    </w:rPr>
  </w:style>
  <w:style w:type="character" w:styleId="CarattereCarattere1">
    <w:name w:val=" Carattere Carattere1"/>
    <w:basedOn w:val="Carpredefinitoparagrafo"/>
    <w:qFormat/>
    <w:rPr>
      <w:sz w:val="26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9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2-02T15:59:00Z</dcterms:modified>
  <cp:revision>2</cp:revision>
  <dc:subject/>
  <dc:title>ISTITUTO TECNICO COMMERCIALE </dc:title>
</cp:coreProperties>
</file>