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04206010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Milanese Franca                  MATERIA: Ec.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n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n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37160</wp:posOffset>
                </wp:positionV>
                <wp:extent cx="5495290" cy="224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  Ripresa degli argom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in cla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mir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6.8pt;mso-wrap-distance-left:9.05pt;mso-wrap-distance-right:9.05pt;mso-wrap-distance-top:0pt;mso-wrap-distance-bottom:0pt;margin-top:10.8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  Ripresa degli argom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in cla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mira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reddito e del patrimonio di funzionamento di un’azienda industriale in forma di SP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erminazione del reddito fis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tto di costo secondo natura e destin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incipali operazioni bancarie nei rapporti tra banca e  impresa  e riflessi sul bilan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chiede la capacità di applicare le nozioni appres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redazione de bilancio in forma abbrevia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determinazione di un costo industria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redazione di un semplice budge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lla valutazione di una semplice operazione di affidamento banc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erifiche scritte, verifiche orali, lavori di gruppo, esercitazioni in classe, esercitazioni a casa ed esercitazioni al laboratorio informatic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64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minimo 3 scritte per quadrimestr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 minimo 2 orali per quadrimest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89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a comunicazione  dei risultati delle verifiche  avverrà entro  10 giorni dallo svolgimento, le prove verranno consegnate ad ogni alunno,  con le spiegazioni  degli errori commess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 xml:space="preserve">TAVOLA DI PROGRAMMAZIONE  </w:t>
      </w:r>
    </w:p>
    <w:p>
      <w:pPr>
        <w:pStyle w:val="Heading2"/>
        <w:rPr>
          <w:b/>
          <w:b/>
        </w:rPr>
      </w:pPr>
      <w:r>
        <w:rPr>
          <w:b/>
        </w:rPr>
        <w:t>MATERIA : Ec. aziendale</w:t>
        <w:tab/>
        <w:tab/>
        <w:t xml:space="preserve">CLASSE : V Ap  </w:t>
        <w:tab/>
        <w:t>PERIODO DAL 14/09  AL 15/10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4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attività industriale e le  principali classific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zzazione e le possibili strutture organizz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one e le fasi tipiche del processo produt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del patrimonio e del reddito nelle aziende indust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levazione e il sistema inform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 della filosofia ges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anificazione strategica e le sue fa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e imprese industriali e classificarle sulla base di differenti crit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caratteri della struttura patrimon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organigrammi stabilendo i compiti da assegnare alle tipiche funzioni aziend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le strategie aziendali e comprendere le scelte aziendal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IL SISTEMA DI PROGRAMMAZIONE E CONTRO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tazio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recuper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guardante le principali operazioni delle SPA e la gestione delle immobilizz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Verifiche formative (test di autoverifica), domande flas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 2 set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Ottobre 3 sett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ATERIA : __Ec. Aziendale_______________________</w:t>
        <w:tab/>
        <w:tab/>
        <w:t>CLASSE : __V  Ap__________________DAL 15/10  AL  23/12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.GE. e il sistema inform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azioni relative ai beni strumen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quisto dei beni di consumo e di servizi; le prestazioni di lavoro subordinato; le vendite; le operazioni di finanziamento; gli investimenti access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ritture di chiusura, fa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dazione e la revisione del Bilancio d’esercizi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in P.D. le operazioni di gestione e di chius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il Bilancio d’esercizio tenendo conto delle disposizioni del Codice civ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oarea: il ruolo delle imprese e lo sviluppo econom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informativo aziend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abilità generale e il Bilancio d’eserciz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sercit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civi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i aziend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formative (test di autoverifica, domande flash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Verifiche sommative orali 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TO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CEMB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(8 settima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ATERIA : __Ec. Aziendale_______________________</w:t>
        <w:tab/>
        <w:tab/>
        <w:t xml:space="preserve">CLASSE : __V Ap_______  </w:t>
        <w:tab/>
        <w:t>PERIODO DAL 09/01  AL 28/02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6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posti e contenuto delle analisi di bilan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si dei processi di analisi e i criteri di riclassificazione dei bila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di bilancio per indici e il loro coordinamento a sistema per una lettura uni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di bilancio per flussi e il Rendiconto finanzi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ddito fiscale d’impresa e le imposte dir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i fondamentali a cui si ispirano le norme sui componenti del reddito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zione tra reddito di bilancio e reddito fisc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lassificare il bilancio in funzione delle anal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re i principali indici di bilan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e gli indici a sistema e interpretar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struire e rappresentare le variazioni finanziarie patrimon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il rendiconto finanziario dei flussi di Ccn e di ca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una relazione interpretativa del rendicon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Macroarea: il ruolo delle imprese e lo sviluppo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DI BILAN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OSIZION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zazione  del docen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integrativ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civi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3 ore recup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form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-     Verifiche sommative orali e scri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( 7settiman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/>
        <w:t>MATERIA : _ECONOMIA AZIENDALE</w:t>
        <w:tab/>
        <w:tab/>
        <w:t xml:space="preserve">CLASSE : 5^Ap  </w:t>
        <w:tab/>
        <w:t>PERIODO DAL  01 Marzo              AL 30 Apr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oggetto e gli scopi della Contabilità analitico-gestion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differenza fra la COAN e la COG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dici di rendimento e di produttivit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lassificazione dei costi aziend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’analisi costi volumi risultat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metodi di imputazione dei cos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’activity based costing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alità di tenuta della contabilità industri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controllo di gestione e il budge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rticolazione del sistema di budget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di report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 funzione e l’utilizzo dei costi standard ai fini del controllo di gest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croarea: sist infor. az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UL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DI PROGRAMMAZIONE E CONTRO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alisi di cas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ercitazio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ore di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sommativ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formativ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zo 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    /  MODU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/>
        <w:t>MATERIA : _ECONOMIA AZIENDALE</w:t>
        <w:tab/>
        <w:tab/>
        <w:t xml:space="preserve">CLASSE : V Ap  </w:t>
        <w:tab/>
        <w:t>PERIODO DAL    01/050                AL Giugno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2268"/>
        <w:gridCol w:w="2552"/>
        <w:gridCol w:w="1701"/>
        <w:gridCol w:w="1169"/>
      </w:tblGrid>
      <w:tr>
        <w:trPr>
          <w:trHeight w:val="633" w:hRule="atLeast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E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etto di sistema finanzi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etto di cred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olo delle banche nell’attuale contesto econo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unzioni della ba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rumenti di politica mone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nca Centrale Europea e il Sistema europeo delle banche centr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litica monetaria U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i gestionali delle ban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ilancio dell’azienda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rketing banc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di legislazione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azioni di racco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do bancario e le operazioni di impieg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adrare le diverse funzioni delle banche, individuandone la grande rilevanza sotto il profilo economico-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e gli strumenti di politica mone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re la struttura organizzativa di una ban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l’azione di marketing a sostegno dell’istituto bancario dei principali prodotti/servizi banc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caratteri della struttura patrimoniale dell’impresa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re le operazioni bancari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Compilare i documenti relativi alle più importanti operazioni stud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TIVITA’ BANC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CCOLTA E IL RAPPORTO DI CONTO COR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DO E I FINANZIAMENTI BANCAR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zione di document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Esercit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formative (test di autoverifica, domande flash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sommative orali e scrit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ettima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Corpodeltesto2"/>
        <w:rPr/>
      </w:pPr>
      <w:r>
        <w:rPr>
          <w:b w:val="false"/>
          <w:sz w:val="24"/>
          <w:szCs w:val="24"/>
        </w:rPr>
        <w:t>Data         28/11/12                                                                                             Firma  :           Milanese   Franc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8:00Z</dcterms:created>
  <dc:creator>MM23</dc:creator>
  <dc:description/>
  <cp:keywords/>
  <dc:language>en-US</dc:language>
  <cp:lastModifiedBy>Standard</cp:lastModifiedBy>
  <cp:lastPrinted>2003-10-20T14:14:00Z</cp:lastPrinted>
  <dcterms:modified xsi:type="dcterms:W3CDTF">2012-12-02T15:58:00Z</dcterms:modified>
  <cp:revision>2</cp:revision>
  <dc:subject/>
  <dc:title>ISTITUTO TECNICO COMMERCIALE </dc:title>
</cp:coreProperties>
</file>