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91503325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Milanese Franca                  MATERIA: Ec. Aziendal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V C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5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n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%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n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37160</wp:posOffset>
                </wp:positionV>
                <wp:extent cx="5495290" cy="2245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24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  Ripresa degli argomen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ercitazioni in class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grupp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ercizi mira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ercitazioni guidat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76.8pt;mso-wrap-distance-left:9.05pt;mso-wrap-distance-right:9.05pt;mso-wrap-distance-top:0pt;mso-wrap-distance-bottom:0pt;margin-top:10.8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  Ripresa degli argoment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ercitazioni in class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grupp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ercizi mirat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ercitazioni guidat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N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l reddito e del patrimonio di funzionamento di un’azienda industriale in forma di SP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terminazione del reddito fisc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cetto di costo secondo natura e destin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principali operazioni bancarie nei rapporti tra banca e  impresa  e riflessi sul bilanc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/CAPACITA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richiede la capacità di applicare le nozioni apprese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ella redazione de bilancio in forma abbreviat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ella determinazione di un costo industrial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ella redazione di un semplice budge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ella valutazione di una semplice operazione di affidamento bancar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Verifiche scritte, verifiche orali, lavori di gruppo, esercitazioni in classe, esercitazioni a casa ed esercitazioni al laboratorio informatic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1164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° minimo 3 scritte per quadrimestre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°  minimo 2 orali per quadrimest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896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a comunicazione  dei risultati delle verifiche  avverrà entro  10 giorni dallo svolgimento, le prove verranno consegnate ad ogni alunno,  con le spiegazioni  degli errori commess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jc w:val="center"/>
        <w:rPr/>
      </w:pPr>
      <w:r>
        <w:rPr/>
        <w:t xml:space="preserve">TAVOLA DI PROGRAMMAZIONE  </w:t>
      </w:r>
    </w:p>
    <w:p>
      <w:pPr>
        <w:pStyle w:val="Heading2"/>
        <w:rPr>
          <w:b/>
          <w:b/>
        </w:rPr>
      </w:pPr>
      <w:r>
        <w:rPr>
          <w:b/>
        </w:rPr>
        <w:t>MATERIA : Ec. aziendale</w:t>
        <w:tab/>
        <w:tab/>
        <w:t xml:space="preserve">CLASSE : V Cp  </w:t>
        <w:tab/>
        <w:t>PERIODO DAL 14/09  AL 15/10</w:t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9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47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’attività industriale e le  principali classificazi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rganizzazione e le possibili strutture organizza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estione e le fasi tipiche del processo produt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truttura del patrimonio e del reddito nelle aziende industri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ilevazione e il sistema inform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voluzione della filosofia gestion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ianificazione strategica e le sue fas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 F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le imprese industriali e classificarle sulla base di differenti crite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i caratteri della struttura patrimoni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zare organigrammi stabilendo i compiti da assegnare alle tipiche funzioni aziend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e le strategie aziendali e comprendere le scelte aziendal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" w:ascii="Arial" w:hAnsi="Arial"/>
              </w:rPr>
              <w:t>IL SISTEMA DI PROGRAMMAZIONE E CONTRO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interat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ercitazion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i recuper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guardante le principali operazioni delle SPA e la gestione delle immobilizzaz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" w:ascii="Arial" w:hAnsi="Arial"/>
              </w:rPr>
              <w:t>Verifiche formative (test di autoverifica), domande flas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embre 2 sett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" w:ascii="Arial" w:hAnsi="Arial"/>
              </w:rPr>
              <w:t>Ottobre 3 sett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BLOCCO TEMATICO    /  MODU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MATERIA : __Ec. Aziendale_______________________</w:t>
        <w:tab/>
        <w:tab/>
        <w:t>CLASSE : __V  Cp__________________DAL 15/10  AL  23/12</w:t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.GE. e il sistema inform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operazioni relative ai beni strument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cquisto dei beni di consumo e di servizi; le prestazioni di lavoro subordinato; le vendite; le operazioni di finanziamento; gli investimenti accesso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critture di chiusura, fa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dazione e la revisione del Bilancio d’esercizio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 F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re in P.D. le operazioni di gestione e di chius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igere il Bilancio d’esercizio tenendo conto delle disposizioni del Codice civi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roarea: il ruolo delle imprese e lo sviluppo econom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istema informativo azienda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ntabilità generale e il Bilancio d’esercizi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frontale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partecipata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di grupp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Esercitaz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civile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i aziendal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ist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he formative (test di autoverifica, domande flash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" w:ascii="Arial" w:hAnsi="Arial"/>
              </w:rPr>
              <w:t>Verifiche sommative orali e scrit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TTOB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VEMB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CEMBR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" w:ascii="Arial" w:hAnsi="Arial"/>
              </w:rPr>
              <w:t>(8 settiman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    /  MODU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MATERIA : __Ec. Aziendale_______________________</w:t>
        <w:tab/>
        <w:tab/>
        <w:t xml:space="preserve">CLASSE : __V Cp_______  </w:t>
        <w:tab/>
        <w:t>PERIODO DAL 09/01  AL 28/02</w:t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37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68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upposti e contenuto delle analisi di bilan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asi dei processi di analisi e i criteri di riclassificazione dei bilan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nalisi di bilancio per indici e il loro coordinamento a sistema per una lettura unit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nalisi di bilancio per flussi e il Rendiconto finanzi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eddito fiscale d’impresa e le imposte diret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rincipi fondamentali a cui si ispirano le norme sui componenti del reddito fisc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lazione tra reddito di bilancio e reddito fiscale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 F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lassificare il bilancio in funzione delle anali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olare i principali indici di bilan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e gli indici a sistema e interpretar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struire e rappresentare le variazioni finanziarie patrimoni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igere il rendiconto finanziario dei flussi di Ccn e di cas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igere una relazione interpretativa del rendicon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" w:ascii="Arial" w:hAnsi="Arial"/>
              </w:rPr>
              <w:t>Macroarea: il ruolo delle imprese e lo sviluppo econo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NALISI DI BILAN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MPOSIZIONE FISC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zione frontale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partecipata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tazioni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di gruppo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tizzazione  del docent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ure integrative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IR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civile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" w:ascii="Arial" w:hAnsi="Arial"/>
              </w:rPr>
              <w:t>3 ore recup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he forma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" w:ascii="Arial" w:hAnsi="Arial"/>
              </w:rPr>
              <w:t>-     Verifiche sommative orali e scrit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AIO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BRA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" w:ascii="Arial" w:hAnsi="Arial"/>
              </w:rPr>
              <w:t>( 7settimane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MATERIA : _ECONOMIA AZIENDALE</w:t>
        <w:tab/>
        <w:tab/>
        <w:t xml:space="preserve">CLASSE :  V  Cp  </w:t>
        <w:tab/>
        <w:t>PERIODO DAL  01 Marzo              AL 30 Apri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’oggetto e gli scopi della Contabilità analitico-gestion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differenza fra la COAN e la COG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dici di rendimento e di produttività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lassificazione dei costi aziendal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L’analisi costi volumi risultati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 metodi di imputazione dei cos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L’activity based costing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odalità di tenuta della contabilità industri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controllo di gestione e il budget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’articolazione del sistema di budgeting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sistema di reporting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funzione e l’utilizzo dei costi standard ai fini del controllo di gestio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croarea: sist infor. azie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ODUL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SISTEMA DI PROGRAMMAZIONE E CONTRO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Analisi di casi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ercitazion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 ore di 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bora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Verifiche sommativ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formativ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rzo Apr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BLOCCO TEMATICO    /  MODU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Heading2"/>
        <w:rPr>
          <w:b/>
          <w:b/>
        </w:rPr>
      </w:pPr>
      <w:r>
        <w:rPr/>
        <w:t>MATERIA : _ECONOMIA AZIENDALE</w:t>
        <w:tab/>
        <w:tab/>
        <w:t xml:space="preserve">CLASSE :  V Cp  </w:t>
        <w:tab/>
        <w:t>PERIODO DAL    01/050                AL Giugno</w:t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2268"/>
        <w:gridCol w:w="2552"/>
        <w:gridCol w:w="1701"/>
        <w:gridCol w:w="1169"/>
      </w:tblGrid>
      <w:tr>
        <w:trPr>
          <w:trHeight w:val="633" w:hRule="atLeast"/>
        </w:trPr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E</w:t>
            </w:r>
          </w:p>
          <w:p>
            <w:pPr>
              <w:pStyle w:val="Normal"/>
              <w:ind w:left="141" w:hanging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ncetto di sistema finanzi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ncetto di credi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uolo delle banche nell’attuale contesto econom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unzioni della ban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strumenti di politica monet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anca Centrale Europea e il Sistema europeo delle banche centr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litica monetaria U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tti gestionali delle ban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Bilancio dell’azienda banc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marketing banc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i di legislazione banc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operazioni di raccol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fido bancario e le operazioni di impiego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 F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quadrare le diverse funzioni delle banche, individuandone la grande rilevanza sotto il profilo economico-soci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e gli strumenti di politica monet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pretare la struttura organizzativa di una ban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zare l’azione di marketing a sostegno dell’istituto bancario dei principali prodotti/servizi banca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i caratteri della struttura patrimoniale dell’impresa banc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re le operazioni bancari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" w:ascii="Arial" w:hAnsi="Arial"/>
              </w:rPr>
              <w:t>Compilare i documenti relativi alle più importanti operazioni studi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TTIVITA’ BANC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ACCOLTA E IL RAPPORTO DI CONTO CORR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FIDO E I FINANZIAMENTI BANCAR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frontale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partecipata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ilazione di documenti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di grupp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" w:ascii="Arial" w:hAnsi="Arial"/>
              </w:rPr>
              <w:t>Esercitazio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iste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i original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he formative (test di autoverifica, domande flash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he sommative orali e scritt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settiman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Corpodeltesto2"/>
        <w:rPr/>
      </w:pPr>
      <w:r>
        <w:rPr>
          <w:b w:val="false"/>
          <w:sz w:val="24"/>
          <w:szCs w:val="24"/>
        </w:rPr>
        <w:t>Data         28/11/12                                                                                             Firma  :           Milanese   Franca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57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2-12-02T15:57:00Z</dcterms:modified>
  <cp:revision>2</cp:revision>
  <dc:subject/>
  <dc:title>ISTITUTO TECNICO COMMERCIALE </dc:title>
</cp:coreProperties>
</file>