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03465082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INELLI SILVIA        MATERIA: ELEMENTI DI DIRITTO ED ECONOMIA POLI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II 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60667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1.    di apprendiment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comprensione dei testi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ttraverso la lettura selettiva, la sottolineatura delle parole-chiave, delle idee principali, il chiarimento di termini non conosciuti, la parafras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esposizione chiara e ordinat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le e scritt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con l’ausilio di scalette guidate atte a facilitare l’esposi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saper riassumere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ttraverso la lettura selettiva, la sottolineatura delle parole-chiave, delle idee principali, l’annotazione a margine della stesse ed infine la coesione di quanto annot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  <w:t>di comportament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resentazione delle regole a cui la classe deve attenersi, in particolare attraverso la lettura e il commento del regolamento d’Istitu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n riferimento agli interventi disordinati e indisciplinati - promozione di comportamenti e pratiche che puntino a sistematizzare tali scorrette abitudi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elativamente allo scarso impegno e alla scarsa diligenza nel fare i compiti: procedere al controllo sistematico dei compiti assegnati per casa;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verificare che durante la propria ora di lezione non siano fatti altri compiti;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lavorare sulle possibilità che offre l’orario scolastic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61.7pt;mso-wrap-distance-left:9.05pt;mso-wrap-distance-right:9.05pt;mso-wrap-distance-top:0pt;mso-wrap-distance-bottom:0pt;margin-top:1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1.    di apprendimento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comprensione dei testi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attraverso la lettura selettiva, la sottolineatura delle parole-chiave, delle idee principali, il chiarimento di termini non conosciuti, la parafras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esposizione chiara e ordinata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orale e scritta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con l’ausilio di scalette guidate atte a facilitare l’esposizione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saper riassumere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attraverso la lettura selettiva, la sottolineatura delle parole-chiave, delle idee principali, l’annotazione a margine della stesse ed infine la coesione di quanto annot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  <w:t>di comportamento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resentazione delle regole a cui la classe deve attenersi, in particolare attraverso la lettura e il commento del regolamento d’Istitu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on riferimento agli interventi disordinati e indisciplinati - promozione di comportamenti e pratiche che puntino a sistematizzare tali scorrette abitudin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elativamente allo scarso impegno e alla scarsa diligenza nel fare i compiti: procedere al controllo sistematico dei compiti assegnati per casa;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verificare che durante la propria ora di lezione non siano fatti altri compiti;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lavorare sulle possibilità che offre l’orario scolastic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orali ed eventualmente anche scritt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due verifiche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immediata comunicazione. Verifiche scritte entro 15 g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TERIA:</w:t>
      </w:r>
      <w:r>
        <w:rPr>
          <w:sz w:val="24"/>
          <w:szCs w:val="24"/>
        </w:rPr>
        <w:t xml:space="preserve"> Elementi di diritto ed economia politica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:  II° B               </w:t>
      </w:r>
      <w:r>
        <w:rPr>
          <w:b/>
          <w:sz w:val="24"/>
          <w:szCs w:val="24"/>
        </w:rPr>
        <w:t xml:space="preserve">PERIODO: </w:t>
      </w:r>
      <w:r>
        <w:rPr>
          <w:sz w:val="24"/>
          <w:szCs w:val="24"/>
        </w:rPr>
        <w:t>I e II quadrim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563"/>
        <w:gridCol w:w="1989"/>
        <w:gridCol w:w="2133"/>
        <w:gridCol w:w="2132"/>
        <w:gridCol w:w="1421"/>
        <w:gridCol w:w="1705"/>
        <w:gridCol w:w="853"/>
        <w:gridCol w:w="1563"/>
        <w:gridCol w:w="1279"/>
      </w:tblGrid>
      <w:tr>
        <w:trPr>
          <w:trHeight w:val="8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Competenz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bilità</w:t>
            </w:r>
          </w:p>
          <w:p>
            <w:pPr>
              <w:pStyle w:val="Heading9"/>
              <w:spacing w:before="24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9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tato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la varierà e l’articolazione delle funzioni pubbliche (locali, nazionali e internazionali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oscenze </w:t>
            </w:r>
            <w:r>
              <w:rPr/>
              <w:t xml:space="preserve"> conoscere le forme di stato, di governo, gli organi costituzionali</w:t>
            </w:r>
          </w:p>
          <w:p>
            <w:pPr>
              <w:pStyle w:val="Normal"/>
              <w:rPr/>
            </w:pPr>
            <w:r>
              <w:rPr/>
              <w:t>Gli organi dell’U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 e eventualmente scrit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8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U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la varierà e l’articolazione delle funzioni pubbliche (locali, nazionali e internazionali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ovi modelli culturali e organizzativi dell’accesso al lavoro e alle profess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gole per la redazione del curriculum vitae europeo e della lettura di accompagn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e di colloquio di lavoro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. azienda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I quadr.</w:t>
            </w:r>
          </w:p>
        </w:tc>
      </w:tr>
      <w:tr>
        <w:trPr>
          <w:trHeight w:val="18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mercati e la mone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caratteristiche essenziali del sistema socio economico per orientarsi nel tessuto produttivo del proprio territor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i fattori produttivi per natura e tipi di remunerazion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Mercato della moneta e andamenti che lo caratterizzano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I qua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ia Minelli   Terni 26/11/2012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505"/>
        </w:tabs>
        <w:ind w:left="2505" w:hanging="52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9:00Z</dcterms:created>
  <dc:creator>Benedetta</dc:creator>
  <dc:description/>
  <cp:keywords/>
  <dc:language>en-US</dc:language>
  <cp:lastModifiedBy>Standard</cp:lastModifiedBy>
  <dcterms:modified xsi:type="dcterms:W3CDTF">2012-11-28T06:29:00Z</dcterms:modified>
  <cp:revision>2</cp:revision>
  <dc:subject/>
  <dc:title> </dc:title>
</cp:coreProperties>
</file>