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2404697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SILVIA MINELLI                     MATERIA: SCIENZA DELLE FINANZE</w:t>
      </w:r>
      <w:r>
        <w:rPr>
          <w:rFonts w:cs="Arial Narrow" w:ascii="Arial Narrow" w:hAnsi="Arial Narrow"/>
          <w:bCs/>
          <w:sz w:val="24"/>
        </w:rPr>
        <w:t xml:space="preserve"> 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A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356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066790" cy="224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apacità esposi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6.8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apacità espositi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regolatori della politica economica e dell’attività finanziaria dello S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diverse tipologie di entrate pubbliche e di spese pubbliche</w:t>
      </w:r>
    </w:p>
    <w:p>
      <w:pPr>
        <w:pStyle w:val="Normal"/>
        <w:jc w:val="both"/>
        <w:rPr/>
      </w:pPr>
      <w:r>
        <w:rPr>
          <w:sz w:val="24"/>
        </w:rPr>
        <w:t>Conoscere i rapporti tra finanza statale e lo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costituzionali del sistema tribu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bilancio dello Stato come strumento di programmazione economico-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interpretare, analizzare e comunicare i contenuti essenziali di testi economici e finanzi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descrivere l’evoluzione e la struttura del sistema tributario 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analizzare gli effetti economici della spesa pub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e orale ed anche scritta al termine di una parte significativa del programma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 a risposta singola e multipla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Le verifiche saranno prevalentemente orali 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rifiche orali immediata comunicazione. Verifiche scritte entro 15 g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>BLOCCO TEMATICO I</w:t>
      </w:r>
    </w:p>
    <w:p>
      <w:pPr>
        <w:pStyle w:val="Heading1"/>
        <w:rPr>
          <w:sz w:val="24"/>
        </w:rPr>
      </w:pPr>
      <w:r>
        <w:rPr/>
        <w:t xml:space="preserve"> </w:t>
      </w:r>
      <w:r>
        <w:rPr/>
        <w:t>LE ENTRATE E LE SPESE PUBBLICHE</w:t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MATERIA</w:t>
      </w:r>
      <w:r>
        <w:rPr/>
        <w:t xml:space="preserve"> : Scienza delle Finanze                       </w:t>
      </w:r>
      <w:r>
        <w:rPr>
          <w:b/>
        </w:rPr>
        <w:t>CLASSE:</w:t>
      </w:r>
      <w:r>
        <w:rPr/>
        <w:t xml:space="preserve"> V Ap                  </w:t>
      </w:r>
      <w:r>
        <w:rPr>
          <w:b/>
        </w:rPr>
        <w:t>PERIODO</w:t>
      </w:r>
      <w:r>
        <w:rPr/>
        <w:t>: mese di novembre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 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oscere e comprendere le caratteristiche fondamentali della spesa pubblica; comprendere l’esigenza del prelievo fiscale. Saper collocare  i fenomeni economici in un quadro sistematico di riferimen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FICAZIONE E CARATTERI DELLA SPESA PUBB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a sommativa: interrogazione lung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ore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caratteri distintivi delle entrate pubbliche studiate e comprendere l’esigenza del prelievo fiscale. Saper ordinare e collegare le conoscenze acqui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arsi in modo corretto con le istituzioni. 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ENTRATE PUBBLICHE ORIGINARIE E DERIV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 Lettura de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v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or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BLOCCO TEMATICO   </w:t>
      </w:r>
      <w:r>
        <w:rPr>
          <w:b w:val="false"/>
        </w:rPr>
        <w:t>III</w:t>
      </w:r>
      <w:r>
        <w:rPr/>
        <w:t xml:space="preserve">   IL BILANCIO DELLO STATO             </w:t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MATERIA:</w:t>
      </w:r>
      <w:r>
        <w:rPr/>
        <w:t xml:space="preserve"> Scienza_delle Finanze       </w:t>
      </w:r>
      <w:r>
        <w:rPr>
          <w:b/>
        </w:rPr>
        <w:t>CLASSE:</w:t>
      </w:r>
      <w:r>
        <w:rPr/>
        <w:t xml:space="preserve">_VAp          </w:t>
      </w:r>
      <w:r>
        <w:rPr>
          <w:b/>
        </w:rPr>
        <w:t>PERIODO DAL:</w:t>
      </w:r>
      <w:r>
        <w:rPr/>
        <w:t xml:space="preserve">  mese di dicembre 2012 al mese di febbraio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 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principi generali del bilancio dello Stato. Saper individuare le implicazioni economiche e sociali della manovra di bilancio. Saper ordinare e collegare le conoscenze acquisi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ATTERISTICHE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a sommatica: interrogazione lung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oscere e comprendere le principali teorie elaborate sul bilancio dello Stato. Saper effetture collegamenti usando una corretta termnologia specific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E SUL BILANC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a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 Lettura de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c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principi generali del bilancio dello Stato. Saper individuare le implicazioni economiche e sociali della manovra di bilancio. Saper ordinare e collegare le conoscenze acquisite. Acquisire consapevolezza dei prori diritti e dov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 ED APPROVAZIONE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 di lavoro individuale da svolgere a casa e da relazionare in classe. Lettura del quotidiano “il Sole 24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c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Heading1"/>
        <w:rPr/>
      </w:pPr>
      <w:r>
        <w:rPr/>
        <w:t xml:space="preserve">BLOCCO TEMATICO   </w:t>
      </w:r>
      <w:r>
        <w:rPr>
          <w:b w:val="false"/>
        </w:rPr>
        <w:t>IV</w:t>
      </w:r>
      <w:r>
        <w:rPr/>
        <w:t xml:space="preserve">  IMPOSTE DIRETTE </w:t>
      </w:r>
    </w:p>
    <w:p>
      <w:pPr>
        <w:pStyle w:val="Heading1"/>
        <w:rPr>
          <w:b w:val="false"/>
          <w:b w:val="false"/>
        </w:rPr>
      </w:pPr>
      <w:r>
        <w:rPr/>
        <w:t xml:space="preserve">ED INDIRETTE NEL SISTEMA TRIBUTARIO ITALIANO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MATERIA:</w:t>
      </w:r>
      <w:r>
        <w:rPr/>
        <w:t xml:space="preserve"> Scienza_delle Finanze           </w:t>
      </w:r>
      <w:r>
        <w:rPr>
          <w:b/>
        </w:rPr>
        <w:t xml:space="preserve">CLASSE: </w:t>
      </w:r>
      <w:r>
        <w:rPr/>
        <w:t xml:space="preserve">VAp                            </w:t>
      </w:r>
      <w:r>
        <w:rPr>
          <w:b/>
        </w:rPr>
        <w:t>PERIODO DAL:</w:t>
      </w:r>
      <w:r>
        <w:rPr/>
        <w:t xml:space="preserve"> mese di marzo 2013 alla fine del quadri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linari 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tenut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360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LE caratteristiche fondamentali del sistema tribuatrio italiano; comprendere l’esigenza del prelievo fiscale. Saper collocare  i fenomeni economici in un quadro sistematico di riferimentoSaper individuare le finalità delle diverse forme di imposizione fis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OLUZIONE DEL SISTEMA TRIBUTARIO 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ifica sommatica: interrogazione lung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comprendere i caratteri distintivi delle imposte studiate e comprendere l’esigenza del prelievo fiscale. Saper ordinare e collegare le conoscenze acquis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arsi in modo corretto con le istituzioni. Tenere un comportamento corretto come cittadino responsabile dei propri diritti e dove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IMPOSTE DIRETTE ED INDIR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egli argomenti mediante breve lezione front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zione di schemi attraverso la lavagna luminosa; assegnazione di lavoro individuale da svolgere a casa e da relazionare in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o di testo, lavagna, lavagna lumin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 materiale tratto da riviste specializzate Lettura de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formativa mediante sondaggi orali e/o tests di vario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ca: interrogazione lunga ora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Silvia Minelli         Terni 26/11/2012</w: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4:00Z</dcterms:created>
  <dc:creator>MM23</dc:creator>
  <dc:description/>
  <cp:keywords/>
  <dc:language>en-US</dc:language>
  <cp:lastModifiedBy>Standard</cp:lastModifiedBy>
  <cp:lastPrinted>2011-11-21T15:49:00Z</cp:lastPrinted>
  <dcterms:modified xsi:type="dcterms:W3CDTF">2012-11-28T06:24:00Z</dcterms:modified>
  <cp:revision>2</cp:revision>
  <dc:subject/>
  <dc:title>ISTITUTO TECNICO COMMERCIALE</dc:title>
</cp:coreProperties>
</file>