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811352997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TRIENN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PROF.  SILVIA MINELLI                     MATERIA: DIRITTO PUBBLICO</w:t>
      </w:r>
      <w:r>
        <w:rPr>
          <w:rFonts w:cs="Arial Narrow" w:ascii="Arial Narrow" w:hAnsi="Arial Narrow"/>
          <w:bCs/>
          <w:sz w:val="24"/>
        </w:rPr>
        <w:t xml:space="preserve">  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VCp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2356"/>
        <w:gridCol w:w="2464"/>
        <w:gridCol w:w="2552"/>
      </w:tblGrid>
      <w:tr>
        <w:trPr>
          <w:trHeight w:val="323" w:hRule="atLeast"/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SULTATI PROVE DI </w:t>
            </w:r>
            <w:r>
              <w:rPr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ello insufficiente %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%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2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70485</wp:posOffset>
                </wp:positionV>
                <wp:extent cx="6066790" cy="2245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245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Le prime due  settimane di lezione sono state dedicate alla rivisitazione degli argomenti fondamentali. Sono stati riproposti i principali argomenti  relativi al programma del precedente anno scolastico, ponendo maggiore attenzione nei confronti dei soggetti che hanno evidenziato, nei test d’ingresso, carenze più evidenti. Sistematico controllo del lavoro assegnato a casa,  domande formative per accertare il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recupero e la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capacità espositiv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76.8pt;mso-wrap-distance-left:9.05pt;mso-wrap-distance-right:9.05pt;mso-wrap-distance-top:0pt;mso-wrap-distance-bottom:0pt;margin-top:5.5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340" w:hanging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Le prime due  settimane di lezione sono state dedicate alla rivisitazione degli argomenti fondamentali. Sono stati riproposti i principali argomenti  relativi al programma del precedente anno scolastico, ponendo maggiore attenzione nei confronti dei soggetti che hanno evidenziato, nei test d’ingresso, carenze più evidenti. Sistematico controllo del lavoro assegnato a casa,  domande formative per accertare il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 recupero e la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capacità espositiv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sz w:val="24"/>
        </w:rPr>
        <w:t>STRATEGIE DI INTERVENTO</w:t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ASSI CULTURALI E COMPETEN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iettivi di apprendimento secondo quanto concordato in Riunioni Dipartimentali e Consigli di Classe.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oscenz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onoscere gli elementi costitutivi dello Stato e le diverse forme di Stato e di Govern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Conoscere compiti e funzioni delle istituzioni locali, nazionali e internazionali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Conoscere i principi e l’organizzazione della pubblica amministrazione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onoscere tipologia e caratteristiche degli atti amministrativi 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etenze/Capacità</w:t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ffrontare le problematiche utilizzando gli strumenti analitici propri delle disciplin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Individuare le interazioni tra i diversi soggetti giuridici nel promuovere lo sviluppo economico, sociale e territoriale.</w:t>
      </w:r>
    </w:p>
    <w:p>
      <w:pPr>
        <w:pStyle w:val="TextBody"/>
        <w:rPr/>
      </w:pPr>
      <w:r>
        <w:rPr/>
        <w:t>Saper esprimere, rielaborando, in modo autonomo i contenuti appresi usando correttamente la terminologia specifica.</w:t>
      </w:r>
    </w:p>
    <w:p>
      <w:pPr>
        <w:pStyle w:val="TextBody"/>
        <w:rPr/>
      </w:pPr>
      <w:r>
        <w:rPr/>
        <w:t>Ordinare e collegare le conoscenze acquisite.</w:t>
      </w:r>
    </w:p>
    <w:p>
      <w:pPr>
        <w:pStyle w:val="TextBody"/>
        <w:rPr/>
      </w:pPr>
      <w:r>
        <w:rPr/>
        <w:t>Saper descrivere l’evoluzione e la struttura dello Stato</w:t>
      </w:r>
    </w:p>
    <w:p>
      <w:pPr>
        <w:pStyle w:val="TextBody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4"/>
          <w:szCs w:val="23"/>
        </w:rPr>
      </w:pPr>
      <w:r>
        <w:rPr>
          <w:b/>
          <w:sz w:val="24"/>
          <w:szCs w:val="23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RUMENTI DI VERIFICA/VALUTAZIONE</w:t>
      </w:r>
    </w:p>
    <w:p>
      <w:pPr>
        <w:pStyle w:val="Normal"/>
        <w:rPr>
          <w:sz w:val="24"/>
        </w:rPr>
      </w:pPr>
      <w:r>
        <w:rPr>
          <w:sz w:val="24"/>
        </w:rPr>
        <w:t>STRUMENTI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rogazione orale ed anche scritta al termine di una parte significativa del programma</w:t>
            </w:r>
          </w:p>
          <w:p>
            <w:pPr>
              <w:pStyle w:val="Normal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  a risposta singola e multipla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EQUENZA DELLE VERIFICHE (distinguere scritto e orale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Le verifiche saranno prevalentemente orali 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Verifiche orali immediata comunicazione. Verifiche scritte entro 15 g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</w:rPr>
      </w:pPr>
      <w:r>
        <w:rPr/>
        <w:t xml:space="preserve">BLOCCO TEMATICO/MODULO/UNITA’ DIDATTICH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1° TAVOLA DI PROGRAMMAZIO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MATERIA</w:t>
      </w:r>
      <w:r>
        <w:rPr>
          <w:sz w:val="24"/>
          <w:szCs w:val="24"/>
        </w:rPr>
        <w:t xml:space="preserve">  Diritto   Pubblico                                                        </w:t>
      </w:r>
      <w:r>
        <w:rPr>
          <w:b/>
          <w:sz w:val="24"/>
          <w:szCs w:val="24"/>
        </w:rPr>
        <w:t>CLASSE</w:t>
      </w:r>
      <w:r>
        <w:rPr>
          <w:sz w:val="24"/>
          <w:szCs w:val="24"/>
        </w:rPr>
        <w:t xml:space="preserve">   V  Cp                                            </w:t>
      </w:r>
      <w:r>
        <w:rPr>
          <w:b/>
          <w:sz w:val="24"/>
          <w:szCs w:val="24"/>
        </w:rPr>
        <w:t xml:space="preserve">PERIODO </w:t>
      </w:r>
      <w:r>
        <w:rPr>
          <w:sz w:val="24"/>
          <w:szCs w:val="24"/>
        </w:rPr>
        <w:t>I°  quadrimestre</w:t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544"/>
        <w:gridCol w:w="2268"/>
        <w:gridCol w:w="2126"/>
        <w:gridCol w:w="2552"/>
        <w:gridCol w:w="1701"/>
      </w:tblGrid>
      <w:tr>
        <w:trPr>
          <w:trHeight w:val="1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isciplinar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 o abil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à didatt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men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logia di verifi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i</w:t>
            </w:r>
          </w:p>
        </w:tc>
      </w:tr>
      <w:tr>
        <w:trPr>
          <w:trHeight w:val="1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ecupero dei prerequisi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cupero e approfondimento degli argomenti svolti nei precedenti A.S. e propedeutici allo svolgimento di quello in cors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chemi alla lavag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Libro di tes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emi di sinte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erifica scritta conclusiva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ttembre  h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a dello Sta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Lo Stato e i suoi elementi costituiv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 xml:space="preserve">Forme di stato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Forme di govern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Evoluzione dello Stato italian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LA Costituzione italia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Lezione frontale breve e partecipata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iscussione guidata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icerca guida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Realizzazione di sche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ostegno e recupero</w:t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bro di tes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vag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emi di sinte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ticoli tratti da riviste specializzate e n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erche in intern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ttura quotidiano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 processo di apprendimento verrà seguito con frequenti verifiche orali e scritte (Tes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imulazioni di terza prova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ttobre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Novembre Dicembre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Gennai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re i principi fondamentali della Costituzione e gli organi costituzionali dello Stato italia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Parlamento</w:t>
            </w:r>
          </w:p>
          <w:p>
            <w:pPr>
              <w:pStyle w:val="Normal"/>
              <w:rPr/>
            </w:pPr>
            <w:r>
              <w:rPr/>
              <w:t>Il diritto di voto e il corpo elettorale</w:t>
            </w:r>
          </w:p>
          <w:p>
            <w:pPr>
              <w:pStyle w:val="Normal"/>
              <w:rPr/>
            </w:pPr>
            <w:r>
              <w:rPr/>
              <w:t>Il sistema elettorale in generale e il sistema elettorale italia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 Presidente della Repubbl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l Govern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a Corte Costituzional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>
          <w:b w:val="false"/>
          <w:b w:val="false"/>
        </w:rPr>
      </w:pPr>
      <w:r>
        <w:br w:type="page"/>
      </w:r>
      <w:r>
        <w:rPr/>
        <w:t xml:space="preserve">BLOCCO TEMATICO/MODULO/UNITA’ DIDATTICHE </w:t>
      </w:r>
    </w:p>
    <w:p>
      <w:pPr>
        <w:pStyle w:val="Normal"/>
        <w:numPr>
          <w:ilvl w:val="0"/>
          <w:numId w:val="0"/>
        </w:numPr>
        <w:ind w:right="-70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2 ° TAVOLA DI PROGRAMMAZIO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MATERIA: </w:t>
      </w:r>
      <w:r>
        <w:rPr>
          <w:sz w:val="24"/>
          <w:szCs w:val="24"/>
        </w:rPr>
        <w:t xml:space="preserve"> Diritto  Pubblico                                                      </w:t>
      </w:r>
      <w:r>
        <w:rPr>
          <w:b/>
          <w:sz w:val="24"/>
          <w:szCs w:val="24"/>
        </w:rPr>
        <w:t>CLASSE:</w:t>
      </w:r>
      <w:r>
        <w:rPr>
          <w:sz w:val="24"/>
          <w:szCs w:val="24"/>
        </w:rPr>
        <w:t xml:space="preserve">  V Cp </w:t>
        <w:tab/>
        <w:t xml:space="preserve">                                                  </w:t>
      </w:r>
      <w:r>
        <w:rPr>
          <w:b/>
          <w:sz w:val="24"/>
          <w:szCs w:val="24"/>
        </w:rPr>
        <w:t xml:space="preserve"> PERIODO: </w:t>
      </w:r>
      <w:r>
        <w:rPr>
          <w:sz w:val="24"/>
          <w:szCs w:val="24"/>
        </w:rPr>
        <w:t xml:space="preserve"> II° quadrimestre </w:t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60"/>
        <w:gridCol w:w="2410"/>
        <w:gridCol w:w="2126"/>
        <w:gridCol w:w="1984"/>
        <w:gridCol w:w="184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isciplin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 o abilit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à didatt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men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logia di verific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i</w:t>
            </w:r>
          </w:p>
        </w:tc>
      </w:tr>
      <w:tr>
        <w:trPr>
          <w:trHeight w:val="634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a di alcune organizzazioni sopranazionali e del ruolo dell’Italia in es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'ONU</w:t>
            </w:r>
          </w:p>
          <w:p>
            <w:pPr>
              <w:pStyle w:val="Normal"/>
              <w:rPr/>
            </w:pPr>
            <w:r>
              <w:rPr/>
              <w:t>L'U.E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Lezione frontale breve e partecipata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iscussione guidata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icerca guida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Realizzazione di sche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ostegno e recupero</w:t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ag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bro di tes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e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ticoli tratti da riviste specializzate e n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erche in intern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ttura quotidian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processo di apprendimento verrà seguito con frequenti verifiche di vario tipo scritte e orali (tes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imulazioni di terza prova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Gennaio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Febbraio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arzo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prile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aggio</w:t>
            </w:r>
          </w:p>
          <w:p>
            <w:pPr>
              <w:pStyle w:val="Contents1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re e comprendere il ruolo dei vari organismi pubbli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 organi ausiliari dello Stato</w:t>
            </w:r>
          </w:p>
          <w:p>
            <w:pPr>
              <w:pStyle w:val="Normal"/>
              <w:rPr/>
            </w:pPr>
            <w:r>
              <w:rPr/>
              <w:t>Le autorità amministrative indipendenti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re e comprendere il compiti e il ruolo degli enti loc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autonomie locali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onoscere i principi che sono alla base dell’attività amministrativa e la sua organizzazi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truttura della P.A.</w:t>
            </w:r>
          </w:p>
          <w:p>
            <w:pPr>
              <w:pStyle w:val="Normal"/>
              <w:rPr/>
            </w:pPr>
            <w:r>
              <w:rPr/>
              <w:t>Gli enti pubblici</w:t>
            </w:r>
          </w:p>
          <w:p>
            <w:pPr>
              <w:pStyle w:val="Normal"/>
              <w:rPr/>
            </w:pPr>
            <w:r>
              <w:rPr/>
              <w:t>Le imprese pubbliche e la privatizzazione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2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Conoscere il principio del decentramento secondo la normativa costituzionale e l’organizzazione della P.A.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'amministrazione diretta centrale</w:t>
            </w:r>
          </w:p>
          <w:p>
            <w:pPr>
              <w:pStyle w:val="Normal"/>
              <w:rPr/>
            </w:pPr>
            <w:r>
              <w:rPr/>
              <w:t>L'atto amministrativo</w:t>
            </w:r>
          </w:p>
          <w:p>
            <w:pPr>
              <w:pStyle w:val="Normal"/>
              <w:rPr/>
            </w:pPr>
            <w:r>
              <w:rPr/>
              <w:t>I beni dell’attività amministrati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oscenza della amministrazione della giustizia e comprensione dei mezzi di tutela a disposizione dei cittadin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ni sull' amministrazione della giustizia.</w:t>
            </w:r>
          </w:p>
          <w:p>
            <w:pPr>
              <w:pStyle w:val="Normal"/>
              <w:rPr/>
            </w:pPr>
            <w:r>
              <w:rPr/>
              <w:t>Principi fondamentali in tema di giustizia civile, penale e amministrativ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Heading2"/>
        <w:rPr>
          <w:rFonts w:ascii="Bradley Hand ITC" w:hAnsi="Bradley Hand ITC" w:eastAsia="Bradley Hand ITC" w:cs="Bradley Hand ITC"/>
          <w:sz w:val="28"/>
          <w:szCs w:val="28"/>
        </w:rPr>
      </w:pPr>
      <w:r>
        <w:rPr>
          <w:rFonts w:eastAsia="Bradley Hand ITC" w:cs="Bradley Hand ITC" w:ascii="Bradley Hand ITC" w:hAnsi="Bradley Hand ITC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lvia Minelli          Terni 26/11/2012</w:t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Heading1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basedOn w:val="Carpredefinitoparagrafo"/>
    <w:qFormat/>
    <w:rPr>
      <w:sz w:val="24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arattereCarattere1">
    <w:name w:val=" Carattere Carattere1"/>
    <w:basedOn w:val="Carpredefinitoparagrafo"/>
    <w:qFormat/>
    <w:rPr>
      <w:sz w:val="24"/>
    </w:rPr>
  </w:style>
  <w:style w:type="character" w:styleId="Titolo1Carattere">
    <w:name w:val="Titolo 1 Carattere"/>
    <w:basedOn w:val="Carpredefinitoparagrafo"/>
    <w:qFormat/>
    <w:rPr>
      <w:b/>
      <w:sz w:val="28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ts1">
    <w:name w:val="TOC 1"/>
    <w:basedOn w:val="Normal"/>
    <w:next w:val="Normal"/>
    <w:pPr>
      <w:widowControl w:val="false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22:00Z</dcterms:created>
  <dc:creator>MM23</dc:creator>
  <dc:description/>
  <cp:keywords/>
  <dc:language>en-US</dc:language>
  <cp:lastModifiedBy>Standard</cp:lastModifiedBy>
  <cp:lastPrinted>2003-10-20T14:14:00Z</cp:lastPrinted>
  <dcterms:modified xsi:type="dcterms:W3CDTF">2012-11-28T06:22:00Z</dcterms:modified>
  <cp:revision>2</cp:revision>
  <dc:subject/>
  <dc:title>ISTITUTO TECNICO COMMERCIALE</dc:title>
</cp:coreProperties>
</file>