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042201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SILVIA MINELLI                     MATERIA: SCIENZA DELLE FINANZE</w:t>
      </w:r>
      <w:r>
        <w:rPr>
          <w:rFonts w:cs="Arial Narrow" w:ascii="Arial Narrow" w:hAnsi="Arial Narrow"/>
          <w:bCs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C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56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0667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acità esposi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8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apacità esposi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regolatori della politica economica e dell’attività finanziaria dello S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entrate pubbliche e di spese pubbliche</w:t>
      </w:r>
    </w:p>
    <w:p>
      <w:pPr>
        <w:pStyle w:val="Normal"/>
        <w:jc w:val="both"/>
        <w:rPr/>
      </w:pPr>
      <w:r>
        <w:rPr>
          <w:sz w:val="24"/>
        </w:rPr>
        <w:t>Conoscere i rapporti tra finanza statale 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costituzionali del sistema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pretare, analizzare e comunicare i contenuti essenziali di testi economici e finanz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escrivere l’evoluzione e la struttura del sistema tributari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analizzare gli effetti economici della spes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 ed anche scritta al termine di una parte significativa del programma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 a risposta singola e multipl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 verifiche saranno prevalentemente orali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rifiche orali immediata comunicazione. Verifiche scritte entro 15 g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LOCCO TEMATICO I</w:t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LE ENTRATE E LE SPESE PUBBLICHE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MATERIA</w:t>
      </w:r>
      <w:r>
        <w:rPr/>
        <w:t xml:space="preserve"> : Scienza delle Finanze                      </w:t>
      </w:r>
      <w:r>
        <w:rPr>
          <w:b/>
        </w:rPr>
        <w:t xml:space="preserve"> CLASSE</w:t>
      </w:r>
      <w:r>
        <w:rPr/>
        <w:t xml:space="preserve"> V Cp                 </w:t>
      </w:r>
      <w:r>
        <w:rPr>
          <w:b/>
        </w:rPr>
        <w:t xml:space="preserve"> PERIODO</w:t>
      </w:r>
      <w:r>
        <w:rPr/>
        <w:t>: mese di novembr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caratteristiche fondamentali della spesa pubblica; comprendere l’esigenza del prelievo fiscale. Saper collocare  i fenomeni economici in un quadro sistematico di riferimen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ZIONE E CARATTERI DELLA SPESA PUB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v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entrate pubblich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ENTRATE PUBBLICHE ORIGINARIE E DE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v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OCCO TEMATICO   </w:t>
      </w:r>
      <w:r>
        <w:rPr>
          <w:b w:val="false"/>
        </w:rPr>
        <w:t>III</w:t>
      </w:r>
      <w:r>
        <w:rPr/>
        <w:t xml:space="preserve">   IL BILANCIO DELLO STATO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      </w:t>
      </w:r>
      <w:r>
        <w:rPr/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MATERIA:  </w:t>
      </w:r>
      <w:r>
        <w:rPr/>
        <w:t xml:space="preserve"> Scienza_delle Finanze</w:t>
      </w:r>
      <w:r>
        <w:rPr>
          <w:b/>
        </w:rPr>
        <w:t xml:space="preserve">          CLASSE:   </w:t>
      </w:r>
      <w:r>
        <w:rPr/>
        <w:t xml:space="preserve">VCp                          </w:t>
      </w:r>
      <w:r>
        <w:rPr>
          <w:b/>
        </w:rPr>
        <w:t>PERIODO DAL:</w:t>
      </w:r>
      <w:r>
        <w:rPr/>
        <w:t xml:space="preserve">  mese di Dicembre 2012 al mese di Febbraio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TTERISTICH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principali teorie elaborate sul bilancio dello Stato. Saper effetture collegamenti usando una corretta termnologia specific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E SUL BILAN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a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 Acquisire consapevolezza dei prori diritti e dov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ED APPROVAZ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 di lavoro individuale da svolgere a casa e da relazionare in classe. Lettura del quotidiano “il Sole 2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Heading1"/>
        <w:rPr/>
      </w:pPr>
      <w:r>
        <w:rPr/>
        <w:t xml:space="preserve">BLOCCO TEMATICO   </w:t>
      </w:r>
      <w:r>
        <w:rPr>
          <w:b w:val="false"/>
        </w:rPr>
        <w:t>IV</w:t>
      </w:r>
      <w:r>
        <w:rPr/>
        <w:t xml:space="preserve">  IMPOSTE DIRETTE </w:t>
      </w:r>
    </w:p>
    <w:p>
      <w:pPr>
        <w:pStyle w:val="Heading1"/>
        <w:rPr>
          <w:b w:val="false"/>
          <w:b w:val="false"/>
        </w:rPr>
      </w:pPr>
      <w:r>
        <w:rPr/>
        <w:t xml:space="preserve">ED INDIRETTE NEL SISTEMA TRIBUTARIO ITALIANO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MATERIA</w:t>
      </w:r>
      <w:r>
        <w:rPr/>
        <w:t xml:space="preserve"> Scienza_delle Finanze                         </w:t>
      </w:r>
      <w:r>
        <w:rPr>
          <w:b/>
        </w:rPr>
        <w:t>CLASSE</w:t>
      </w:r>
      <w:r>
        <w:rPr/>
        <w:t xml:space="preserve">_VCp                               </w:t>
      </w:r>
      <w:r>
        <w:rPr>
          <w:b/>
        </w:rPr>
        <w:t>PERIODO DAL</w:t>
      </w:r>
      <w:r>
        <w:rPr/>
        <w:t xml:space="preserve"> mese di marzo 2013 alla fine del quad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LE caratteristiche fondamentali del sistema tribuatrio italiano; comprendere l’esigenza del prelievo fiscale. Saper collocare  i fenomeni economici in un quadro sistematico di riferimentoSaper individuare le finalità delle diverse forme di imposizion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OLUZIONE DEL SISTEMA TRIBUTARIO 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impost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IMPOSTE DIRETTE ED INDIR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            </w:t>
      </w:r>
      <w:r>
        <w:rPr/>
        <w:t>Silvia Minelli        Terni 26/11/2012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1:00Z</dcterms:created>
  <dc:creator>MM23</dc:creator>
  <dc:description/>
  <cp:keywords/>
  <dc:language>en-US</dc:language>
  <cp:lastModifiedBy>Standard</cp:lastModifiedBy>
  <cp:lastPrinted>2011-11-21T15:49:00Z</cp:lastPrinted>
  <dcterms:modified xsi:type="dcterms:W3CDTF">2012-11-28T06:21:00Z</dcterms:modified>
  <cp:revision>2</cp:revision>
  <dc:subject/>
  <dc:title>ISTITUTO TECNICO COMMERCIALE</dc:title>
</cp:coreProperties>
</file>