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740078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aolo Anullo Pertichetti  </w:t>
      </w:r>
      <w:r>
        <w:rPr>
          <w:rFonts w:cs="Arial Narrow" w:ascii="Arial Narrow" w:hAnsi="Arial Narrow"/>
          <w:b/>
          <w:sz w:val="28"/>
        </w:rPr>
        <w:t>MATERIA: 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   1 A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224905" cy="240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Dalle verifiche finora effettuate, il livello della classe risulta nel complesso sufficiente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Tale profitto, dipende da  un impegno casalingo discontinuo e,  per alcuni, superficiale. A scuola, invece, la classe partecipa alle proposte didattiche, con un comportamento eccessivamente  vivace che potrebbe compromettere eventuali aree di approfondimento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Per ciò che riguarda gli argomenti della disciplina si procede ad una spiegazione dei contenuti, evidenziando parole chiave e concetti più importanti. Si lavora inoltre sulla costruzione di mappe concettuali, elaborate sia in classe che  a casa (come compito), e su approfondimenti utilizzando giornali, internet e rivis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l recupero sarà effettuato in itinere ogni volta che se ne ravviserà la necessità o su richiesta degli alunni qualora incontreranno delle difficoltà. Esso sarà il più possibile individualizzato con esercizi mirati volti a colmare le lacune rilev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189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Dalle verifiche finora effettuate, il livello della classe risulta nel complesso sufficiente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  <w:u w:val="none"/>
                        </w:rPr>
                        <w:t xml:space="preserve"> Tale profitto, dipende da  un impegno casalingo discontinuo e,  per alcuni, superficiale. A scuola, invece, la classe partecipa alle proposte didattiche, con un comportamento eccessivamente  vivace che potrebbe compromettere eventuali aree di approfondimento.</w:t>
                      </w:r>
                    </w:p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Per ciò che riguarda gli argomenti della disciplina si procede ad una spiegazione dei contenuti, evidenziando parole chiave e concetti più importanti. Si lavora inoltre sulla costruzione di mappe concettuali, elaborate sia in classe che  a casa (come compito), e su approfondimenti utilizzando giornali, internet e rivist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l recupero sarà effettuato in itinere ogni volta che se ne ravviserà la necessità o su richiesta degli alunni qualora incontreranno delle difficoltà. Esso sarà il più possibile individualizzato con esercizi mirati volti a colmare le lacune rilev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Riconoscere gli aspetti geografici – ecologici – territoriali dell’ambiente naturale ed antropico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con l’ausilio di strumenti informatici e matematici i fenomeni geografici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ilizzare il linguaggio specifico e gli strumenti della disciplina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Individuare le connessioni tra aspetti geografici e le strutture demografiche, economiche, sociali e culturali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Interpretare il linguaggio cartografico, rappresentare i modelli organizzativi dello spazio in carte tematiche, grafici e tabelle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crivere ed analizzare un territorio utilizzando metodi, strumenti e concetti della geografia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relazioni tra tipi e domini climatici e sviluppo del territorio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gli aspetti fisico-ambientali, socio-culturali,  economici e geo-politici  dell’Italia e dell’Europ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ndividuare i diversi ambiti spaziali sia di attività sia di insediamento e identificare le risorse di un territori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TRUMENTI DI VERIFICA /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50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atlante, carte geogra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imestre:          2 verifiche 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ntamestre:    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aolo Anullo Pertichetti  </w:t>
      </w:r>
      <w:r>
        <w:rPr>
          <w:rFonts w:cs="Arial Narrow" w:ascii="Arial Narrow" w:hAnsi="Arial Narrow"/>
        </w:rPr>
        <w:t xml:space="preserve">MATERIA : </w:t>
      </w:r>
      <w:r>
        <w:rPr>
          <w:rFonts w:cs="Arial Narrow" w:ascii="Arial Narrow" w:hAnsi="Arial Narrow"/>
          <w:b/>
        </w:rPr>
        <w:t>GEOGRAFIA</w:t>
      </w:r>
      <w:r>
        <w:rPr>
          <w:rFonts w:cs="Arial Narrow" w:ascii="Arial Narrow" w:hAnsi="Arial Narrow"/>
        </w:rPr>
        <w:tab/>
        <w:tab/>
        <w:t xml:space="preserve">                                                CLASSE :       </w:t>
      </w:r>
      <w:r>
        <w:rPr>
          <w:rFonts w:cs="Arial Narrow" w:ascii="Arial Narrow" w:hAnsi="Arial Narrow"/>
          <w:b/>
        </w:rPr>
        <w:t xml:space="preserve">1A   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lleg. 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li strumenti della 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limi e gli amb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utilizzare gli strumenti propri della disciplina per riconoscere gli aspetti geografici dell’ambiente naturale ed antrop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escrivere ed analizzare un territorio utilizzando metodi strumenti e concetti della geografia. Analizzare relazioni tra climi e sviluppo d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icolato geogra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demo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zione dei climi ed interventi dell’uomo sul territo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le tre grandi aree regionali (Nord, Centro, Sud e Iso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i tali aree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a fisica  e politica dell’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ent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ud e 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: le aree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distinguere gli elementi identitari, storico-culturali e linguistici delle cinque aree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zzare le caratteristiche geo-fisiche,climatiche, geo-economiche e storiche delle 5 aree reg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ud-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ografia politic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uropa unita nel contesto del mondo globale, riconoscendo i suoi aspetti economici storici sociali ed istitu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linee di sviluppo della geo-politica mondiale del secondo nov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ali elementi che compongono la cittadinanz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zia e rappresent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dello economico e sociale europe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ruolo dell’UE negli scenari glo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aolo Anullo Pertichetti  </w:t>
      </w:r>
      <w:r>
        <w:rPr>
          <w:rFonts w:cs="Arial Narrow" w:ascii="Arial Narrow" w:hAnsi="Arial Narrow"/>
          <w:b/>
        </w:rPr>
        <w:t>MATERIA:   GEOGRAFIA</w:t>
        <w:tab/>
        <w:tab/>
        <w:t xml:space="preserve">                    </w:t>
        <w:tab/>
        <w:t xml:space="preserve">                           CLASSE:  1A</w:t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47"/>
        <w:gridCol w:w="1968"/>
        <w:gridCol w:w="2111"/>
        <w:gridCol w:w="2110"/>
        <w:gridCol w:w="1405"/>
        <w:gridCol w:w="1687"/>
        <w:gridCol w:w="845"/>
        <w:gridCol w:w="1547"/>
        <w:gridCol w:w="1266"/>
      </w:tblGrid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 origini del miracolo economic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evoluzione della società europea da agricola a postindustri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appe dell’industrializzazione europ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società postindustr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semp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re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indust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ostindust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ltà economiche tra Italia ed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gli elementi in gioco nella ridefinizione di un nuovo modello economico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nesso problematico tra 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la rete di trasporti e del turismo nel futuro dell’economia europ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gricol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le foreste e dei m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porto e tele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pazi del turis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2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’identità e le tendenze demografiche in Italia e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diversi fattori che concorrono a formare un’identità terr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orme in cui una popolazione interagisce con l’ambiente in cui vi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le tappe attraverso cui una comunità insediata su un territorio si organizza in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de dinamiche demografiche mondiali, europee ed  italia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identità territoriale: Stato,lingua, religione, archit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polamento dell’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namiche demografiche. L’impatto della popolazione sull’ambi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prendere i rapporti tra industrializzazione e urbanesi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differenze tra l’urbanizzazione del Nord e del Sud del m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essenziali della stori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urbane e i modelli che ne deriv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metropoli n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diamenti e paesaggi urba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unzione delle città e reti urb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verno del terr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ta     20 Novembre  2011                                                                                                                                                         Firma del Docente    </w:t>
      </w:r>
      <w:r>
        <w:rPr>
          <w:rFonts w:cs="Arial Narrow" w:ascii="Arial Narrow" w:hAnsi="Arial Narrow"/>
          <w:bCs/>
          <w:sz w:val="22"/>
          <w:szCs w:val="22"/>
        </w:rPr>
        <w:t>Paolo Anullo Pertichetti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Utente Microsoft</dc:creator>
  <dc:description/>
  <cp:keywords/>
  <dc:language>en-US</dc:language>
  <cp:lastModifiedBy>IPSS</cp:lastModifiedBy>
  <dcterms:modified xsi:type="dcterms:W3CDTF">2012-11-19T07:58:00Z</dcterms:modified>
  <cp:revision>2</cp:revision>
  <dc:subject/>
  <dc:title> </dc:title>
</cp:coreProperties>
</file>