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7573858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Paolo Anullo Pertichett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 IV E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lle verifiche finora effettuate, il livello della classe risulta  discreto. La partecipazione al dialogo educativo è attenta e  lo studio a casa per la maggior parte degli alunni sembra costante , approfondito solo per alcu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’eventuale recupero verrà fatto in itinere ogni qualvolta se ne ravviserà la necessità . Verrà utilizzato materiale autentico tratto da riviste, giornali e internet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Il controllo del lavoro assegnato a casa sarà sistematico. Ci saranno  domande formative per accertare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capacità espositiva.  Il potenziamento per alcuni alunni verrà effettuato tramite approfondimenti per mezzo di internet e di ricerche individu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dalle verifiche finora effettuate, il livello della classe risulta  discreto. La partecipazione al dialogo educativo è attenta e  lo studio a casa per la maggior parte degli alunni sembra costante , approfondito solo per alcuni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L’eventuale recupero verrà fatto in itinere ogni qualvolta se ne ravviserà la necessità . Verrà utilizzato materiale autentico tratto da riviste, giornali e internet.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 xml:space="preserve">Il controllo del lavoro assegnato a casa sarà sistematico. Ci saranno  domande formative per accertare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capacità espositiva.  Il potenziamento per alcuni alunni verrà effettuato tramite approfondimenti per mezzo di internet e di ricerche individu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oscere i caratteri fisici, storici, economici e politici dei continenti extraeuropei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Conoscere i processi di cambiamento geo-politico del pianeta e l’organizzazione del territorio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l’importanza della sostenibilità territoriale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iconoscere il ruolo delle istituzioni riguardo all’ambiente. 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prendere il cambiamento territoriale in una dimensione diacronica attraverso il confronto tra epoche e in una dimensione sincronica attraverso il confronto tra aree geografich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30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, atlante, carte geografiche, materiale autentico, intern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° trimestre   :     2 verifiche  ora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°pentamestre:   almeno 2 verifiche 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91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:     immedi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o: 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Paolo Anullo Pertichetti                                                              MATERIA: GEOGRAFIA                                                            CLASSE 4E Igea</w:t>
      </w:r>
    </w:p>
    <w:tbl>
      <w:tblPr>
        <w:tblW w:w="154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06"/>
        <w:gridCol w:w="1950"/>
        <w:gridCol w:w="2366"/>
        <w:gridCol w:w="2089"/>
        <w:gridCol w:w="1872"/>
        <w:gridCol w:w="773"/>
        <w:gridCol w:w="1639"/>
        <w:gridCol w:w="1702"/>
      </w:tblGrid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Blocchi tematic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iettiv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tenuti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esenza (se present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rdiscip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nostro piane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inenti: territorio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gli aspetti fisico-ambientali del territo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terre  emer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li ocea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limi della ter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nostro piane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inenti: territorio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noscere i caratter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fisici dei continenti extraeuropei dei loro diversi ambien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: il continente più va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: il continente dalla forma compa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: il continente divi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tide e Antarti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tobre</w:t>
            </w:r>
          </w:p>
        </w:tc>
      </w:tr>
      <w:tr>
        <w:trPr>
          <w:trHeight w:val="1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lussi di merci, capitali e pers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ed interpretare i rapporti tra le aree del mondo in base ad indicatori socio-economic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del commercio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organizzazioni per il commerc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flussi finanzi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flussi migrato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 , il territorio, le risorse e l’econom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  <w:lang w:val="de-DE"/>
              </w:rPr>
              <w:t>Israele,  i territori palestinesi, Iran, Iraq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de-DE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sud-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India, Cina  e Giappo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Egitto, Libia, Nigeria 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Sudaf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Stati Uniti d’Ame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rile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antrop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Brasi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</w:tc>
      </w:tr>
      <w:tr>
        <w:trPr>
          <w:trHeight w:val="1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cea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nalizzare il territorio nelle sue componenti fisiche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Austral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Data                                                                                                                                                                                                  Firma del 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Utente Microsoft</dc:creator>
  <dc:description/>
  <cp:keywords/>
  <dc:language>en-US</dc:language>
  <cp:lastModifiedBy>IPSS</cp:lastModifiedBy>
  <cp:lastPrinted>2011-12-02T15:55:00Z</cp:lastPrinted>
  <dcterms:modified xsi:type="dcterms:W3CDTF">2012-11-19T09:59:00Z</dcterms:modified>
  <cp:revision>2</cp:revision>
  <dc:subject/>
  <dc:title> </dc:title>
</cp:coreProperties>
</file>