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1904693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: Stefania Petroni                MATERIA: Laboratorio Informatica Gestional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IV Dp  Mercuri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lavori di 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lavori di grupp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OSCENZE: </w:t>
      </w:r>
    </w:p>
    <w:p>
      <w:pPr>
        <w:pStyle w:val="Normal"/>
        <w:rPr>
          <w:sz w:val="24"/>
        </w:rPr>
      </w:pPr>
      <w:r>
        <w:rPr>
          <w:sz w:val="24"/>
        </w:rPr>
        <w:t>Società di persone e di capitali, Bilancio d’esercizio, Conto Economico, Stato Patrimoniale , Contabilità di Magazzino e del Personale.</w:t>
      </w:r>
    </w:p>
    <w:p>
      <w:pPr>
        <w:pStyle w:val="Normal"/>
        <w:rPr>
          <w:sz w:val="24"/>
        </w:rPr>
      </w:pPr>
      <w:r>
        <w:rPr>
          <w:sz w:val="24"/>
        </w:rPr>
        <w:t>Limiti di funzioni,derivate.Funzioni statistich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BILITA’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per redigere un bilancio, effettuare un qualsiasi tipo di riparto utili di società di persone e di capita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iluppare schede di magazzino, valutazioni delle merci metodi Lifo e Fifo, regidere una busta paga, sviluppare piani di ammor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per realizzare semplici modelli matematici utilizzando il foglio di calcolo elettronico.Saper utilizzare l’ambiente Derive come supporto nello studio di funzioni reali a una variabile reale.</w:t>
      </w:r>
      <w:r>
        <w:rPr/>
        <w:t xml:space="preserve"> </w:t>
      </w:r>
      <w:r>
        <w:rPr>
          <w:sz w:val="24"/>
        </w:rPr>
        <w:t>Saper elaborare dati statistici utilizzando le potenzialità di un foglio di calcolo elettron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UMENTI DI VERIFICA/VALUT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b/>
          <w:b/>
        </w:rPr>
      </w:pPr>
      <w:r>
        <w:rPr/>
        <w:t>MATERIA : Laboratorio Matematica</w:t>
        <w:tab/>
        <w:tab/>
        <w:t xml:space="preserve">CLASSE : _IV Dp________  </w:t>
        <w:tab/>
        <w:t>PERIODO DAL DAL  11/09/2012  AL  __08/06/2013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9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re semplici modelli matematici utilizzando il foglio di calcolo elettro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matematiche, statistiche e finanziarie di Excel applicate ai problemi della capitalizzazione e dell’ammo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 preceduta da una breve ed incisiva spiegazione sulla sintassi delle fu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guida in linea di Excel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l’ambiente Derive come supporto nello studio di funzioni reali a una variabile reale. Matrici e determin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di limiti e derivate,</w:t>
            </w:r>
          </w:p>
          <w:p>
            <w:pPr>
              <w:pStyle w:val="Normal"/>
              <w:rPr/>
            </w:pPr>
            <w:r>
              <w:rPr/>
              <w:t>grafica di Der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 xml:space="preserve">manuali tecn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Gen</w:t>
            </w:r>
          </w:p>
        </w:tc>
      </w:tr>
      <w:tr>
        <w:trPr>
          <w:trHeight w:val="9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elaborare dati statistici utilizzando le potenzialità di un foglio di calcolo elettro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belle di Pivot, rappresentazioni grafiche, calcolo delle frequenze e funzioni statistiche di Exc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Laboratori informa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/ 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ealizzare modelli per la risoluzione di problemi di algebra line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nzioni avanzate del foglio di calcolo Ex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manual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/ Ma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aboratorio Economia Aziendale</w:t>
        <w:tab/>
        <w:tab/>
        <w:t>CLASSE : IV Dp</w:t>
        <w:tab/>
        <w:t>PERIODO DAL DAL  11/09/2012 AL  08/06/2013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9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utilizzare il foglio Excel per risolvere  problemi di natura economico aziendale situazioni patrimoniali ed economiche </w:t>
            </w:r>
          </w:p>
          <w:p>
            <w:pPr>
              <w:pStyle w:val="Normal"/>
              <w:rPr/>
            </w:pPr>
            <w:r>
              <w:rPr/>
              <w:t>Bilanci:Conto Economico e Stato Patrimoniale</w:t>
            </w:r>
          </w:p>
          <w:p>
            <w:pPr>
              <w:pStyle w:val="Normal"/>
              <w:rPr/>
            </w:pPr>
            <w:r>
              <w:rPr/>
              <w:t>(contabilità di magazzino, società di persone e capitali,contabilità del person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i un foglio di calcolo elettronico ed impostazione di formule e funzioni. Scenari, tabelle pivot e risol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; </w:t>
            </w:r>
          </w:p>
          <w:p>
            <w:pPr>
              <w:pStyle w:val="Normal"/>
              <w:rPr/>
            </w:pPr>
            <w:r>
              <w:rPr/>
              <w:t>laboratori di informatic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Ottobre/ Novembre/</w:t>
            </w:r>
          </w:p>
          <w:p>
            <w:pPr>
              <w:pStyle w:val="Normal"/>
              <w:rPr/>
            </w:pPr>
            <w:r>
              <w:rPr/>
              <w:t>Dicembre/Gen.</w:t>
            </w:r>
          </w:p>
          <w:p>
            <w:pPr>
              <w:pStyle w:val="Normal"/>
              <w:rPr/>
            </w:pPr>
            <w:r>
              <w:rPr/>
              <w:t>Feb./Marzo/April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utilizzare le principali funzioni di excel, lo strumento risolutore e manager scenari per presentare diverse situazioni </w:t>
            </w:r>
          </w:p>
          <w:p>
            <w:pPr>
              <w:pStyle w:val="Normal"/>
              <w:rPr/>
            </w:pPr>
            <w:r>
              <w:rPr/>
              <w:t>economico aziendali. Bilanci</w:t>
            </w:r>
          </w:p>
          <w:p>
            <w:pPr>
              <w:pStyle w:val="Normal"/>
              <w:rPr/>
            </w:pPr>
            <w:r>
              <w:rPr/>
              <w:t>Leasing finanziario.piano di Ammortamento Obbligazionari e di mut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2000 e X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manual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/ Giugn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sz w:val="24"/>
          <w:lang w:val="it-IT" w:eastAsia="it-IT"/>
        </w:rPr>
      </w:pPr>
      <w:r>
        <w:rPr>
          <w:sz w:val="24"/>
          <w:lang w:val="it-IT" w:eastAsia="it-IT"/>
        </w:rPr>
        <w:t>Data 28/11/12</w:t>
      </w:r>
    </w:p>
    <w:p>
      <w:pPr>
        <w:pStyle w:val="Normal"/>
        <w:jc w:val="center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"/>
        <w:jc w:val="center"/>
        <w:rPr>
          <w:sz w:val="24"/>
        </w:rPr>
      </w:pPr>
      <w:r>
        <w:rPr>
          <w:sz w:val="24"/>
        </w:rPr>
        <w:t>Stefania Petr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3:00Z</dcterms:created>
  <dc:creator>MM23</dc:creator>
  <dc:description/>
  <dc:language>en-US</dc:language>
  <cp:lastModifiedBy>1inf25</cp:lastModifiedBy>
  <cp:lastPrinted>2003-10-20T14:14:00Z</cp:lastPrinted>
  <dcterms:modified xsi:type="dcterms:W3CDTF">2012-11-28T08:55:00Z</dcterms:modified>
  <cp:revision>3</cp:revision>
  <dc:subject/>
  <dc:title>ISTITUTO TECNICO COMMERCIALE </dc:title>
</cp:coreProperties>
</file>