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788684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Petroni              MATERIA: Laboratorio Informatica Gestion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Dp Mercu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270" w:hRule="atLeast"/>
        </w:trPr>
        <w:tc>
          <w:tcPr>
            <w:tcW w:w="10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itetture e modelli di Data base in azienda;</w:t>
            </w:r>
          </w:p>
        </w:tc>
      </w:tr>
      <w:tr>
        <w:trPr>
          <w:trHeight w:val="512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rincipali costrutti Php  per creare pagine interattive sul web</w:t>
            </w:r>
          </w:p>
        </w:tc>
      </w:tr>
      <w:tr>
        <w:trPr>
          <w:trHeight w:val="558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ee essenziali della programmazione ad oggetti</w:t>
            </w:r>
          </w:p>
        </w:tc>
      </w:tr>
      <w:tr>
        <w:trPr>
          <w:trHeight w:val="558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ologie funzionalità dei sistemi operativi Windows xx e Linu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individuare le principali funzioni e operatività per la costruzione e manipolazione di                       Data Base;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realizzare pagine HTML con interrogazioni Php e Java;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e elencare le funzionalità dei sistemi operativi;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utilizzare metodi e strumenti per realizzare progetti;</w:t>
            </w:r>
          </w:p>
        </w:tc>
      </w:tr>
      <w:tr>
        <w:trPr>
          <w:trHeight w:val="556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operare in Internet individuando le problematicità e le potenzialità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lmeno una a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eci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/MODULO/TAVOLA DI PROGRAMMAZIONE</w:t>
      </w:r>
    </w:p>
    <w:p>
      <w:pPr>
        <w:pStyle w:val="Heading2"/>
        <w:rPr>
          <w:b/>
          <w:b/>
        </w:rPr>
      </w:pPr>
      <w:r>
        <w:rPr/>
        <w:t>MATERIA</w:t>
        <w:tab/>
        <w:t xml:space="preserve">Laboratorio Informatica </w:t>
        <w:tab/>
        <w:tab/>
        <w:tab/>
        <w:tab/>
        <w:tab/>
        <w:t xml:space="preserve">CLASSE: VDp  PERIODO DAL 11/09/12 AL 08/06/13 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71"/>
        <w:gridCol w:w="2481"/>
        <w:gridCol w:w="2693"/>
        <w:gridCol w:w="71"/>
        <w:gridCol w:w="2622"/>
        <w:gridCol w:w="1596"/>
      </w:tblGrid>
      <w:tr>
        <w:trPr>
          <w:trHeight w:val="63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passo dei dati i strutturati nel linguaggio di programmazione Java .Classi astratte ed estese. Ereditarietà, Polimorfismo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strutturati (array e matrici) in JavaClassi astrate ed estese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, lavori individuali, problem solving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;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/Ott</w:t>
            </w:r>
          </w:p>
        </w:tc>
      </w:tr>
      <w:tr>
        <w:trPr>
          <w:trHeight w:val="1564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gli aspetti organizzativi e procedurali dei sistemi operativi ad interfaccia grafica e multiutente Windows xx e Lin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ad interfaccia grafica architetture e funzioni linee evolutive dei S.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scoperta guidata;</w:t>
            </w:r>
          </w:p>
          <w:p>
            <w:pPr>
              <w:pStyle w:val="Normal"/>
              <w:rPr/>
            </w:pPr>
            <w:r>
              <w:rPr/>
              <w:t>esercitazioni di laboratorio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creare ipertesti visibili pagine Ph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gine attive su Server; I principali costrutti del linguaggio  Php.</w:t>
            </w:r>
          </w:p>
          <w:p>
            <w:pPr>
              <w:pStyle w:val="Normal"/>
              <w:rPr/>
            </w:pPr>
            <w:r>
              <w:rPr/>
              <w:t xml:space="preserve">Collegamenti  fra HTML ed ACCESS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/pratiche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embre/Dic</w:t>
            </w:r>
          </w:p>
          <w:p>
            <w:pPr>
              <w:pStyle w:val="Normal"/>
              <w:rPr/>
            </w:pPr>
            <w:r>
              <w:rPr/>
              <w:t>Gennaio/Febbraio</w:t>
            </w:r>
          </w:p>
          <w:p>
            <w:pPr>
              <w:pStyle w:val="Normal"/>
              <w:rPr/>
            </w:pPr>
            <w:r>
              <w:rPr/>
              <w:t>Marzo/April/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</w:t>
        <w:tab/>
        <w:t xml:space="preserve">Laboratorio Informatica </w:t>
        <w:tab/>
        <w:tab/>
        <w:tab/>
        <w:tab/>
        <w:t xml:space="preserve">CLASSE </w:t>
        <w:tab/>
        <w:t>VDp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2623"/>
        <w:gridCol w:w="2622"/>
        <w:gridCol w:w="2623"/>
        <w:gridCol w:w="1596"/>
      </w:tblGrid>
      <w:tr>
        <w:trPr>
          <w:trHeight w:val="63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90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 le linee evolutive dei paradigmi di programmazi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nguaggi ad oggetti;</w:t>
            </w:r>
          </w:p>
          <w:p>
            <w:pPr>
              <w:pStyle w:val="Normal"/>
              <w:rPr/>
            </w:pPr>
            <w:r>
              <w:rPr/>
              <w:t>(Collegamenti con java sql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/pra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embre/Dic</w:t>
            </w:r>
          </w:p>
          <w:p>
            <w:pPr>
              <w:pStyle w:val="Normal"/>
              <w:rPr/>
            </w:pPr>
            <w:r>
              <w:rPr/>
              <w:t>Gennaio/Febbr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;saper individuare strategie risolutive a problemi di natura gestion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luppo di progetti Simulazion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 laboratorio nei diversi contesti disciplinar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cerche personali di approfondimento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corsi progettuali Individuali , interdiscip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Lavori di gruppo;Ricerche sulla rete Intern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viste </w:t>
            </w:r>
            <w:r>
              <w:rPr>
                <w:bCs/>
              </w:rPr>
              <w:t>tecnich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È un’attività che si sviluppera , durante il secondo quadrimest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LOCCO TEMATICO  /  MODULO 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</w:t>
        <w:tab/>
        <w:t>Laboratorio Matematica</w:t>
        <w:tab/>
        <w:tab/>
        <w:tab/>
        <w:tab/>
        <w:tab/>
        <w:tab/>
        <w:t xml:space="preserve">CLASSE </w:t>
        <w:tab/>
        <w:t>VDp</w:t>
        <w:tab/>
        <w:t xml:space="preserve">PERIODO DAL 11/09/12 AL 08/06/13  </w:t>
        <w:tab/>
        <w:tab/>
      </w:r>
    </w:p>
    <w:tbl>
      <w:tblPr>
        <w:tblW w:w="147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71"/>
        <w:gridCol w:w="2552"/>
        <w:gridCol w:w="2551"/>
        <w:gridCol w:w="71"/>
        <w:gridCol w:w="2623"/>
        <w:gridCol w:w="1595"/>
      </w:tblGrid>
      <w:tr>
        <w:trPr>
          <w:trHeight w:val="63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 ambiente Derive come supporto nello studio di funzioni reali a due variabi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e di livello, calcolo derivate, determinazione di massimi e minimi liberi e vincolati di funzioni reali a due variabil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 Laboratori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Laborator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modelli matematici utilizzando il foglio di calcolo elettron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matematiche, statistiche e finanziarie di Excel applicate anche ai problemi di ricerca operativa</w:t>
            </w:r>
          </w:p>
          <w:p>
            <w:pPr>
              <w:pStyle w:val="Normal"/>
              <w:rPr/>
            </w:pPr>
            <w:r>
              <w:rPr/>
              <w:t>Gestione di elenchi, manager scenari, risolutore,tabelle a singola e doppia entrata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 Laboratori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libro di laboratorio.Laborator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maggio</w:t>
            </w:r>
          </w:p>
          <w:p>
            <w:pPr>
              <w:pStyle w:val="Normal"/>
              <w:rPr/>
            </w:pPr>
            <w:r>
              <w:rPr/>
              <w:t>ottobre/dic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solvere problemi di statistica con funzioni interpolanti, metodo dei minimi quadrati e correlazione, utilizzando strumenti informatici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zione grafica con Derive e funzioni statistiche in Exc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ottimizzare una funzione obiettivo con l’utilizzo dello strumento Risolutore in Exce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 strumento Risolutore di Ex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Libro di laboratorio,laboratori di informatica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RILE/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Terni li 28/11/12                                                                                                                                                                               Firma </w:t>
      </w:r>
    </w:p>
    <w:p>
      <w:pPr>
        <w:pStyle w:val="Heading7"/>
        <w:rPr>
          <w:lang w:val="it-IT" w:eastAsia="it-IT"/>
        </w:rPr>
      </w:pPr>
      <w:r>
        <w:rPr>
          <w:lang w:val="it-IT" w:eastAsia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it-IT" w:eastAsia="it-IT"/>
        </w:rPr>
        <w:t>Stefania Petroni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7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MM23</dc:creator>
  <dc:description/>
  <dc:language>en-US</dc:language>
  <cp:lastModifiedBy>1inf25</cp:lastModifiedBy>
  <cp:lastPrinted>2003-10-20T14:14:00Z</cp:lastPrinted>
  <dcterms:modified xsi:type="dcterms:W3CDTF">2012-11-28T09:27:00Z</dcterms:modified>
  <cp:revision>4</cp:revision>
  <dc:subject/>
  <dc:title>ISTITUTO TECNICO COMMERCIALE </dc:title>
</cp:coreProperties>
</file>