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447257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DI LAV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. PIETRALUNGA FRANCA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"/>
        <w:rPr>
          <w:sz w:val="32"/>
          <w:szCs w:val="32"/>
        </w:rPr>
      </w:pPr>
      <w:r>
        <w:rPr>
          <w:sz w:val="32"/>
          <w:szCs w:val="32"/>
        </w:rPr>
        <w:t>MATERIA</w:t>
      </w:r>
      <w:r>
        <w:rPr>
          <w:b/>
          <w:sz w:val="32"/>
          <w:szCs w:val="32"/>
        </w:rPr>
        <w:t>:  RELIGIONE</w:t>
      </w:r>
      <w:r>
        <w:rPr>
          <w:sz w:val="32"/>
          <w:szCs w:val="32"/>
        </w:rPr>
        <w:tab/>
        <w:tab/>
        <w:tab/>
        <w:tab/>
        <w:t xml:space="preserve">CLASSI </w:t>
      </w:r>
      <w:r>
        <w:rPr>
          <w:b/>
          <w:sz w:val="32"/>
          <w:szCs w:val="32"/>
        </w:rPr>
        <w:t xml:space="preserve">: 2 ^A - B –C </w:t>
      </w:r>
    </w:p>
    <w:p>
      <w:pPr>
        <w:pStyle w:val="Normal"/>
        <w:ind w:firstLine="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-2013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TRATEGIE D’ INTERVENTO</w:t>
      </w:r>
    </w:p>
    <w:p>
      <w:pPr>
        <w:pStyle w:val="Heading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 prime lezioni e quelle relative al primo modulo saranno mirate a rafforzare il metodo di studio, l’applicazione costante ed a   correggere l’espressione  orale per avviarsi ad una maggiore padronanza del linguaggio sia comune che  specifico.</w:t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</w:rPr>
      </w:pPr>
      <w:r>
        <w:rPr>
          <w:sz w:val="28"/>
          <w:szCs w:val="28"/>
        </w:rPr>
        <w:t>Il recupero  sia delle carenze cognitive che comportamentali verrà attuato in itinere, ogni volta che si evidenzierà la necessità.</w:t>
      </w:r>
    </w:p>
    <w:p>
      <w:pPr>
        <w:pStyle w:val="Heading"/>
        <w:jc w:val="both"/>
        <w:rPr>
          <w:rFonts w:ascii="Wingdings" w:hAnsi="Wingdings" w:cs="Wingdings"/>
          <w:b w:val="false"/>
          <w:b w:val="false"/>
          <w:sz w:val="28"/>
          <w:szCs w:val="28"/>
        </w:rPr>
      </w:pPr>
      <w:r>
        <w:rPr>
          <w:rFonts w:cs="Wingdings" w:ascii="Wingdings" w:hAnsi="Wingdings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 ciò che riguarda invece le finalità comportamentali si solleciterà la classe ad una costante consapevolezza dell’importanza di un giusto comportamento in tutti i momenti della vita scolastica, cercando soprattutto di creare un clima positivo e di collaborazione sia con l’insegnante che tra gli studenti ed offrendo, il più possibile, stimoli ed incoraggiamenti, anche sensibilizzando sulla tematica della solidarietà tra pari, sulla collaborazione e responsabilità reciproche.</w:t>
      </w:r>
    </w:p>
    <w:p>
      <w:pPr>
        <w:pStyle w:val="Normal"/>
        <w:rPr/>
      </w:pPr>
      <w:r>
        <w:rPr>
          <w:sz w:val="28"/>
          <w:szCs w:val="28"/>
        </w:rPr>
        <w:t xml:space="preserve">Si cercherà inoltre, quando possibile, di accogliere eventuali  richieste della classe, ritenute  didatticamente significative  e di accettare  le proposte di iniziative e progetti più validi provenienti dal territorio.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che Dipartimen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339"/>
        <w:gridCol w:w="338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ILITA’</w:t>
            </w:r>
          </w:p>
        </w:tc>
      </w:tr>
      <w:tr>
        <w:trPr>
          <w:trHeight w:val="309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" w:hanging="21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;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142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adici ebraiche del cristianesimo e la singolarità della rivelazione cristiana del Dio Uno e Trino.</w:t>
            </w:r>
          </w:p>
          <w:p>
            <w:pPr>
              <w:pStyle w:val="Normal"/>
              <w:widowControl w:val="false"/>
              <w:autoSpaceDE w:val="false"/>
              <w:ind w:left="27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, personaggi e categorie più rilevanti del Nuovo Testamento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sona, il messaggio e l'opera di Gesù Cristo nei Vangeli, documenti storici, e nella tradizione della Chiesa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venti principali della storia della Chiesa fino all'epoca medievale e loro effetti nella nascita e nello sviluppo della cultura europe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/>
            </w:pPr>
            <w:r>
              <w:rPr>
                <w:sz w:val="22"/>
                <w:szCs w:val="22"/>
              </w:rPr>
              <w:t>Il valore della vita e la dignità della persona secondo la visione cristiana: diritti fondamentali, libertà di coscienza, responsabilità per il bene comune e per la promozione della pace, impegno per la giustizia social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onti bibliche e altre fonti documentali nella comprensione della vita e dell'opera di Gesù di Nazareth;</w:t>
            </w:r>
          </w:p>
          <w:p>
            <w:pPr>
              <w:pStyle w:val="Normal"/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origine e natura della Chiesa e le forme del suo agire nel mondo: annuncio, sacramenti, carità;</w:t>
            </w:r>
          </w:p>
          <w:p>
            <w:pPr>
              <w:pStyle w:val="Normal"/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/>
            </w:pPr>
            <w:r>
              <w:rPr>
                <w:sz w:val="22"/>
                <w:szCs w:val="22"/>
              </w:rPr>
              <w:t>Leggere i segni del cristianesimo nell'arte e nella tradizione culturale;</w:t>
            </w:r>
          </w:p>
          <w:p>
            <w:pPr>
              <w:pStyle w:val="Normal"/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/>
            </w:pPr>
            <w:r>
              <w:rPr>
                <w:sz w:val="22"/>
                <w:szCs w:val="22"/>
              </w:rPr>
              <w:t>Operare scelte morali, circa le problematiche suscitate dallo sviluppo scientifico-tecnologico, nel confronto con i valori cristiani.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</w:t>
        <w:tab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Quelli stabiliti dal dipartimento disciplinar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eno due verifiche sommative  a quadrimestre, scritte  o orali, oltre a quelle necessarie per avere un quadro completo del percorso scolastico dello stu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E TEMPI PER LA COMUNICAZIONE DEI  RISULTATI  DELLE VER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ubito se orale, entro quindici giorni se scritte</w:t>
      </w:r>
    </w:p>
    <w:p>
      <w:pPr>
        <w:pStyle w:val="Heading2"/>
        <w:rPr>
          <w:b/>
          <w:b/>
        </w:rPr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I: </w:t>
      </w:r>
      <w:r>
        <w:rPr>
          <w:b/>
        </w:rPr>
        <w:t>2^ A –B -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4"/>
        <w:gridCol w:w="2410"/>
        <w:gridCol w:w="2128"/>
        <w:gridCol w:w="2552"/>
        <w:gridCol w:w="1844"/>
        <w:gridCol w:w="1839"/>
        <w:gridCol w:w="1702"/>
        <w:gridCol w:w="1412"/>
      </w:tblGrid>
      <w:tr>
        <w:trPr>
          <w:trHeight w:val="11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L CRIS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ELLA STO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’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.</w:t>
            </w:r>
          </w:p>
          <w:p>
            <w:pPr>
              <w:pStyle w:val="Normal"/>
              <w:autoSpaceDE w:val="false"/>
              <w:ind w:left="218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284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onti bibliche e altre fonti documentali nella comprensione della vita edell'opera di Gesù di Nazareth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Le radici ebraiche del cristianesimo e la singolarità della rivelazione cristiana del Dio Uno e Trino;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, personaggi e categorie più rilevanti del Nuovo Testamento;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;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Il valore della vita e la dignità della persona secondo la visione cristiana: diritti fondamentali, libertà di coscienza, responsabilità per il bene comune e per la promozione della pace, impegno per la giustizia sociale.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1" w:hanging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e comprensione del tes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/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rno 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della partecip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elaborati</w:t>
            </w:r>
          </w:p>
          <w:p>
            <w:pPr>
              <w:pStyle w:val="Normal"/>
              <w:ind w:left="209" w:right="-70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  <w:p>
            <w:pPr>
              <w:pStyle w:val="Normal"/>
              <w:ind w:left="-74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SOMM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aliano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generi letterar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fonti storiche su Cris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IM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I-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I: </w:t>
      </w:r>
      <w:r>
        <w:rPr>
          <w:b/>
        </w:rPr>
        <w:t>2^ A –B - C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3"/>
        <w:gridCol w:w="2409"/>
        <w:gridCol w:w="2127"/>
        <w:gridCol w:w="2551"/>
        <w:gridCol w:w="1843"/>
        <w:gridCol w:w="1843"/>
        <w:gridCol w:w="1559"/>
        <w:gridCol w:w="1403"/>
        <w:gridCol w:w="15"/>
      </w:tblGrid>
      <w:tr>
        <w:trPr>
          <w:trHeight w:val="6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 CRISTO DELLA FE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TA’ 5 e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1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.</w:t>
            </w:r>
          </w:p>
          <w:p>
            <w:pPr>
              <w:pStyle w:val="Normal"/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right="71" w:hanging="284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fonti bibliche e altre fonti documentali nella comprensione della vita e dell'opera di Gesù di N azareth;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re scelte morali, circa le problematiche suscitate dallo sviluppo scientifico-tecnologico, nel confronto con i valori cristiani.</w:t>
            </w:r>
          </w:p>
          <w:p>
            <w:pPr>
              <w:pStyle w:val="Normal"/>
              <w:widowControl w:val="false"/>
              <w:autoSpaceDE w:val="false"/>
              <w:ind w:left="214" w:hanging="214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 film” Gattaga”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3" w:hanging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rsona, il messaggio e l'opera di Gesù Cristo nei Vangeli, documenti storici, e nella tradizione della Chiesa;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3" w:hanging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 e valore delle relazioni umane e sociali alla luce della rivelazione cristiana e delle istanze della società contemporanea;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Eventi, personaggi e categorie più rilevanti del Nuovo         Testamento;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e comprensione del testo e di un audiovisiv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rno 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Correzione di elabora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VERIFICA E VALUTAZIONE SOMMATIV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a morte di Cristo alle persecuz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</w:tc>
      </w:tr>
    </w:tbl>
    <w:p>
      <w:pPr>
        <w:pStyle w:val="Heading2"/>
        <w:rPr/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I: </w:t>
      </w:r>
      <w:r>
        <w:rPr>
          <w:b/>
        </w:rPr>
        <w:t>2^ A –B - C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3"/>
        <w:gridCol w:w="2409"/>
        <w:gridCol w:w="2127"/>
        <w:gridCol w:w="2551"/>
        <w:gridCol w:w="1843"/>
        <w:gridCol w:w="1701"/>
        <w:gridCol w:w="1701"/>
        <w:gridCol w:w="1403"/>
        <w:gridCol w:w="15"/>
      </w:tblGrid>
      <w:tr>
        <w:trPr>
          <w:trHeight w:val="5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locchi tematici  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llegamenti interdisciplina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L CRISTO ALLA CHIE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.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Spiegare origine e natura della Chiesa e le forme del suo agire nel mondo: annuncio.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i, carità.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Leggere i segni del cristianesimo nell'arte e nella tradizione culturale;</w:t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sona, il messaggio e l'opera di Gesù Cristo nei Vangeli, documenti storici, e nella tradizione della Chies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venti principali della storia della Chiesa fino all'epoca medievale e loro effetti nella nascita e nello sviluppo della cultura europe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i di schemi contenutistici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i di grupp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perative lear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elabora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VERIFICA E VALUTAZIONE SOMMATI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le persecuzi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 alla diffu-sione del Cristianesi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GIUGNO</w:t>
            </w:r>
          </w:p>
        </w:tc>
      </w:tr>
      <w:tr>
        <w:trPr>
          <w:trHeight w:val="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getti di classe o d’Istituto.</w:t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</w:rPr>
              <w:t>Recupero o approfondimento di contenuti  della programmazione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altri contenuti a scelti dagli stud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215" w:hanging="204"/>
              <w:jc w:val="both"/>
              <w:rPr/>
            </w:pPr>
            <w:r>
              <w:rPr/>
              <w:t>Saper lavorare per progetti collaborando con il gruppo classe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213" w:hanging="204"/>
              <w:jc w:val="both"/>
              <w:rPr/>
            </w:pPr>
            <w:r>
              <w:rPr/>
              <w:t>Sapersi confrontare  con i pari su problematiche esistenziali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/>
              <w:t>Quelle previste dal progetto o dai contenuti scel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369" w:hanging="360"/>
              <w:rPr/>
            </w:pPr>
            <w:r>
              <w:rPr/>
              <w:t>Contenuti relativi a progetti della classe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9" w:hanging="360"/>
              <w:rPr/>
            </w:pPr>
            <w:r>
              <w:rPr/>
              <w:t>Contenuti da recuperare o da approfondire.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Da definire, in relazione agli obiettivi programm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elli previsti dai progetti seguiti o dai contenuti scel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Quelli previsti dai Proget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i temi sce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INERE</w:t>
            </w:r>
          </w:p>
        </w:tc>
      </w:tr>
    </w:tbl>
    <w:p>
      <w:pPr>
        <w:pStyle w:val="Heading2"/>
        <w:tabs>
          <w:tab w:val="clear" w:pos="708"/>
          <w:tab w:val="left" w:pos="113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11340" w:leader="none"/>
        </w:tabs>
        <w:rPr/>
      </w:pPr>
      <w:r>
        <w:rPr>
          <w:rFonts w:cs="Arial Narrow" w:ascii="Arial Narrow" w:hAnsi="Arial Narrow"/>
        </w:rPr>
        <w:t>Data 29/11/2012</w:t>
        <w:tab/>
        <w:t>Firma del docente</w:t>
      </w:r>
    </w:p>
    <w:sectPr>
      <w:footerReference w:type="default" r:id="rId6"/>
      <w:type w:val="nextPage"/>
      <w:pgSz w:orient="landscape" w:w="16838" w:h="11906"/>
      <w:pgMar w:left="1134" w:right="1134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6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2-06T05:06:00Z</dcterms:modified>
  <cp:revision>2</cp:revision>
  <dc:subject/>
  <dc:title>ISTITUTO TECNICO COMMERCIALE</dc:title>
</cp:coreProperties>
</file>