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388981067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Raggi Raffaela                  MATERIA: Lingua franc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3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2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</w:rPr>
                              <w:t>Recupero in class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Tempi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76" w:leader="none"/>
                              </w:tabs>
                              <w:ind w:left="851" w:hanging="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 1^ settimana del 2° pentamest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76" w:leader="none"/>
                              </w:tabs>
                              <w:ind w:left="851" w:hanging="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po ogni verifica formativa, se il livello medio della classe non aggiunge la sufficienza nelle abilità verificate.</w:t>
                            </w:r>
                          </w:p>
                          <w:p>
                            <w:pPr>
                              <w:pStyle w:val="Normal"/>
                              <w:ind w:left="8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Modalità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val="en-US" w:eastAsia="en-US"/>
                              </w:rPr>
                              <w:t>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sz w:val="24"/>
                              </w:rPr>
                              <w:t xml:space="preserve"> Lavoro di gruppo (tutoraggio)</w:t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  <w:szCs w:val="26"/>
                              </w:rPr>
                              <w:t></w:t>
                              <w:tab/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sz w:val="24"/>
                              </w:rPr>
                              <w:t xml:space="preserve"> Schede strutturate</w:t>
                              <w:tab/>
                              <w:tab/>
                              <w:t xml:space="preserve">      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Esercizi mirati per obiettivi        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sz w:val="24"/>
                              </w:rPr>
                              <w:t xml:space="preserve"> Esercizi individualizzati</w:t>
                              <w:tab/>
                              <w:t xml:space="preserve">      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sz w:val="24"/>
                              </w:rPr>
                              <w:t xml:space="preserve"> Altro: compiti assegnati a casa 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corretti in classe individualmente o collettivam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</w:rPr>
                        <w:t>Recupero in class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Tempi: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276" w:leader="none"/>
                        </w:tabs>
                        <w:ind w:left="851" w:hanging="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 1^ settimana del 2° pentamest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276" w:leader="none"/>
                        </w:tabs>
                        <w:ind w:left="851" w:hanging="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opo ogni verifica formativa, se il livello medio della classe non aggiunge la sufficienza nelle abilità verificate.</w:t>
                      </w:r>
                    </w:p>
                    <w:p>
                      <w:pPr>
                        <w:pStyle w:val="Normal"/>
                        <w:ind w:left="84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Modalità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lang w:val="en-US" w:eastAsia="en-US"/>
                        </w:rPr>
                        <w:t>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</w:t>
                      </w:r>
                      <w:r>
                        <w:rPr>
                          <w:sz w:val="24"/>
                        </w:rPr>
                        <w:t xml:space="preserve"> Lavoro di gruppo (tutoraggio)</w:t>
                      </w:r>
                      <w:r>
                        <w:rPr>
                          <w:rFonts w:cs="Wingdings" w:ascii="Wingdings" w:hAnsi="Wingdings"/>
                          <w:sz w:val="24"/>
                          <w:szCs w:val="26"/>
                        </w:rPr>
                        <w:t></w:t>
                        <w:tab/>
                        <w:t>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</w:t>
                      </w:r>
                      <w:r>
                        <w:rPr>
                          <w:sz w:val="24"/>
                        </w:rPr>
                        <w:t xml:space="preserve"> Schede strutturate</w:t>
                        <w:tab/>
                        <w:tab/>
                        <w:t xml:space="preserve">      </w:t>
                        <w:tab/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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Esercizi mirati per obiettivi        </w:t>
                        <w:tab/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</w:t>
                      </w:r>
                      <w:r>
                        <w:rPr>
                          <w:sz w:val="24"/>
                        </w:rPr>
                        <w:t xml:space="preserve"> Esercizi individualizzati</w:t>
                        <w:tab/>
                        <w:t xml:space="preserve">      </w:t>
                        <w:tab/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</w:t>
                      </w:r>
                      <w:r>
                        <w:rPr>
                          <w:sz w:val="24"/>
                        </w:rPr>
                        <w:t xml:space="preserve"> Altro: compiti assegnati a casa 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               </w:t>
                      </w:r>
                      <w:r>
                        <w:rPr>
                          <w:sz w:val="24"/>
                        </w:rPr>
                        <w:t>corretti in classe individualmente o collettivament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</w:t>
            </w:r>
            <w:r>
              <w:rPr/>
              <w:t>Interrogazione oral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</w:t>
            </w:r>
            <w:r>
              <w:rPr/>
              <w:t>Compito in class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</w:t>
            </w:r>
            <w:r>
              <w:rPr/>
              <w:t>Test scritt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Orali</w:t>
            </w:r>
            <w:r>
              <w:rPr>
                <w:sz w:val="24"/>
              </w:rPr>
              <w:t>: saranno di varie tipologie e abbastanza sistematich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b/>
                <w:bCs/>
                <w:sz w:val="24"/>
              </w:rPr>
              <w:t>Scritte</w:t>
            </w:r>
            <w:r>
              <w:rPr>
                <w:sz w:val="24"/>
              </w:rPr>
              <w:t>: Saranno costanti (genericamente mensili) e di varia tipologia, effettuate con lo scopo di rilevare elementi essenziali per le valutazioni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Entro 10 giorni per le verifiche scrit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sz w:val="24"/>
              </w:rPr>
              <w:t>Subito dopo l’interrogazione per le verifiche orali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>BLOCCO TEMATICO/MODULO/UNITA’ DIDATTICH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/>
        <w:t>MATERIA : Lingua francese</w:t>
        <w:tab/>
        <w:tab/>
        <w:t>CLASSE : 3 A      PRIMO TRIMEST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7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2"/>
        <w:gridCol w:w="2332"/>
        <w:gridCol w:w="2746"/>
        <w:gridCol w:w="2039"/>
        <w:gridCol w:w="1967"/>
        <w:gridCol w:w="1269"/>
      </w:tblGrid>
      <w:tr>
        <w:trPr>
          <w:trHeight w:val="633" w:hRule="atLeast"/>
        </w:trPr>
        <w:tc>
          <w:tcPr>
            <w:tcW w:w="2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ompetenze/abilità</w:t>
            </w: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0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633" w:hRule="atLeast"/>
        </w:trPr>
        <w:tc>
          <w:tcPr>
            <w:tcW w:w="2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sz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fr-FR"/>
              </w:rPr>
              <w:t>Révision  des structures grammaticales déjà apprise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fr-FR"/>
              </w:rPr>
              <w:t>Les structures de base de la langue française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coute de CD et compréhension à travers des lacunaires, des questions/réponses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xposition orale des sujets affrontés, liés au quotidien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Compréhension de textes  tirés de documents informatifs, descriptifs et argumentatifs  authentiques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Rédaction de  résumés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Rédaction de textes sur des sujets relatifs à l’actualité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Présentation des structures grammaticales, exercices d’application des règles : exercices structuraux et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xercices de complètement et transformation.</w:t>
            </w:r>
          </w:p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fr-FR"/>
              </w:rPr>
              <w:t>Vérification et évaluation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“</w:t>
            </w:r>
            <w:r>
              <w:rPr>
                <w:bCs/>
                <w:sz w:val="22"/>
              </w:rPr>
              <w:t>Francofolie 1”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“</w:t>
            </w:r>
            <w:r>
              <w:rPr>
                <w:bCs/>
                <w:sz w:val="22"/>
              </w:rPr>
              <w:t>Francofolie 2”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Exercices structuraux </w:t>
            </w:r>
          </w:p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fr-FR"/>
              </w:rPr>
              <w:t>Exercices de complètement et transformation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Questionnaires, 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Qcm,  V/F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xercices structuraux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xercices de complètement et transformation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analyse d’un texte d’actualité, scientifique et littéraire,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résumé  oral et écrit, compte- rendu, </w:t>
            </w:r>
          </w:p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fr-FR"/>
              </w:rPr>
              <w:t>production personnelle écrite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Settembre</w:t>
            </w:r>
          </w:p>
        </w:tc>
      </w:tr>
      <w:tr>
        <w:trPr>
          <w:trHeight w:val="179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Exprimer la concession, la condition et l’opposition, établir un programme pour un échange européen, comprendre quelques articles de la constitution européenne,parler d’un sujet d’actualité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es indéfinis, l’expression de la concession, de la condition et de l’opposition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“</w:t>
            </w:r>
            <w:r>
              <w:rPr>
                <w:bCs/>
                <w:sz w:val="22"/>
              </w:rPr>
              <w:t>Francofolie 2’’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Unité 4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Ottobre</w:t>
            </w:r>
          </w:p>
        </w:tc>
      </w:tr>
      <w:tr>
        <w:trPr>
          <w:trHeight w:val="290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Connaitre les grandes lignes de l’UE , savoir parler des institutions d’un pays, comprendre un dépliant informatif, exprimer la conséquence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’expression de la conséquence, de la concession, exprimer une hypothèse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“</w:t>
            </w:r>
            <w:r>
              <w:rPr>
                <w:bCs/>
                <w:sz w:val="22"/>
              </w:rPr>
              <w:t>Francofolie 2’’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Unité 5 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</w:rPr>
              <w:t>Novembre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cembr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  <w:t xml:space="preserve">       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</w:rPr>
      </w:pPr>
      <w:r>
        <w:rPr>
          <w:sz w:val="20"/>
        </w:rPr>
        <w:t xml:space="preserve">  </w:t>
      </w:r>
      <w:r>
        <w:rPr/>
        <w:t>MATERIA : Lingua francese</w:t>
        <w:tab/>
        <w:tab/>
        <w:t>CLASSE : 3 A    SECONDO TENTAMEST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7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300"/>
        <w:gridCol w:w="2700"/>
        <w:gridCol w:w="2100"/>
        <w:gridCol w:w="1900"/>
        <w:gridCol w:w="1300"/>
      </w:tblGrid>
      <w:tr>
        <w:trPr>
          <w:trHeight w:val="633" w:hRule="atLeast"/>
        </w:trPr>
        <w:tc>
          <w:tcPr>
            <w:tcW w:w="24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ompetenze/abilità</w:t>
            </w: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1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038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Révision et approfondissement des sujets déjà affrontés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coute de CD et compréhension à travers des lacunaires, des questions/réponses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xposition orale des sujets affrontés, liés au quotidien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Compréhension de textes  tirés de documents informatifs, descriptifs et argumentatifs  authentiques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Rédaction de  résumés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Rédaction de textes sur des sujets relatifs à l’actualité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Présentation des structures grammaticales, exercices d’application des règles : exercices structuraux et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xercices de complètement et transformation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Vérification et évaluation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Exercices structuraux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xercices de complètement et transformation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Questionnaires, 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Qcm,  V/F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xercices structuraux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xercices de complètement et transformation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analyse d’un texte d’actualité, scientifique et littéraire,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résumé  oral et écrit, compte- rendu, </w:t>
            </w:r>
          </w:p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fr-FR"/>
              </w:rPr>
              <w:t>production personnelle écrite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Gennaio</w:t>
            </w:r>
          </w:p>
        </w:tc>
      </w:tr>
      <w:tr>
        <w:trPr>
          <w:trHeight w:val="368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</w:tr>
      <w:tr>
        <w:trPr>
          <w:trHeight w:val="179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Donner des conseils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interdire quelque chose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mettre en garde quelqu’un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e conditionnel et le subjonctif  présent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: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“</w:t>
            </w:r>
            <w:r>
              <w:rPr>
                <w:bCs/>
                <w:sz w:val="22"/>
                <w:lang w:val="fr-FR"/>
              </w:rPr>
              <w:t>Entrez C ’’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Unité  4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Febbraio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 </w:t>
            </w:r>
            <w:r>
              <w:rPr>
                <w:bCs/>
                <w:sz w:val="22"/>
                <w:lang w:val="fr-FR"/>
              </w:rPr>
              <w:t>Metà Marzo</w:t>
            </w:r>
          </w:p>
        </w:tc>
      </w:tr>
      <w:tr>
        <w:trPr>
          <w:trHeight w:val="147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xprimer son point de vue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’accord, le désaccord, l’indifférence, le mécontentement et l’irritation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Les verbes d’opinion,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a phrase subordonnée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“ </w:t>
            </w:r>
            <w:r>
              <w:rPr>
                <w:bCs/>
                <w:sz w:val="22"/>
              </w:rPr>
              <w:t>Entrez C ’’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Unité 5  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Metà marzo</w:t>
            </w:r>
          </w:p>
        </w:tc>
      </w:tr>
      <w:tr>
        <w:trPr>
          <w:trHeight w:val="141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Exprimer des réserves et des conditions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es pronoms relatifs et démonstratifs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a forme passive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Le complément d’agent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“ </w:t>
            </w:r>
            <w:r>
              <w:rPr>
                <w:bCs/>
                <w:sz w:val="22"/>
              </w:rPr>
              <w:t>Entrez C ’’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Unité 6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Aprile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Maggio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134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Cs/>
          <w:sz w:val="24"/>
          <w:lang w:val="en-US" w:eastAsia="en-US"/>
        </w:rPr>
      </w:pPr>
      <w:r>
        <w:rPr>
          <w:iCs/>
          <w:sz w:val="24"/>
          <w:lang w:val="en-US" w:eastAsia="en-US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267"/>
        </w:tabs>
        <w:ind w:left="326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2Carattere">
    <w:name w:val="Titolo 2 Carattere"/>
    <w:qFormat/>
    <w:rPr>
      <w:sz w:val="24"/>
    </w:rPr>
  </w:style>
  <w:style w:type="character" w:styleId="Titolo7Carattere">
    <w:name w:val="Titolo 7 Carattere"/>
    <w:qFormat/>
    <w:rPr>
      <w:b/>
      <w:sz w:val="28"/>
      <w:lang w:val="en-US" w:eastAsia="en-US"/>
    </w:rPr>
  </w:style>
  <w:style w:type="character" w:styleId="Titolo8Carattere">
    <w:name w:val="Titolo 8 Carattere"/>
    <w:qFormat/>
    <w:rPr>
      <w:i/>
      <w:sz w:val="2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56:00Z</dcterms:created>
  <dc:creator>MM23</dc:creator>
  <dc:description/>
  <dc:language>en-US</dc:language>
  <cp:lastModifiedBy>a</cp:lastModifiedBy>
  <cp:lastPrinted>2008-11-14T12:09:00Z</cp:lastPrinted>
  <dcterms:modified xsi:type="dcterms:W3CDTF">2012-11-23T08:17:00Z</dcterms:modified>
  <cp:revision>52</cp:revision>
  <dc:subject/>
  <dc:title>ISTITUTO TECNICO COMMERCIALE </dc:title>
</cp:coreProperties>
</file>