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0112410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aggi Raffaela                  MATERIA: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Temp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1^ settimana del 2° pentame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ogni verifica formativa, se il livello medio della classe non aggiunge la sufficienza nelle abilità verificate.</w:t>
                            </w:r>
                          </w:p>
                          <w:p>
                            <w:pPr>
                              <w:pStyle w:val="Normal"/>
                              <w:ind w:left="8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Lavoro di gruppo (tutoraggio)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</w:t>
                              <w:tab/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sercizi mirati per obiettivi  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Esercizi individualizzati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Altro: compiti assegnati a casa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corretti in classe individualmente o collettivam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</w:rPr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Tempi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1^ settimana del 2° pentames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ogni verifica formativa, se il livello medio della classe non aggiunge la sufficienza nelle abilità verificate.</w:t>
                      </w:r>
                    </w:p>
                    <w:p>
                      <w:pPr>
                        <w:pStyle w:val="Normal"/>
                        <w:ind w:left="8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 w:eastAsia="en-US"/>
                        </w:rPr>
                        <w:t>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Lavoro di gruppo (tutoraggio)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</w:t>
                        <w:tab/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Schede strutturate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Esercizi mirati per obiettivi  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Esercizi individualizzati</w:t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Altro: compiti assegnati a casa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sz w:val="24"/>
                        </w:rPr>
                        <w:t>corretti in classe individualmente o collettivam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Test scrit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sz w:val="24"/>
              </w:rPr>
              <w:t>: saranno di varie tipologie e abbastanza sistema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sz w:val="24"/>
              </w:rPr>
              <w:t>: Saranno costanti (genericamente mensili) e di varia tipologia, effettuate con lo scopo di rilevare elementi essenziali per le valutazioni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ntro 10 giorni per le verifiche scrit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Subito dopo l’interrogazione per le verifiche oral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ATERIA : Lingua francese</w:t>
        <w:tab/>
        <w:tab/>
        <w:t xml:space="preserve">CLASSE :   5A  IGEA </w:t>
        <w:tab/>
        <w:t xml:space="preserve">     PRIMO TRIMENTRE</w:t>
      </w:r>
    </w:p>
    <w:tbl>
      <w:tblPr>
        <w:tblW w:w="147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12"/>
        <w:gridCol w:w="2312"/>
        <w:gridCol w:w="2433"/>
        <w:gridCol w:w="2072"/>
        <w:gridCol w:w="2072"/>
        <w:gridCol w:w="1138"/>
      </w:tblGrid>
      <w:tr>
        <w:trPr>
          <w:trHeight w:val="633" w:hRule="atLeast"/>
        </w:trPr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Competenze/abilità 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Metodo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amenti interdisciplinari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274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ntrer en contact avec   la littérature française du XIX siècle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naître les caractéristiques  principales de la société française et de son histoire.</w:t>
            </w:r>
          </w:p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  <w:lang w:val="fr-FR"/>
              </w:rPr>
            </w:pPr>
            <w:r>
              <w:rPr>
                <w:bCs/>
                <w:sz w:val="22"/>
                <w:szCs w:val="18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 naturalisme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mile Zola 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‘’</w:t>
            </w:r>
            <w:r>
              <w:rPr>
                <w:bCs/>
                <w:sz w:val="22"/>
                <w:lang w:val="fr-FR"/>
              </w:rPr>
              <w:t>L’Assommoir ‘’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ésentation  des documents authentiques, analyse détaillée du texte 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avec le lexique, exercices de compréhens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rrection des exercices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sumé oral et écrit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te-rendu oral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comparaison avec la situation en Italie, vérification et évaluation.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ivres de texte: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‘’</w:t>
            </w:r>
            <w:r>
              <w:rPr>
                <w:bCs/>
                <w:sz w:val="22"/>
                <w:lang w:val="fr-FR"/>
              </w:rPr>
              <w:t>Décrypter le commerce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‘’</w:t>
            </w:r>
            <w:r>
              <w:rPr>
                <w:bCs/>
                <w:sz w:val="22"/>
                <w:lang w:val="fr-FR"/>
              </w:rPr>
              <w:t>Décrypter la France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hotocopi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boratoire pour les exercices d’écout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Internet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Français  anglais et italien: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Naturalisme, le Symbolism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uestionnair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. V/F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acunaire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 . Rédaction d’un CV et d’une demande d’emploi à travers la réponse à une annonc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oduction personnelle écrit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posé oral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ettembr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Histoire : du second empire à la seconde guerre mondial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84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Le symbolisme 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harles Baudelaire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“</w:t>
            </w:r>
            <w:r>
              <w:rPr>
                <w:bCs/>
                <w:sz w:val="22"/>
                <w:lang w:val="en-US"/>
              </w:rPr>
              <w:t>Les fleurs du mal “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</w:t>
      </w:r>
    </w:p>
    <w:p>
      <w:pPr>
        <w:pStyle w:val="Heading2"/>
        <w:rPr/>
      </w:pPr>
      <w:r>
        <w:rPr/>
        <w:t xml:space="preserve">     </w:t>
      </w:r>
      <w:r>
        <w:rPr/>
        <w:t>MATERIA : Lingua francese                                                    CLASSE : 5 A  IGEA       SECONDO PENTAMESTRE</w:t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964"/>
        <w:gridCol w:w="2228"/>
        <w:gridCol w:w="2351"/>
        <w:gridCol w:w="1861"/>
        <w:gridCol w:w="1861"/>
        <w:gridCol w:w="1033"/>
      </w:tblGrid>
      <w:tr>
        <w:trPr>
          <w:trHeight w:val="633" w:hRule="atLeast"/>
        </w:trPr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mpetenze/abilità</w:t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amenti interdisciplinari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172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ntrer en contact avec l’histoire et  la littérature française du XX siècle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naître les institutions françaises de la cinquième Républiqu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nalyser des éléments concernant les banques et la bourse en Franc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ctivités de compréhension et production orale et écrite niveau B1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ésentation  des documents authentiques, analyse détaillée du texte 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avec le lexique, exercices de compréhens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rrection des exercices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sumé oral et écrit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te-rendu oral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araison avec la situation en Itali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vérification et évaluation.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ivres de texte: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‘’</w:t>
            </w:r>
            <w:r>
              <w:rPr>
                <w:bCs/>
                <w:sz w:val="22"/>
                <w:lang w:val="fr-FR"/>
              </w:rPr>
              <w:t>Décrypter  le commerce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‘’</w:t>
            </w:r>
            <w:r>
              <w:rPr>
                <w:bCs/>
                <w:sz w:val="22"/>
                <w:lang w:val="fr-FR"/>
              </w:rPr>
              <w:t>Décrypter la France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hotocopi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boratoire pour les exercices d’écout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Internet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Français, anglais et italien :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futurism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Français et droit :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institutions français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uestionnair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. V/F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acunaire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 . Rédaction d’un CV et d’une demande d’emploi à travers la réponse à une annonc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oduction personnelle écrit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osé or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Gennaio</w:t>
            </w:r>
          </w:p>
        </w:tc>
      </w:tr>
      <w:tr>
        <w:trPr>
          <w:trHeight w:val="126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Histoire : de la décolonisation à la cinquième Républiqu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 futurisme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Guillaume Apollinaire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Febbraio</w:t>
            </w:r>
          </w:p>
        </w:tc>
      </w:tr>
      <w:tr>
        <w:trPr>
          <w:trHeight w:val="87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institutions français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banqu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</w:tc>
      </w:tr>
      <w:tr>
        <w:trPr>
          <w:trHeight w:val="178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bourse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prile</w:t>
            </w:r>
          </w:p>
        </w:tc>
      </w:tr>
      <w:tr>
        <w:trPr>
          <w:trHeight w:val="9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partis politiqu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administration local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aggio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6:00Z</dcterms:created>
  <dc:creator>MM23</dc:creator>
  <dc:description/>
  <dc:language>en-US</dc:language>
  <cp:lastModifiedBy>a</cp:lastModifiedBy>
  <cp:lastPrinted>2003-10-20T14:14:00Z</cp:lastPrinted>
  <dcterms:modified xsi:type="dcterms:W3CDTF">2012-11-23T10:11:00Z</dcterms:modified>
  <cp:revision>26</cp:revision>
  <dc:subject/>
  <dc:title>ISTITUTO TECNICO COMMERCIALE </dc:title>
</cp:coreProperties>
</file>