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55475667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 .Fausto Rondoni                  MATERIA: Matematica Applicat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SSE  III AFM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TAZIONI GUIDATE (totale 8 o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PASSO PER PICOLI GRUPP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TAZIONI GUIDATE (totale 8 ore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PASSO PER PICOLI GRUPP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TILIZZARE IN MODO CHIARO E COERENTE I LINGUAGGI SPECIFICI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TILIZZARE RAPPRESENTAZIONI GRAFICH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ICONOSCERE ANALOGIE E DIFEFRENZE IN AMBITI MATEMATICI DIVERSI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ELLIZZARE SEMPLICI REALTA’ FINANZIARIE: in particolare, </w:t>
      </w:r>
      <w:r>
        <w:rPr>
          <w:rFonts w:cs="Arial Narrow" w:ascii="Arial Narrow" w:hAnsi="Arial Narrow"/>
          <w:bCs/>
          <w:sz w:val="24"/>
          <w:szCs w:val="24"/>
        </w:rPr>
        <w:t>saper valutare e trasferire capitali in tempi divers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 – LABORATORIO DI INFORMA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ROVE SCRITTE AL TERMINE DI OGNI  UNITA’ DIDATTICA (scritte e non strutturate) -  PROVE SCRITTE STRUTTURATE AL TERMINE DI OGNI FRAZIONE SIGNIFICATIVA DELLE UNITA’ DIDATTICHE -  ALMENO UNA PROVA ORALE APPROFONDITA NEL I QUADRIMESTRE E ALMENO DUE NEL SECONDO – FREQUENTI PROVE ORALI BREVI E MONOTEMATICHE (almeno due a quadrimestre)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SCRITTE  entro 10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 : Fausto Rondoni     MATERIA :Matematica Applicata</w:t>
        <w:tab/>
        <w:tab/>
        <w:t>CLASSE : III Afm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apaci di organizzare le informazioni e di utilizzarle per riconoscere le analogie e le differenze tra i due ambit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presentare e studiare funzioni esponenziali e logaritmiche,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isolvere equazioni esponenziali e logaritmiche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onsolidare il concetto di relazione ed acquisire quelli di funzione esponenziale e di funzione logaritmi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Der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DISEQUAZIONI E SISTEMI D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DISEQU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’utilizzabilità dello strumento algebrico delle disequazioni  per lo studio di funzion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disequazioni e sistemi di disequazioni in una variabile reale (tutte le tipologie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proprietà delle disequazioni; riconoscere  le analogie e le differenze tra le disuguaglianze e le disequazio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Der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Oral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8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/>
              <w:t>GEOMETRIA DEL P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coniche per modellizzare realtà microeconomich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ppresentare graficamente le coniche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con rette e conich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 i luoghi geometrici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equazioni canoniche dei luoghi geometri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Der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Oral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6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LEMENTI DI MATEMA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FINANZI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licare quanto appreso nella risoluzione di una situazione problematica in ambito  finanziari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di matematica finanziaria, trovare valore attuale e montante di una rendita, redigere un piano di ammortamen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vari regimi finanziari, il concetto di rendita e quello di ammortamento.</w:t>
            </w:r>
            <w:r>
              <w:rPr>
                <w:rFonts w:cs="Arial Narrow" w:ascii="Arial Narrow" w:hAnsi="Arial Narrow"/>
                <w:bCs/>
                <w:szCs w:val="24"/>
              </w:rPr>
              <w:t xml:space="preserve"> Conoscere il concetto di operazione finanziaria e di equivalenza finanzia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Exc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7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BORATOR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Saper risolvere problemi di matematica con i pacchetti applicati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utilizzare derive ed Exc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e principali caratteristiche dei pacchetti applicativ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Exc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     3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Fausto Rondon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Bloccoditesto">
    <w:name w:val="Blocco di test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1:53:00Z</dcterms:created>
  <dc:creator>MM23</dc:creator>
  <dc:description/>
  <cp:keywords/>
  <dc:language>en-US</dc:language>
  <cp:lastModifiedBy>Fausto Rondoni</cp:lastModifiedBy>
  <cp:lastPrinted>2010-11-06T12:09:00Z</cp:lastPrinted>
  <dcterms:modified xsi:type="dcterms:W3CDTF">2012-12-16T21:53:00Z</dcterms:modified>
  <cp:revision>3</cp:revision>
  <dc:subject/>
  <dc:title>ISTITUTO TECNICO COMMERCIALE</dc:title>
</cp:coreProperties>
</file>